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mbunatatirea zonei pietonale prin introducerea unei piste pentru alergat pe teritoriul lacului orasanesc, situat in mun. Balti, str. Sportiva pe terenul cu nr. cad. 0300314.5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an General (C-838/22-PG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inclusiv fundatia si bord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3,2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063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 / incarcarea deseur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87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cu autobasculanta de 10 t la distanta de: 2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 06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mbracami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Tip Ap-1 (5531.63 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3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piatra sparta 20-40 (SM EN 13242+A1), prevazut sub prisma de balastare c.f., compactat cu placa vibratoare de 0,7 t cu motor cu ardere interna &lt; 10 CP gr.2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32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piatra sparta 5-20 (SM EN 13242+A1), prevazut sub prisma de balastare c.f., compactat cu placa vibratoare de 0,7 t cu motor cu ardere interna &lt; 10 CP gr.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9,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(color) gr.6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531,6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ip At-1 (4279.96 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0-63mm GA75 SM EN 13242+A1 in amestecuri optimale, executat cu asternere manuala gr.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5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piatra sparta 32-63mm LA30 SR EN 13242, prevazut sub prisma de balastare c.f., compactat cu placa vibratoare de 0,7 t cu motor cu ardere interna &lt; 10 CP gr.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in statii fixe a amestecului pentru statii rutiere stabilizate, executate din agregate C3/4, cu 4%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rutier din  material granulare, stabilizate cu ciment sau var si zgura granulata prin metoda amestecarii in statii fixe, cu asternere manuala gr.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60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.4 50/70 SR EN 13108, executata la cald, in grosime de 5,0 cm, cu asternere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279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Bord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/ Bordura 50x8x20h pe beton C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155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4x25 cm, pe fundatie de beton 35x15 cm / Bordura 100x15x30h pe beton C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 776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Forme arhitecturale mici (F.A.M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pe 2 picioare / Banca din fier cu lemn 2000x450x450h pe beton C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/ Ienupar "Suecica Aurea" (Juniperus communis "Suecica Aurea") h1.5-1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/ Tuia occidentala "Ericoides" (Thuja occidentalis "Ericoides") h1.5-1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6:00Z</dcterms:created>
  <dc:creator>Windows User</dc:creator>
  <dc:description/>
  <cp:keywords/>
  <dc:language>en-US</dc:language>
  <cp:lastModifiedBy>User</cp:lastModifiedBy>
  <cp:lastPrinted>2023-05-15T16:50:00Z</cp:lastPrinted>
  <dcterms:modified xsi:type="dcterms:W3CDTF">2023-05-15T13:51:00Z</dcterms:modified>
  <cp:revision>3</cp:revision>
  <dc:subject/>
  <dc:title/>
</cp:coreProperties>
</file>