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sistemului video de supravegher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2323500-8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sistemului video de supravegher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560"/>
        <w:gridCol w:w="991"/>
        <w:gridCol w:w="993"/>
        <w:gridCol w:w="382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</w:rPr>
              <w:t xml:space="preserve">Lot 1.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>Înregistrator video trib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gistrator video tribrid 32 canale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uport camer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Analogice (32 canale, ieșiri BNC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HDCVI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IP camere 32 canale rezoluția de la 12 MP (3840-2160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mpresie H.265+/H.265/H.264+/H.264/Mjpeg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Video Bit Rate 32 Kbps-10 Mbps pe cana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upport minimum 8 HDD-uri de 10 TB, total de p</w:t>
            </w:r>
            <w:r>
              <w:rPr>
                <w:rFonts w:ascii="PermianSerifTypeface" w:hAnsi="PermianSerifTypeface"/>
                <w:sz w:val="22"/>
                <w:lang w:val="ro-MD"/>
              </w:rPr>
              <w:t>ână la 80 TB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RAID 0, RAID 1, RAID 5, RAID 6, RAID 10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Porturi de ieșiri: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HDMI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sz w:val="22"/>
                <w:lang w:val="ro-MD"/>
              </w:rPr>
              <w:t>-VG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RJ45-2buc (10M/100M/1000M)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eSata- 1 buc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2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3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</w:rPr>
              <w:t xml:space="preserve">Lot 2.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 xml:space="preserve">Televiz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MART TV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Diagonala monitorului: 50 inch / 127 cm   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zoluția ecranului: 3840x2160  pix, UHD 4K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Format de ecran: 16:9  Tehnologie LED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Interpolarea cadrelor: 2000 PQI 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ata de reîmp., Hz/PMI, CMR 50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TUNERE DVB-T/T2/C/S2</w:t>
              <w:tab/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Adaptor Wi-Fi</w:t>
              <w:tab/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Browser Internet incorporat</w:t>
              <w:tab/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Formate de redare: AVI, WMV, ASF, MP4, MOV, 3GP, MKV, MPG, MPEG, VOB, RM, WebM, VRO, OGM, FLV, H.264, MPEG4, MPEG2, DIVX, VP8, VC1, MVC</w:t>
              <w:tab/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gim HDR HDR10+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Intrare HDMI 2 buc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Port USB 2.0 </w:t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Intrare LAN (RJ45)</w:t>
              <w:tab/>
            </w:r>
          </w:p>
          <w:p>
            <w:pPr>
              <w:pStyle w:val="Normal"/>
              <w:widowControl w:val="false"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nsum de energie, până la 145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uloare Negru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</w:rPr>
              <w:t xml:space="preserve">Lot 3.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>Hard Disk 10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shd w:fill="FFFFFF" w:val="clear"/>
                <w:lang w:val="ro-MD"/>
              </w:rPr>
            </w:pPr>
            <w:r>
              <w:rPr>
                <w:rFonts w:ascii="PermianSerifTypeface" w:hAnsi="PermianSerifTypeface"/>
                <w:sz w:val="22"/>
                <w:shd w:fill="FFFFFF" w:val="clear"/>
                <w:lang w:val="ro-MD"/>
              </w:rPr>
              <w:t>Factor de formă 3,5", capacitate 10Tb, buffer 256 Mb, Viteza de rotație 7200 r/m,  interfață SATA cu rata maximă de transfer  6Gb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  <w:shd w:fill="FFFFFF" w:val="clear"/>
                <w:lang w:val="ro-MD"/>
              </w:rPr>
              <w:t>C</w:t>
            </w:r>
            <w:r>
              <w:rPr>
                <w:rFonts w:ascii="PermianSerifTypeface" w:hAnsi="PermianSerifTypeface"/>
                <w:b/>
                <w:sz w:val="22"/>
                <w:shd w:fill="FFFFFF" w:val="clear"/>
                <w:lang w:val="en-US"/>
              </w:rPr>
              <w:t>oncepute pentru a oferi o functionare optimă 24 de ore pe zi, 7 zile pe saptămână, cu un consum redus, operare silențioasă, streaming video cursiv si fiabilitate mare pentru sisteme de supraveghere video IP mar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</w:rPr>
              <w:t xml:space="preserve">Lot 4.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>Hard Disk 6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shd w:fill="FFFFFF" w:val="clear"/>
                <w:lang w:val="ro-MD"/>
              </w:rPr>
            </w:pPr>
            <w:r>
              <w:rPr>
                <w:rFonts w:ascii="PermianSerifTypeface" w:hAnsi="PermianSerifTypeface"/>
                <w:sz w:val="22"/>
                <w:shd w:fill="FFFFFF" w:val="clear"/>
                <w:lang w:val="ro-MD"/>
              </w:rPr>
              <w:t xml:space="preserve">Factor de formă 3,5", capacitate 6Tb, buffer 64 Mb, Viteza de rotație 5400 r/m, interfață SATA cu rata maximă de transfer  6Gb/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  <w:shd w:fill="FFFFFF" w:val="clear"/>
                <w:lang w:val="ro-MD"/>
              </w:rPr>
              <w:t>C</w:t>
            </w:r>
            <w:r>
              <w:rPr>
                <w:rFonts w:ascii="PermianSerifTypeface" w:hAnsi="PermianSerifTypeface"/>
                <w:b/>
                <w:sz w:val="22"/>
                <w:shd w:fill="FFFFFF" w:val="clear"/>
                <w:lang w:val="en-US"/>
              </w:rPr>
              <w:t>oncepute pentru a oferi o functionare optimă 24 de ore pe zi, 7 zile pe saptămână, cu un consum redus, operare silențioasă, streaming video cursiv si fiabilitate mare pentru sisteme de supraveghere video IP mari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solicitării scrise a Cumpărătorului, în decurs de 5 zile lucrăto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edare primire, semnat de către reprezentanții ambelor Părți, a facturii fiscale electronice prezentate de către Vânzător și Certificatul de garanție, în termen de 10 zile lucrătoare din data recepționării și acceptării acestora de către Cumpărător.</w:t>
      </w:r>
    </w:p>
    <w:p>
      <w:pPr>
        <w:pStyle w:val="ListParagraph"/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810"/>
        <w:gridCol w:w="4128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 -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Certificat/ Decizie de înregistrar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Termenul de garanție a bunurilor oferit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Fișa tehnică a produsului/broșura sau catalogu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Copie Fișa tehnică a produsului sau broșura sau catalogul unde să fie posibil de identificat parametrii tehnici a produsului oferta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lang w:val="ro-RO" w:bidi="ar-SA"/>
              </w:rPr>
              <w:t>Notă*</w:t>
            </w: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În mod obligatoriu în fișă/broșură sau catalog va fi </w:t>
            </w: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  <w:t>marcat sau hașurat modelul și parametrii anume a produsului ofertat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emonstrarea conformării reglementărilor Legii nr. 209 din 29 iulie 2016 privind deșeuril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Tel: 022 822 179, 022 822 261 sau 022 822 263, E-mail: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Diana Cucereanu, Pavel Sandu, Sergiu Verhove</w:t>
      </w:r>
      <w:r>
        <w:rPr>
          <w:rFonts w:cs="Times New Roman" w:ascii="PermianSerifTypeface" w:hAnsi="PermianSerifTypeface"/>
          <w:i/>
          <w:sz w:val="22"/>
          <w:lang w:val="ro-MD"/>
        </w:rPr>
        <w:t>țchi</w:t>
      </w:r>
      <w:r>
        <w:rPr>
          <w:rFonts w:cs="Times New Roman"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before="0" w:after="0"/>
        <w:ind w:left="567" w:hanging="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</w:rPr>
        <w:t xml:space="preserve"> 10:00</w:t>
      </w:r>
    </w:p>
    <w:p>
      <w:pPr>
        <w:pStyle w:val="Normal"/>
        <w:spacing w:before="0" w:after="0"/>
        <w:ind w:left="567" w:hanging="0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 xml:space="preserve">pe data de: 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  <w:lang w:val="ro-MD"/>
        </w:rPr>
        <w:t>„26” mart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  <w:t>*</w:t>
      </w:r>
      <w:r>
        <w:rPr>
          <w:rFonts w:cs="Times New Roman"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cs="Times New Roman"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390"/>
        <w:gridCol w:w="4642"/>
        <w:gridCol w:w="1434"/>
        <w:gridCol w:w="1299"/>
        <w:gridCol w:w="1168"/>
        <w:gridCol w:w="1152"/>
        <w:gridCol w:w="1069"/>
        <w:gridCol w:w="1441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bunurilo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Lot 1. 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>Înregistrator video tribrid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egistrator video tribrid 32 can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Support camere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- Analogice (32 canale, ieșiri BNC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- HDCV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- IP camere 32 canale rezoluția de la 12 MP (3840-2160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ompresie H.265+/H.265/H.264+/H.264/Mjpe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Video Bit Rate 32 Kbps-10 Mbps pe can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Support minimum 8 HDD-uri de 10 TB, total de p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înă la 80 T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RAID 0, RAID 1, RAID 5, RAID 6, RAID 1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Porturi de ieșiri: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HDM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VG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-RJ45-2buc (10M/100M/1000M)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eSata- 1 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2.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3.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Lot 2. 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 xml:space="preserve">Televizor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SMART TV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Diagonala monitorului: 50 inch / 127 cm   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ezoluția ecranului: 3840x2160  pix, UHD 4K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Format de ecran: 16:9  Tehnologie LED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Interpolarea cadrelor: 2000 PQI 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ata de reîmp., Hz/PMI, CMR 50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TUNERE DVB-T/T2/C/S2</w:t>
              <w:tab/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Adaptor Wi-Fi</w:t>
              <w:tab/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Browser Internet incorporat</w:t>
              <w:tab/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Formate de redare: AVI, WMV, ASF, MP4, MOV, 3GP, MKV, MPG, MPEG, VOB, RM, WebM, VRO, OGM, FLV, H.264, MPEG4, MPEG2, DIVX, VP8, VC1, MVC</w:t>
              <w:tab/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egim HDR HDR10+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Intrare HDMI 2 buc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Port USB 2.0 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Intrare LAN (RJ45)</w:t>
              <w:tab/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onsum de energie, pînă la 145W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uloare Neg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Lot 3. 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>Hard Disk 10Tb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hd w:fill="FFFFFF" w:val="clear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hd w:fill="FFFFFF" w:val="clear"/>
                <w:lang w:val="ro-MD" w:eastAsia="en-US" w:bidi="ar-SA"/>
              </w:rPr>
              <w:t>Factor de formă 3,5", capacitate 10Tb, buffer 256 Mb, Viteza de rotație 7200 r/m,  interfață SATA cu rata maximă de transfer  6Gb/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hd w:fill="FFFFFF" w:val="clear"/>
                <w:lang w:val="ro-MD" w:eastAsia="en-US" w:bidi="ar-SA"/>
              </w:rPr>
              <w:t>C</w:t>
            </w:r>
            <w:r>
              <w:rPr>
                <w:rFonts w:ascii="PermianSerifTypeface" w:hAnsi="PermianSerifTypeface"/>
                <w:b/>
                <w:kern w:val="0"/>
                <w:sz w:val="22"/>
                <w:shd w:fill="FFFFFF" w:val="clear"/>
                <w:lang w:val="en-US" w:eastAsia="en-US" w:bidi="ar-SA"/>
              </w:rPr>
              <w:t>oncepute pentru a oferi o functionare optimă 24 de ore pe zi, 7 zile pe saptămână, cu un consum redus, operare silențioasă, streaming video cursiv si fiabilitate mare pentru sisteme de supraveghere video IP mar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Lot 4. 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>Hard Disk 6Tb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hd w:fill="FFFFFF" w:val="clear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hd w:fill="FFFFFF" w:val="clear"/>
                <w:lang w:val="ro-MD" w:eastAsia="en-US" w:bidi="ar-SA"/>
              </w:rPr>
              <w:t xml:space="preserve">Factor de formă 3,5", capacitate 6Tb, buffer 64 Mb, Viteza de rotație 5400 r/m, interfață SATA cu rata maximă de transfer  6Gb/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hd w:fill="FFFFFF" w:val="clear"/>
                <w:lang w:val="ro-MD" w:eastAsia="en-US" w:bidi="ar-SA"/>
              </w:rPr>
              <w:t>C</w:t>
            </w:r>
            <w:r>
              <w:rPr>
                <w:rFonts w:ascii="PermianSerifTypeface" w:hAnsi="PermianSerifTypeface"/>
                <w:b/>
                <w:kern w:val="0"/>
                <w:sz w:val="22"/>
                <w:shd w:fill="FFFFFF" w:val="clear"/>
                <w:lang w:val="en-US" w:eastAsia="en-US" w:bidi="ar-SA"/>
              </w:rPr>
              <w:t>oncepute pentru a oferi o functionare optimă 24 de ore pe zi, 7 zile pe saptămână, cu un consum redus, operare silențioasă, streaming video cursiv si fiabilitate mare pentru sisteme de supraveghere video IP mar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86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Valabilitatea ofertei: </w:t>
      </w:r>
      <w:r>
        <w:rPr>
          <w:rFonts w:cs="Times New Roman" w:ascii="PermianSerifTypeface" w:hAnsi="PermianSerif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și ștampila ofertantului_________________________</w:t>
      </w:r>
    </w:p>
    <w:p>
      <w:pPr>
        <w:pStyle w:val="Normal"/>
        <w:spacing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rPr>
          <w:rFonts w:ascii="PermianSerifTypeface" w:hAnsi="PermianSerifTypeface" w:cs="Times New Roman"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sz w:val="20"/>
          <w:szCs w:val="20"/>
        </w:rPr>
      </w:pPr>
      <w:r>
        <w:rPr>
          <w:rFonts w:cs="Times New Roman" w:ascii="PermianSerifTypeface" w:hAnsi="PermianSerifTypeface"/>
          <w:sz w:val="20"/>
          <w:szCs w:val="20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915086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470685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048475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063781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911356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350991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D4952-A87B-4AF3-96BC-FE559A760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755</Words>
  <Characters>11009</Characters>
  <CharactersWithSpaces>127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4:00Z</dcterms:created>
  <dc:creator>Elena E. Macaru</dc:creator>
  <dc:description/>
  <dc:language>en-US</dc:language>
  <cp:lastModifiedBy>Diana E. Cucereanu</cp:lastModifiedBy>
  <cp:lastPrinted>2021-03-17T07:09:00Z</cp:lastPrinted>
  <dcterms:modified xsi:type="dcterms:W3CDTF">2021-03-1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11095e2-3057-47cc-995a-ff02c5f912d9</vt:lpwstr>
  </property>
  <property fmtid="{D5CDD505-2E9C-101B-9397-08002B2CF9AE}" pid="4" name="check">
    <vt:lpwstr>NONE</vt:lpwstr>
  </property>
</Properties>
</file>