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</w:rPr>
        <w:t>Гимназии</w:t>
      </w:r>
      <w:r>
        <w:rPr>
          <w:b/>
          <w:sz w:val="24"/>
          <w:szCs w:val="24"/>
          <w:shd w:fill="FFFF00" w:val="clear"/>
          <w:lang w:val="ro-RO"/>
        </w:rPr>
        <w:t xml:space="preserve"> с. Бешалма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на </w:t>
      </w:r>
      <w:r>
        <w:rPr>
          <w:b/>
          <w:sz w:val="24"/>
          <w:szCs w:val="24"/>
          <w:shd w:fill="FFFF00" w:val="clear"/>
        </w:rPr>
        <w:t>2</w:t>
      </w:r>
      <w:r>
        <w:rPr>
          <w:b/>
          <w:sz w:val="24"/>
          <w:szCs w:val="24"/>
          <w:shd w:fill="FFFF00" w:val="clear"/>
          <w:lang w:val="ro-RO"/>
        </w:rPr>
        <w:t>- полугодие 20</w:t>
      </w:r>
      <w:r>
        <w:rPr>
          <w:b/>
          <w:sz w:val="24"/>
          <w:szCs w:val="24"/>
          <w:shd w:fill="FFFF00" w:val="clear"/>
        </w:rPr>
        <w:t>23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  <w:lang w:val="ro-RO"/>
        </w:rPr>
        <w:t>(se indicăobiectul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procedura de achiziți :   Открытые торги(товары).                                                                                 </w:t>
        <w:br/>
      </w:r>
      <w:r>
        <w:rPr>
          <w:szCs w:val="24"/>
          <w:lang w:val="ro-RO"/>
        </w:rPr>
        <w:t>(tipulproceduriide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autoritățiicontractante: </w:t>
      </w:r>
      <w:r>
        <w:rPr>
          <w:b/>
          <w:sz w:val="24"/>
          <w:szCs w:val="24"/>
          <w:highlight w:val="yellow"/>
          <w:lang w:val="ro-RO"/>
        </w:rPr>
        <w:t>П</w:t>
      </w:r>
      <w:r>
        <w:rPr>
          <w:b/>
          <w:sz w:val="24"/>
          <w:szCs w:val="24"/>
          <w:highlight w:val="yellow"/>
        </w:rPr>
        <w:t xml:space="preserve">убличное учреждение </w:t>
      </w:r>
      <w:r>
        <w:rPr>
          <w:b/>
          <w:sz w:val="24"/>
          <w:szCs w:val="24"/>
          <w:highlight w:val="yellow"/>
          <w:shd w:fill="FFFF00" w:val="clear"/>
          <w:lang w:val="ro-RO"/>
        </w:rPr>
        <w:t>Гимназия</w:t>
      </w:r>
      <w:r>
        <w:rPr>
          <w:b/>
          <w:sz w:val="24"/>
          <w:szCs w:val="24"/>
          <w:shd w:fill="FFFF00" w:val="clear"/>
          <w:lang w:val="ro-RO"/>
        </w:rPr>
        <w:t xml:space="preserve"> им. М</w:t>
      </w:r>
      <w:r>
        <w:rPr>
          <w:b/>
          <w:sz w:val="24"/>
          <w:szCs w:val="24"/>
          <w:shd w:fill="FFFF00" w:val="clear"/>
        </w:rPr>
        <w:t xml:space="preserve">ина </w:t>
      </w:r>
      <w:r>
        <w:rPr>
          <w:b/>
          <w:sz w:val="24"/>
          <w:szCs w:val="24"/>
          <w:shd w:fill="FFFF00" w:val="clear"/>
          <w:lang w:val="ro-RO"/>
        </w:rPr>
        <w:t>Кёся с. Бешал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6"/>
          <w:szCs w:val="26"/>
          <w:lang w:val="ro-RO"/>
        </w:rPr>
        <w:t>1011601000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АТОГагаузия ,Комратскийр-н, с.Бешалма, ул. Ленина - 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853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dee-</w:t>
      </w:r>
      <w:r>
        <w:rPr>
          <w:b/>
          <w:sz w:val="24"/>
          <w:szCs w:val="24"/>
          <w:lang w:val="en-US"/>
        </w:rPr>
        <w:t xml:space="preserve">mailșideinternetaautoritățiicontractante: </w:t>
      </w:r>
      <w:r>
        <w:rPr>
          <w:rStyle w:val="Xphmenubutton"/>
          <w:b/>
          <w:iCs/>
          <w:lang w:val="en-US"/>
        </w:rPr>
        <w:t>beshalma_lic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389"/>
        <w:gridCol w:w="2155"/>
        <w:gridCol w:w="952"/>
        <w:gridCol w:w="1004"/>
        <w:gridCol w:w="2268"/>
        <w:gridCol w:w="198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 xml:space="preserve">(se vaindicapentrufiecare lot în parte) </w:t>
            </w:r>
            <w:r>
              <w:rPr>
                <w:b/>
              </w:rPr>
              <w:t>бе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500.00</w:t>
            </w:r>
          </w:p>
        </w:tc>
      </w:tr>
      <w:tr>
        <w:trPr>
          <w:trHeight w:val="18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Батон в/с (нарезной) упакован, вес 500 г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6.30 по 14,00 час; высший сорт; в целоф.пакете (вес 0,500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атон серый (нарезной) упакован, вес 400г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6.30 по 14,00 час; в целоф.пакете (вес 0,400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 600,00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жир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7.00 по 8.00час, 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 жир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с7.00 по 8.00 час, высший сорт; фасовка по 0,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Крестьянское 72,5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7.00 по 8.00час, высший сорт; фасовка в короб по 1-5кг без добавл. растит.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олоко  пастерилизованное жирности 2,5%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с 7.00 по 8.00час,; высший сорт; п/э пакет по 1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7.00 по 8.0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Йогурт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лубника, перси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по 8.00час,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Лот №3: Мяс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 900.00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yellow"/>
                <w:shd w:fill="FFFEEE" w:val="clear"/>
              </w:rPr>
              <w:t>15113000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винина мякоть без сала без костей в/с, РМ (охлаждённое, свежего забо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; 8.00 по 14.0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/с, РМ ( свежего забо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b/>
                <w:sz w:val="20"/>
                <w:szCs w:val="20"/>
              </w:rPr>
              <w:t>1511</w:t>
            </w:r>
            <w:r>
              <w:rPr>
                <w:b/>
                <w:sz w:val="20"/>
                <w:szCs w:val="20"/>
                <w:lang w:val="en-US"/>
              </w:rPr>
              <w:t>213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(куриное филе) без костей  охлаждё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</w:t>
            </w: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 с 8.00 по 14.0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, РМ, без кости и кожи, в вакуумной упаковке 1-5 кг, не инжект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Бедро куриное, охлаждённое, без кости и кожи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</w:t>
            </w: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 с 8.00 по 14.0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 в/с , в вакуумной упаковке 1-5 кг, не инжект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4: Ры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900,00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Филе рыбы Хек</w:t>
            </w:r>
            <w:r>
              <w:rPr/>
              <w:t xml:space="preserve"> заморожен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; с 8.00 по 13.00час ,высший сорт; этик. по 1-5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Филе рыбы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ирланд голубой/                  Пангасиус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; с 8.00 по 13.00час; высший сорт; этик. по 1-5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Рыба Хек</w:t>
            </w:r>
            <w:r>
              <w:rPr/>
              <w:t xml:space="preserve">  без головы и внутренностей   (крупная, сухой замороз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; с 8.00 по 13.00час; высший сорт; этик. по 1-5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5: Различные продукты пи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 000.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>Рис краснодарский кругл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с 8.00 по 13.00час высший сорт в упаковке 1 к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рупа перлов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 арнаут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 гречневая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Bunetto Premi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акароны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(Ракушки, спирал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8.00 по 13.00ча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, гр Б в упаковке по 1- 5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, в/с, диетическ, вес  не менее  60 г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(мультифрукт и перси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 1-2-х лит, тетра пакеты 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асло растительное нерафинирован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бутыль по 1-5ли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Сахар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олдавского произво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сорт Пачка по 1к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кая,в/сорт упак по 1к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ряники  в ассортименте (без пальмового масла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 ассортименте, в картонной упаковке по 4 к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вка  по заявке гимназии; с 8.00 по 13.00ча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еченье овсяное/топленое молоко    (без пальмового масла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 по заявке гимназии; с 8.00 по 13.00час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 по 1-5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ука пшеничная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с 8.00 по 13.00час высший сорт в упаковк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Чай черный крупно-листово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Пачка по 1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акао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  в/сорт Пачка по 1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Сыр твердый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-50% (не остры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 8.00 по 13.00час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орт (не остр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матная паста (25% массовой долей сухих вещ-в в стекл. банках по 0,720г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 8.00 по 13.00час  Банка по 72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Лавровый лис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Пачка по 1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/>
              <w:t xml:space="preserve">Сода пищевая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о заявке гимназии, </w:t>
            </w:r>
            <w:r>
              <w:rPr/>
              <w:t>Пак по 500гр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/>
              <w:t xml:space="preserve">Уксус столовый 9 %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у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 заявке гимназии,</w:t>
            </w:r>
            <w:r>
              <w:rPr/>
              <w:t xml:space="preserve"> в бут.1 ли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3 900,00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șicondițiiledelivrare/prestare/executaresolicitați: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сентября</w:t>
      </w:r>
      <w:r>
        <w:rPr>
          <w:b/>
          <w:sz w:val="24"/>
          <w:szCs w:val="24"/>
          <w:u w:val="single"/>
          <w:lang w:val="ro-RO"/>
        </w:rPr>
        <w:t xml:space="preserve"> 20</w:t>
      </w:r>
      <w:r>
        <w:rPr>
          <w:b/>
          <w:sz w:val="24"/>
          <w:szCs w:val="24"/>
          <w:u w:val="single"/>
        </w:rPr>
        <w:t xml:space="preserve">23 </w:t>
      </w:r>
      <w:r>
        <w:rPr>
          <w:b/>
          <w:sz w:val="24"/>
          <w:szCs w:val="24"/>
          <w:u w:val="single"/>
          <w:lang w:val="ro-RO"/>
        </w:rPr>
        <w:t>г. по 3</w:t>
      </w:r>
      <w:r>
        <w:rPr>
          <w:b/>
          <w:sz w:val="24"/>
          <w:szCs w:val="24"/>
          <w:u w:val="single"/>
        </w:rPr>
        <w:t xml:space="preserve">1 декабр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2023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</w:rPr>
        <w:t>нет</w:t>
      </w: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o-RO" w:eastAsia="zh-CN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 xml:space="preserve">Согласно 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en-US" w:eastAsia="zh-CN" w:bidi="ar-SA"/>
              </w:rPr>
              <w:t>F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4.0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i/>
          <w:sz w:val="24"/>
          <w:szCs w:val="24"/>
        </w:rPr>
        <w:t>[ora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 xml:space="preserve">Albu N.I.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4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1556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556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415567"/>
    <w:rPr>
      <w:rFonts w:ascii="Times New Roman" w:hAnsi="Times New Roman" w:eastAsia="Times New Roman" w:cs="Times New Roman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15567"/>
    <w:rPr/>
  </w:style>
  <w:style w:type="character" w:styleId="Xphmenubutton" w:customStyle="1">
    <w:name w:val="x-ph__menu__button"/>
    <w:basedOn w:val="DefaultParagraphFont"/>
    <w:qFormat/>
    <w:rsid w:val="00415567"/>
    <w:rPr/>
  </w:style>
  <w:style w:type="character" w:styleId="SubtleEmphasis">
    <w:name w:val="Subtle Emphasis"/>
    <w:basedOn w:val="DefaultParagraphFont"/>
    <w:uiPriority w:val="19"/>
    <w:qFormat/>
    <w:rsid w:val="00415567"/>
    <w:rPr>
      <w:i/>
      <w:iCs/>
      <w:color w:val="808080" w:themeColor="text1" w:themeTint="7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1556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21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155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155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155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21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1556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C0FBD-A0CE-4494-9D9B-89EF5210C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76</Words>
  <Characters>11264</Characters>
  <CharactersWithSpaces>13214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3:00Z</dcterms:created>
  <dc:creator>ааа</dc:creator>
  <dc:description/>
  <dc:language>en-US</dc:language>
  <cp:lastModifiedBy>Пользователь Windows</cp:lastModifiedBy>
  <cp:lastPrinted>2023-08-01T08:56:00Z</cp:lastPrinted>
  <dcterms:modified xsi:type="dcterms:W3CDTF">2023-08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