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4"/>
        <w:gridCol w:w="1817"/>
      </w:tblGrid>
      <w:tr>
        <w:trPr>
          <w:trHeight w:val="1894" w:hRule="atLeast"/>
        </w:trPr>
        <w:tc>
          <w:tcPr>
            <w:tcW w:w="13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bookmarkStart w:id="0" w:name="_Toc449539095"/>
            <w:bookmarkStart w:id="1" w:name="_Toc356920194"/>
            <w:bookmarkStart w:id="2" w:name="_Toc392180206"/>
            <w:bookmarkStart w:id="3" w:name="_Toc449539095"/>
            <w:bookmarkStart w:id="4" w:name="_Toc356920194"/>
            <w:bookmarkStart w:id="5" w:name="_Toc392180206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ge">
                        <wp:posOffset>297180</wp:posOffset>
                      </wp:positionV>
                      <wp:extent cx="8279130" cy="7560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9130" cy="7560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page" w:leftFromText="180" w:rightFromText="180" w:tblpX="901" w:tblpY="468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3"/>
                                    <w:gridCol w:w="1691"/>
                                    <w:gridCol w:w="1035"/>
                                    <w:gridCol w:w="1005"/>
                                    <w:gridCol w:w="577"/>
                                    <w:gridCol w:w="1913"/>
                                    <w:gridCol w:w="2407"/>
                                    <w:gridCol w:w="1056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bookmarkStart w:id="6" w:name="_Hlk77771394_Copy_1"/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ţii tehnice</w:t>
                                        </w:r>
                                        <w:bookmarkEnd w:id="6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tbl>
                                        <w:tblPr>
                                          <w:tblStyle w:val="4"/>
                                          <w:tblW w:w="12918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291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1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[Acest tabel va fi completat de către ofertant în coloanele 2, 3, 4, 6, 7, iar de către autoritatea contractantă – în coloanele 1, 5,]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 w:val="false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Obiectul achiziției:</w:t>
                                        </w:r>
                                        <w:r>
                                          <w:rPr>
                                            <w:b/>
                                            <w:bCs w:val="false"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  <w:t>Generator de energie electric</w:t>
                                        </w:r>
                                        <w:r>
                                          <w:rPr>
                                            <w:b/>
                                            <w:bCs w:val="false"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ro-RO"/>
                                          </w:rPr>
                                          <w:t>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661" w:type="dxa"/>
                                        <w:gridSpan w:val="5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6" w:type="dxa"/>
                                        <w:gridSpan w:val="3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3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enumirea modelului bunului/servici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Produ-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solicitată de către autoritatea contractan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Generator de energie electric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cs="Times New Roman"/>
                                            <w:bCs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ind w:left="-24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 T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ip generatorului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Di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sel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ind w:left="-240" w:firstLine="11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uterea motorului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 xml:space="preserve">≥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100 kW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ind w:left="-20" w:hanging="22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Cantitatea și poziționarea cilindrilor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6 cilindr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, în rînd vertical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Puterea generatorului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 xml:space="preserve">≥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100kW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Grad de automatizare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: 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Conectare: Automat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Frecvență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50 Hz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Volumul rezervorului pentru combustibil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≈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300 L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Consumul de combustibil la 100% de putere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28,5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-30,5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 xml:space="preserve"> l/h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Consumul de combustibil la 75% de putere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≈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-25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 xml:space="preserve"> l/h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Consumul de combustibil la 50% de putere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≈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-18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 xml:space="preserve"> l/h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Puterea curentului nominal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180 A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Tensiunea de ieșire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220/380V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Autonomie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szCs w:val="22"/>
                                            <w:vertAlign w:val="baseline"/>
                                            <w:lang w:val="ro-RO"/>
                                          </w:rPr>
                                          <w:t xml:space="preserve">≥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8 ore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Baterii de acumulator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2×12V/120AH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Tip de alternator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Sincron, fără perii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Tip de răcire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lichidic (prin radiator)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bookmarkStart w:id="7" w:name="_GoBack_Copy_1"/>
                                        <w:bookmarkEnd w:id="7"/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Koeficient de putere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0,8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2"/>
                                            <w:szCs w:val="22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Întrerupător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zh-CN"/>
                                          </w:rPr>
                                          <w:t>200A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51.9pt;height:595.3pt;mso-wrap-distance-left:9pt;mso-wrap-distance-right:9pt;mso-wrap-distance-top:0pt;mso-wrap-distance-bottom:0pt;margin-top:23.4pt;mso-position-vertical-relative:page;margin-left:39.65pt;mso-position-horizontal-relative:page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page" w:leftFromText="180" w:rightFromText="180" w:tblpX="901" w:tblpY="468" w:topFromText="0" w:vertAnchor="pag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3"/>
                              <w:gridCol w:w="1691"/>
                              <w:gridCol w:w="1035"/>
                              <w:gridCol w:w="1005"/>
                              <w:gridCol w:w="577"/>
                              <w:gridCol w:w="1913"/>
                              <w:gridCol w:w="2407"/>
                              <w:gridCol w:w="105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bookmarkStart w:id="8" w:name="_Hlk77771394_Copy_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</w:rPr>
                                    <w:t>Specificaţii tehnice</w:t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tbl>
                                  <w:tblPr>
                                    <w:tblStyle w:val="4"/>
                                    <w:tblW w:w="129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2, 3, 4, 6, 7, iar de către autoritatea contractantă – în coloanele 1, 5,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biectul achiziției: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Generator de energie electric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ro-RO"/>
                                    </w:rPr>
                                    <w:t>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61" w:type="dxa"/>
                                  <w:gridSpan w:val="5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gridSpan w:val="3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Denumirea modelului bunului/serviciulu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Generator de energie electrică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-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ip generatorului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sel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-240" w:firstLine="11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uterea motorului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100 kW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-20" w:hanging="2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Cantitatea și poziționarea cilindrilor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6 cilindr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, în rînd vertical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Puterea generatorului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100kW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Grad de automatizare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: 2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Conectare: Automată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Frecvență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50 Hz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Volumul rezervorului pentru combustibil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≈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300 L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Consumul de combustibil la 100% de putere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28,5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-30,5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 xml:space="preserve"> l/h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Consumul de combustibil la 75% de putere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≈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-25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 xml:space="preserve"> l/h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Consumul de combustibil la 50% de putere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≈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-18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 xml:space="preserve"> l/h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Puterea curentului nominal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180 A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Tensiunea de ieșire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220/380V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Autonomie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ro-RO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8 ore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Baterii de acumulator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2×12V/120AH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Tip de alternator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Sincron, fără perii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Tip de răcire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lichidic (prin radiator)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bookmarkStart w:id="9" w:name="_GoBack_Copy_1"/>
                                  <w:bookmarkEnd w:id="9"/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Koeficient de putere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0,8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Întrerupător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  <w:t>200A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3-01-18T13:1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440</vt:lpwstr>
  </property>
</Properties>
</file>