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Lapte pasteurizat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COP</w:t>
      </w:r>
      <w:r>
        <w:rPr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2"/>
          <w:szCs w:val="22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 - Link-ul către planul de achiziții publice publicat: http://autosalubritate.md/media/planul-de-achizitii-202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1701"/>
        <w:gridCol w:w="991"/>
        <w:gridCol w:w="4395"/>
        <w:gridCol w:w="1275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  <w:r>
              <w:rPr>
                <w:b/>
                <w:sz w:val="22"/>
                <w:szCs w:val="22"/>
                <w:lang w:val="ro-MD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tea de măsură</w:t>
            </w:r>
            <w:r>
              <w:rPr>
                <w:b/>
                <w:sz w:val="22"/>
                <w:szCs w:val="22"/>
                <w:lang w:val="ro-MD"/>
              </w:rPr>
              <w:t xml:space="preserve"> și </w:t>
            </w:r>
            <w:r>
              <w:rPr>
                <w:b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)</w:t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Lapte pasteuriza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(livrarea pe str. 27 Martie 1918, nr. 1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3 000 litr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răsime: 2,5%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balat în recipiente de 0,5 lit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ivrare – zilnic, de luni până sâmbătă, având un termen de valabilitate rămas din momentul livrării de minim 48 o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gentul economic va oferi în mod gratuit frigider, să asigure păstrarea unei cantități zilnice. Frigiderul să fie echipat corespunzător, să fie curat și să nu prezinte semne de coroziu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1 250</w:t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Lapte pasteuriza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(livrarea pe str. Uzinelor 205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 56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tr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răsime: 2,5%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balat în recipiente de 0,5 lit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ivrare – zilnic, de luni până sâmbătă, având un termen de valabilitate rămas din momentul livrării de minim 48 o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gentul economic va oferi în mod gratuit frigider, să asigure păstrarea unei cantități zilnice. Frigiderul să fie echipat corespunzător, să fie curat și să nu prezinte semne de coroziu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 050</w:t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Lapte pasteuriza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shd w:fill="FFFF00" w:val="clear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(livrarea la Gunoiștea Municipală din com. Țânțăren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 545 litr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spectarea calității conform Cerințelor de calitate pentru lapte și produsele lactate aprobate prin HG nr. 158/2019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răsime: 2,5%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balat în recipiente de 0,5 lit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ivrare – zilnic, de luni până sâmbătă (în ziua de luni se va livra și pentru ziua de duminică), având un termen de valabilitate rămas din momentul livrării de minim 48 o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gentul economic va oferi în mod gratuit frigider, să asigure păstrarea unei cantități zilnice. Frigiderul să fie echipat corespunzător, să fie curat și să nu prezinte semne de coroziun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 400</w:t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518 700</w:t>
            </w:r>
          </w:p>
        </w:tc>
      </w:tr>
      <w:tr>
        <w:trPr>
          <w:trHeight w:val="48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tă: - cantitățile zilnice pot varia nesemnificativ, în dependență de nr. de angajați, iar numărul concret de angajați va fi anunțat în prealabil;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beneficiarul își rezervă dreptul de a micșora cantitatea bunurilor, vânzătorul fiind informat în prealabil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Livrarea va fi efectuată de către furnizor, pînă la sfârșitul anului 2022 la adresele corespunzătoare lotu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  <w:lang w:val="en-US"/>
        </w:rPr>
        <w:t>nu se aplic</w:t>
      </w:r>
      <w:r>
        <w:rPr>
          <w:b/>
          <w:sz w:val="22"/>
          <w:szCs w:val="22"/>
          <w:shd w:fill="FFFF00" w:val="clear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Certificat </w:t>
            </w: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de calitate/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Autorizația sanitar-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Autorizația sanitar-veterinară de funcționare a operatorului econom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2"/>
          <w:szCs w:val="22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Limba română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en-US"/>
        </w:rPr>
        <w:t>: octo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 xml:space="preserve">: conform Planului de Achiziții publicat pe pagina oficială ”autosalubritate.md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lte informații relevante: </w:t>
      </w:r>
      <w:r>
        <w:rPr>
          <w:b/>
          <w:sz w:val="22"/>
          <w:szCs w:val="22"/>
          <w:lang w:val="ro-MD"/>
        </w:rPr>
        <w:t>nu sunt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  <Pages>4</Pages>
  <Words>1278</Words>
  <Characters>7415</Characters>
  <CharactersWithSpaces>867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1-12-22T12:07:00Z</cp:lastPrinted>
  <dcterms:modified xsi:type="dcterms:W3CDTF">2021-12-24T11:43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