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rivind achiziționarea piese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entru anul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, 0695777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hyperlink r:id="rId4" w:tgtFrame="_blank">
        <w:r>
          <w:rPr>
            <w:rStyle w:val="InternetLink"/>
            <w:rFonts w:ascii="Times New Roman" w:hAnsi="Times New Roman"/>
            <w:color w:val="2771C5"/>
            <w:sz w:val="25"/>
            <w:szCs w:val="23"/>
            <w:shd w:fill="FFFFFF" w:val="clear"/>
          </w:rPr>
          <w:t>34300000-0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276"/>
        <w:gridCol w:w="992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0" w:name="_Hlk27414969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Valoarea estimativă, lei fără TV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/>
                  <w:color w:val="2771C5"/>
                  <w:sz w:val="24"/>
                  <w:szCs w:val="24"/>
                  <w:shd w:fill="FFFFFF" w:val="clear"/>
                </w:rPr>
                <w:t>34300000-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oz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6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 000 000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bookmarkStart w:id="1" w:name="_Hlk27414969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Total: 1 000 000.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114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7"/>
      </w:tblGrid>
      <w:tr>
        <w:trPr>
          <w:trHeight w:val="600" w:hRule="atLeast"/>
        </w:trPr>
        <w:tc>
          <w:tcPr>
            <w:tcW w:w="11457" w:type="dxa"/>
            <w:tcBorders/>
            <w:vAlign w:val="center"/>
          </w:tcPr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5"/>
              <w:gridCol w:w="3197"/>
              <w:gridCol w:w="565"/>
              <w:gridCol w:w="992"/>
              <w:gridCol w:w="1274"/>
              <w:gridCol w:w="1417"/>
              <w:gridCol w:w="1418"/>
              <w:gridCol w:w="1132"/>
            </w:tblGrid>
            <w:tr>
              <w:trPr/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Nr/o</w:t>
                  </w:r>
                </w:p>
              </w:tc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enumirea pozitiei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c</w:t>
                  </w:r>
                </w:p>
              </w:tc>
              <w:tc>
                <w:tcPr>
                  <w:tcW w:w="6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Modelul autovehicolului / Preț cu TV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koda Superb I (1,8 b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koda Octavia I (1,8 b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koda Superb II (1,4TSI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 xml:space="preserve">Mercedes </w:t>
                  </w:r>
                </w:p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E klass 2.2D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W 21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uster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(1,5D)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201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capot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portbag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rc spiral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ap</w:t>
                    <w:br/>
                    <w:t>ac protectie / Burduf amortiz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ampon cauciuc suspen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blu frana de parc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centrala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Disc fran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Disc frana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lacute fran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uratie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t bucsi de ghidaj etrier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trier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ducte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plificare fra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lumini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rub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ieleta antiruliu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montaj stabiliz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csa bara stabilizato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rat suspensie roat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pe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rticulatie directie suspensie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ax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rulment roat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urea transmisie cu canelur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Intinzator curea trans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vibratii curea distribu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ro-MD"/>
                    </w:rPr>
                    <w:t>r</w:t>
                  </w:r>
                  <w:r>
                    <w:rPr>
                      <w:rFonts w:ascii="Times New Roman" w:hAnsi="Times New Roman"/>
                      <w:sz w:val="20"/>
                      <w:szCs w:val="24"/>
                    </w:rPr>
                    <w:t>u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ru ule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rduf cauciuc suport 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ventilatie secund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aer secund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control admisie a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rtun aer supraaliment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reglare presiune compress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adiator ule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ule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imering arbore coti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chimbator caldura incalzire habitaclu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nzor temperatura lichid de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entilator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ventilator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rtun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lansa lichid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ermostat lichid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ap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Lampa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a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mnaliz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Oglinda retrovizo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ungi decorative / de prot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rila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control presiune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pompa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istem alimentare cu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gaze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oba esapament final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acord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taliz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onector teava sistem de esapamen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ampon cauciuc amortizor esapamen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ulment priza directa ambrei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ilindru receptor ambrei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Furtun hidraulic sistem de dir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seta dire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Pompa hidraulica sistem de dir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rc spirala Airbag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ara dire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ieleta dire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p de b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nsamblu burduf dir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multifunctiona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lement de reglaj farur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lumini xenon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Dispozitiv aprindere Lampa cu descarcare pe ga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Unitate de comanda lampa cu descarcare pe ga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ltern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gulator altern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peri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unte diod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lie altern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obina de indu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j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entilator habitaclu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glaj suflanta de interi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omutator temperatura ventilator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presor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Unitate de control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densator climatiz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climatiz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emperatura interio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vaporator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onducta inalta presiune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expansiune clim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lanet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p planet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nsamblu burduf articulatie planet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. Simering diferentia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Lamela sterg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Pompa de apa spalare parbri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temporizare stergator parbri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zervor apa spalare parbri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Maner us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macara geam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Macara geam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lectromotor macara geam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Injec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ru a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ru polen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Kit distribu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lie curea arbore coti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ola intinzator curea trans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Rola ghidare / conducere curea trans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ilindru receptor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uratie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lumini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t accesorii sabot de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saboti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reparatie etr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lacute frana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aiba arc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Lagar fixare ax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nzor sistem de control al presiunii pneur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ivo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t rulment roata punte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tuc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ax punte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csa bara stabilizato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pez punte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pez punte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arnitura pompa de ap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Buson v</w:t>
                    <w:br/>
                    <w:t>s expans</w:t>
                    <w:br/>
                    <w:t>u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as de expansiune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rezervor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de inalta presiu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emperatura gaze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gaze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vertor de presiune turbocompres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ducta ulei incarc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presor sistem de supraaliment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arnitura racord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olan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Unitate de control bujii incandescen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bata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uratie management 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supraaliment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galerie ad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a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nzor pozitie ax cu cam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impulsuri arbore coti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vitez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lectro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lampa marsal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roiector ce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nsmisie manual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actionare ambrei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sistem inchide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vertor presiu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 xml:space="preserve">Garnitura ventil 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E</w:t>
                  </w: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EG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iuze Delph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TOTAL pe poziții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cu TV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1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TOTAL pe poziții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fără TV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1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 xml:space="preserve">TOTAL Oferta: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                    Fără TVA –                             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 xml:space="preserve">           Cu TVA –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 w:eastAsia="ru-RU"/>
        </w:rPr>
      </w:pPr>
      <w:r>
        <w:rPr>
          <w:rFonts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Minim ani de experiență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fertantul va avea minim 10 ani de experie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situația personală a operatorului economic (F3.5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riginal – potrivit formularului F3.5, confirmate prin semnătură și ștampila Participantul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Conform documentației standard</w:t>
            </w:r>
            <w:bookmarkStart w:id="2" w:name="_GoBack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Form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Garanția bancară pentru ofert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Motivul recurgerii la procedura accelerată (în cazul licitației deschise, restrânse și al procedurii nesociale), după caz: nu se aplică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5 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Adresa la trebuie transmise ofertele sau cererile de participare: prin intermediul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ofertelor: 30 z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ersoanele autorizate să asiste la deschiderea ofertelor: Ofertanții sau reprezentanții aces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13.01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 nu sînt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3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hyperlink" Target="https://achizitii.md/ro/public/tender/list?cpv=34300000-0" TargetMode="External"/><Relationship Id="rId5" Type="http://schemas.openxmlformats.org/officeDocument/2006/relationships/hyperlink" Target="https://achizitii.md/ro/public/tender/list?cpv=34300000-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52C7CC-57F8-4D5D-BCDD-08D8C96D0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9</Pages>
  <Words>1713</Words>
  <Characters>9770</Characters>
  <CharactersWithSpaces>114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1-01-12T08:56:00Z</cp:lastPrinted>
  <dcterms:modified xsi:type="dcterms:W3CDTF">2021-01-12T13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