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4820" w:hRule="atLeast"/>
        </w:trPr>
        <w:tc>
          <w:tcPr>
            <w:tcW w:w="1063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ROB: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__Rusnac Veaceslav,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ședintele raionului Soroca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</w:t>
            </w:r>
            <w:r>
              <w:rPr>
                <w:sz w:val="24"/>
                <w:szCs w:val="24"/>
                <w:lang w:val="en-US"/>
              </w:rPr>
              <w:t xml:space="preserve">COORDONAT: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la Bordianu _____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cepreședintele raionului Soroc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CAIET DE SARCINI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Style19"/>
              <w:spacing w:before="12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privind procedura de achiziție cu privire la  achiziționarea lucrărilor la obiectul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 xml:space="preserve"> ”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Reparatia capitală a drumului public local  </w:t>
            </w:r>
          </w:p>
          <w:p>
            <w:pPr>
              <w:pStyle w:val="Style19"/>
              <w:spacing w:before="12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L83 R14 Oclanda - Cremenciug R1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”(s. Oclanda). </w:t>
            </w:r>
          </w:p>
          <w:p>
            <w:pPr>
              <w:pStyle w:val="Heading1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/>
                <w:b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right" w:pos="9531" w:leader="none"/>
              </w:tabs>
              <w:autoSpaceDE w:val="true"/>
              <w:spacing w:before="120" w:after="0"/>
              <w:ind w:left="284" w:hanging="28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numirea autorității contractante: </w:t>
            </w:r>
            <w:r>
              <w:rPr>
                <w:sz w:val="24"/>
                <w:szCs w:val="24"/>
                <w:u w:val="single"/>
                <w:lang w:val="en-US"/>
              </w:rPr>
              <w:t>Consiliul raional Soroca</w:t>
            </w:r>
            <w:r>
              <w:rPr>
                <w:sz w:val="24"/>
                <w:szCs w:val="24"/>
                <w:shd w:fill="FFFF00" w:val="clear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right" w:pos="9531" w:leader="none"/>
              </w:tabs>
              <w:autoSpaceDE w:val="true"/>
              <w:spacing w:before="120" w:after="0"/>
              <w:ind w:left="284" w:hanging="284"/>
              <w:rPr/>
            </w:pPr>
            <w:r>
              <w:rPr>
                <w:sz w:val="24"/>
                <w:szCs w:val="24"/>
                <w:lang w:val="en-US"/>
              </w:rPr>
              <w:t xml:space="preserve">Adresa: </w:t>
            </w:r>
            <w:r>
              <w:rPr>
                <w:sz w:val="24"/>
                <w:szCs w:val="24"/>
                <w:u w:val="single"/>
                <w:lang w:val="en-US"/>
              </w:rPr>
              <w:t>mun. Soroca, str. Ștefan cel Mare 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right" w:pos="9531" w:leader="none"/>
              </w:tabs>
              <w:autoSpaceDE w:val="true"/>
              <w:spacing w:before="120" w:after="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umărul de telefon/fax: </w:t>
            </w:r>
            <w:r>
              <w:rPr>
                <w:sz w:val="24"/>
                <w:szCs w:val="24"/>
                <w:u w:val="single"/>
              </w:rPr>
              <w:t>0230-2-20-58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right" w:pos="9531" w:leader="none"/>
              </w:tabs>
              <w:autoSpaceDE w:val="true"/>
              <w:spacing w:before="120" w:after="0"/>
              <w:ind w:left="284" w:hanging="28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dresa de e-mail și de internet a autorității contractante: </w:t>
            </w:r>
            <w:r>
              <w:rPr>
                <w:rFonts w:cs="Open Sans;Times New Roman" w:ascii="Open Sans;Times New Roman" w:hAnsi="Open Sans;Times New Roman"/>
                <w:sz w:val="24"/>
                <w:szCs w:val="24"/>
                <w:shd w:fill="171717" w:val="clear"/>
                <w:lang w:val="en-US"/>
              </w:rPr>
              <w:t>crsoroca@gmail.com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Capitolul 1. L 83, R14-Oclanda-Cremenciug-R14, km 3+551 - km 4+05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 Demolarea sistemului rutie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1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rea mecanizata a imbracamintei din piatra split (demolarea sistemului rutier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55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ul de 0,40-0,70 mc, cu motor cu ardere interna si comanda hidraulica, in pamint cu umiditate naturala, descarcare in autovehicule teren catg. II;Y=1.7 (incarcarea petrisului de calcar amestecat cu nisip, pamint si prundis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5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2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63,5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la descarcarea pamintului, (terasamentu se exclude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5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 Demolarea podetelor existente 2buc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I (decaparea rambleulului existent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3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materialului demolat cu autobasculanta de 10 t la distanta de: 5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0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la descarcarea pamintului, (terasamentu se exclude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3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2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 podetelor tubulare cu diametrul 1,2 m, inaltimea rambleului pina la 3 m pentru edificii artificiale la drumuri (demolarea elementelor prefabricate 0.6x0.6 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эффициент к материалам=1,20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7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materialului demolat cu autobasculanta de 10 t la distanta de: 5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2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la descarcarea pamintului, (terasamentu se exclude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17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2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larea inelelor podetului d=0,6 m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Coeficient  la manoperei=1,00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Coeficient  la utilajului=1,00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1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materialului demolat cu autobasculanta de 10 t la distanta de: 5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2,7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la descarcarea pamintului, (terasamentu se exclude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5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J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larea portalelor si aripilor din zidari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4,4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materialului demolat cu autobasculanta de 10 t la distanta de: 5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1,7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la descarcarea pamintului, (terasamentu se exclude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144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3. Lucrari de terasamen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4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 pe senile de 0.65 mc, cu motor ardere interna si comanda hidraulica, in pamint cu umiditate naturala, descarcare in depozite, teren catg. </w:t>
            </w:r>
            <w:r>
              <w:rPr>
                <w:sz w:val="24"/>
                <w:szCs w:val="24"/>
              </w:rPr>
              <w:t>II.(decaparea casetei sistemului rutier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6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2 km  (in locul de acumulare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75,2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la descarcarea pamintului, (terasamentu se exclude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6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8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mecanica a umpluturilor cu compactor pe pneuri static autopropulsat de 10,1-16 t, in straturi succesive de 15-25 cm grosime dupa compactare, exclusiv udarea fiecarui strat in parte, umpluturile executindu-se cu pamint necoeziv (fundatia casetei) 6 trece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99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I(incarcarea pamintului vegetal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51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2 km  (in locul de acumulare pe acostamente, taluzurile terasamentelor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41,2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la descarcarea pamintului, (terasamentu se exclude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51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Nivelarea cu autogreder de pina la 175 CP a suprafetei terenului natural si a platformelor de terasamente la  20 m, in teren catg. </w:t>
            </w:r>
            <w:r>
              <w:rPr>
                <w:sz w:val="24"/>
                <w:szCs w:val="24"/>
              </w:rPr>
              <w:t>II (deplasarea pamintului vegetal pe acostamente, taluzele terasamente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61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 (deplasarea pamintului vegetal pe acostamente,taluzurile terasamentelor) asternerea pamintulu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0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4. Consolidarea zonei verz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I (incarcarea) h=15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99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2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78,8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la descarcarea pamintului, (terasamentu se exclude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99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us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99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09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manarea gazonului pe suprafete orizontale sau in panta sub 30%  (semanarea manuala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6,6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1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darea suprafetelor cu furtunul de la cistern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6,6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5. Amenajarea sistemului rutie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stratului din material demolat cu asternere mecanica (strat  de structura in  covata  drumului din material demolat) hmediu=10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19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stratului de egalizare ( strat drenant din amestec de agregate cu D mai mare 6.3 mm si d=0 GA80.conform SR-EN 13242+A1;2008) h=10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19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lit, pentru drumuri, cu asternere mecanica, executat cu impanare fara innororire (Strat de fundatie din piatra split fractie mare; fr.31,5-63, LA/30  conform SM EN 13242-A1)  H-16cm,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9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lit , pentru drumuri, cu asternere mecanica, executat cu impanare fara innororire ( piatra split fr.8-63 mm LA/30) h=14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63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,  0.6l/m2 ( bitum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7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9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 mare, executata la cald, in grosime de 6,0 cm, cu asternere mecanica ( beton asfaltic deschis cu criblura BAD 22.4 CP D.02.25:2021) nisipul bituminos se exclud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 169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,0.3 l/m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8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H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e marunte, executata la cald, in grosime de 4,0 cm, cu asternere mecanica (beton cu criblura BA 16 conform CP D.02.25:2021) nisipul bituminos se exclude; H=4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 169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asfaltic deschis cu criblura BA 16 conform SR EN 13108-1 (adaugator la norma DB19G) conform proiectulu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2,1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 (bitum),1.37 l/m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8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5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dubla a tratamentului bituminos imbracamintei rutiere cu distribuirea sinhrona a emulsiei bituminoase si pietrei sparte de granit cu forma cubica cu autospeciala "Cipsiler"; prima etapa: piatra sparta de granit de forma cubica fr. 8-16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8,1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6. Amenajarea bordurie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atra split fr.8-31.5mm, LA/30 (h=10cm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,5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0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prefabricate din beton, (bordure de dimensiuni 1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3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15 cm, pe fundatie de beton C12/15 X0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68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C12/15 X0 (se scade la norma DE10E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-4,804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7. Rigola trapezoidala rapida din beton monolit (b=0.4, h=0.6) Tip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9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zata a rigolelor in pamint de cat.II (in norma este prevazut transportul la 1 km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1,09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cu autobasculanta de 10 t la distanta de: 2 km (adaugator la norma DI95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 996,2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2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, in taluzuri, la deblee sapate cu excavator sau screper, pentru completarea sapaturii la profilul taluzului, in teren mijloci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75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cu autobasculanta de 10 t la distanta de: 3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55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velarea manuala a terenurilor si platformelor, cu denivelari de 10-20 cm, in teren mijlociu (finisarea manuala a fundului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7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3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nisarea (politura) manuala a taluzurilor, in teren mijlociu (finisarea manuala a taluzurilor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0,6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3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igola din beton monolit C30/37 XF4, XC4, XD3  h=15 cm pe fundatie din piatra sparta fr.8-31,5 LA/30 h=10 cm (fundul rigolei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Alte materiale=1,03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Alte utilaje=1,03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6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3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igola din beton monolit C30/37 XF4, XC4, XD3  h=15 cm pe fundatie din piatra sparta fr.8-31,5 LA/30 h=10 cm (taluzul rigolei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Alte materiale=1,03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Alte utilaje=1,03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4,9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1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ndatii monolite din beton C30/37 XF4, XC4, XD3 la edificiile artificiale (sprijin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Alte utilaje=1,03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2,0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1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ndatii monolite din beton C30/37 XF4, XC4, XD3 la edificiile artificiale (pinten N2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Alte utilaje=1,03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85,11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1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ndatii monolite din beton C30/37 XF4, XC4, XD3 la edificiile artificiale (pinten N3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Alte utilaje=1,03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1,88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aterial lemno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,7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operirea cu carton bitumat a rosturilor fundatiei din beton de ciment sau macadam cimentat, in vederea asternerii unei mixturi asfaltice, amorsare cu suspensie de bitum filerizat (cartonul bitumat pentru rosturile transversale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7,3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1.8. Amenajarea podetelor tip cadru 1.0x0.6; Pc 40+23; L=11,55 m.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27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2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, in taluzuri, la deblee sapate cu excavator sau screper, pentru completarea sapaturii la profilul taluzului, in teren mijloci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1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6,8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la descarcarea pamintului,(terasamentu se exclude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2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atra split ;fr.8-31.5mm  LA/30, h=10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9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1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ndatii monolite din beton,C 20/25;  XC1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Alte utilaje=1,03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5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1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ndatii monolite din mortar ciment C12/15 X0 la edificiile artificiale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Alte utilaje=1,03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3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2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ectiilor pentru edificii artificiale la drumuri  (amplasarea elementelor din beton armat beton C30/37, XF4, XC4,XD3 podet cadru prefabricat ) 4 buc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Alte materiale=1,03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5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2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lacilor din beton armat pentru edificii artificiale la drumuri (amplasarea Dala BA D-1 din beton arma beton C 25/30; XC3)12 buc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Alte materiale=1,03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304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2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hidroizolarii prin lipire pentru edificii artificiale la drumuri (inclusiv camin de disipare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Alte materiale=1,03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1,8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2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hidroizolarii prin ungere pentru edificii artificiale la drumuri (inclusiv camin de disipare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Alte materiale=1,03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1,8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18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buldozer pe tractor pe senile de 65-80 CP, inclusiv impingerea pamintului pina la 10 m, in teren catg. </w:t>
            </w:r>
            <w:r>
              <w:rPr>
                <w:sz w:val="24"/>
                <w:szCs w:val="24"/>
              </w:rPr>
              <w:t>2 (impingerea si asternerea pamintului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43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22B1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or la consumurile de ore-utilaj din art. TsC18, TsC19, TsC20 si TsC21, pentru transportul pamintului pe fiecare 10 m in plus, peste distanta prevazuta la articolele respective TSC18 teren catg. II in conditiile gospodaririi apelor k=2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эффициент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к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трудозатратам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=2,0000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эффициент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к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материалам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=2,00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эффициент к машинам=2,00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43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atra split; fr.8-31.5  LA/30 (amenajarea caminelor de disipare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7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1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ndatii monolite din beton C30/37; XF4, XC4, XD3 la edificiile artificiale (camin de disepare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Alte utilaje=1,03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7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D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armaturilor (armatura pas 100x100)  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 xml:space="preserve"> 500 C d-8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63,4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9. Amenajarea podetului d-1.0m TS 100.20.3 PC 40+77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>
                <w:sz w:val="24"/>
                <w:szCs w:val="24"/>
              </w:rPr>
              <w:t>II (saparea covatei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7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2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, in taluzuri, la deblee sapate cu excavator sau screper, pentru completarea sapaturii la profilul taluzului, in teren mijloci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1 km (pina la 1km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36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la descarcarea pamintului, (terasamentu se exclude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7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atra sparta fr.8-31.5mm, LA30, SM SR EN 13242+A1:20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1,5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1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ndatii monolite din beton C20/25 ;X1 la edificiile artificiale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Alte utilaje=1,03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5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1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ndatii monolite din beton C30/37 ;XF4; XC4; XD3  la edificiile artificiale  la iesire h=15cm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Alte utilaje=1,03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3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1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ndatii monolite din mortar de ciment C16/20 X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Alte utilaje=1,03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7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2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odetelor tubulare cu diametrul 1,20 m, inaltimea rambleului pina la 3 m pentru edificii artificiale la drumuri ,TS 100.20.3 (amplasarea burlanelor prefabricate din beton armat  TS 100.20,3 ) 5 bu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2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D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a armaturilor A24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99,08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D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a armaturilor A500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21,674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2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apetelor podetului tubular cu diametrul 1,0 m pentru edificii artificiale la drumuri (portal prefabricat C30/37;XF4 ;XC4;XD3; S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 xml:space="preserve"> 10) 2 buc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Alte materiale=1,03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D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a armaturilor A24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7,97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D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a armaturilor A500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2,118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2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apetelor podetului tubular cu diametrul 1,0 m pentru edificii artificiale la drumuri (aripi prefabricate  C30/37; XF4 ;XC4;XD3;S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 xml:space="preserve"> 4 </w:t>
            </w: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) 2 buc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Alte materiale=1,03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9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D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a armaturilor A24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7,2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2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hidroizolarii prin ungere in 2 straturi pentru edificii artificiale la drumuri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Alte materiale=1,03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1,8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2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hidroizolarii prin lipire in 2 straturi pentru edificii artificiale la drumuri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Alte materiale=1,03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2,3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K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e izolante fibroase, aplicate prin indesare (vata minerala, vata de sticla, azbest fibra, sortiment V-VII, calafatuirea rosturilor cu cilti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02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lti bitumat (se aduga la norma IzK01A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5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3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idarea la intrare cu beton monolit C30/37; XF4 ;XC4;XD3; H=12cm pe fundatie din piatra split 8-31.5 LA/30 h=10 cm la intrare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Alte materiale=1,03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Alte utilaje=1,03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196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3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ntru fiecare 1 cm schimbare a grosimii stratului de beton se adauga sau se scade la norma Dl130  K=-3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Alte materiale=1,03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-0,196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D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armaturilor A240 (d=6mm;100x100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6,2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18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buldozer pe tractor pe senile de 65-80 CP, inclusiv impingerea pamintului pina la 10 m, in teren catg. </w:t>
            </w:r>
            <w:r>
              <w:rPr>
                <w:sz w:val="24"/>
                <w:szCs w:val="24"/>
              </w:rPr>
              <w:t>2 (impingerea si asternerea pamintului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10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22B1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por la consumurile de ore-utilaj din art. TsC18, TsC19, TsC20 si TsC21, pentru transportul pamintului pe fiecare 10 m in plus, peste distanta prevazuta la articolele respective TSC18 teren catg. </w:t>
            </w:r>
            <w:r>
              <w:rPr>
                <w:sz w:val="24"/>
                <w:szCs w:val="24"/>
              </w:rPr>
              <w:t>II in conditiile gospodaririi ap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10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1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ndatii monolite din beton C30/37; XF4, la edificiile artificiale (amenajarea pintenului la iesirea b=2.7m,h=1.55m g=0.25m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Alte utilaje=1,03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D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armaturilor A240  d= 6mm (100x100) armare dubl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,316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3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idarea taluzului cu beton monolit C30/37; XF4; XC4; XD3; H=8cm pe fundatie din piatra split 8-31.5 LA/30 h=10 cm la intrare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Alte materiale=1,03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Alte utilaje=1,03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20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3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ntru fiecare 1 cm schimbare a grosimii stratului de beton se adauga sau se scade la norma Dl130  K=-5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Alte materiale=5,00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эффициент к трудозатратам=5,00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эффициент к машинам=5,00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-0,20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1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ndatii monolite din beton C30/37; XF4 la edificiile artificiale (amenajarea caminului de descarcare beton C30/37; XF4  grosimea peretilor 20cm)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Alte utilaje=1,03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27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atra split;fr.8-31,5 LA/30;  h=20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6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D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armaturilor A500 C d-8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83,7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D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a armaturilor A240 d-6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,3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2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hidroizolarii prin ungere in 2 straturi pentru edificii artificiale la drumuri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Alte materiale=1,03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C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raje din panouri cu placaj tip P pentru beton armat in suprastructura podurilor cu grinzi drept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7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10. Amenajarea podetelor la drumuri lateral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I(saparea covatei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2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3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5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la descarcarea pamintului, (terasamentu se exclude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2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2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, in taluzuri, la deblee sapate cu excavator sau screper, pentru completarea sapaturii la profilul taluzului, in teren mijloci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3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6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la descarcarea pamintului, (terasamentu se exclude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atra split fr.8-31.5 LA-30, la edifiiile articial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,7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atra split  fr.8-31.5 LA-30 (sub capete podetului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41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2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apetelor podetului tubular cu diametrul 1,0 m pentru edificii artificiale la drumuri (Portal prefabricat ST9) 6 buc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Alte materiale=1,03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,4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1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ndatii monolite din mortar de ciment C12/15  X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Alte utilaje=1,03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3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2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hidroizolarii prin ungere  cu bitum in 2 straturi pentru edificii artificiale la drumuri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Alte materiale=1,03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6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2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odetelor tubulare cu diametrul 1,0 m, inaltimea rambleului pina la 3 m pentru edificii artificiale la drumuri (tuburi prefabricate din beton armat TS 60.25.3, ml.) 12 bu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1. Drumuri lateral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1.1. Terasamen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I( incarcarea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2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67,2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la descarcarea pamintului, (terasamentu se exclude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velarea cu autogreder de pina la 175 CP a suprafetei terenului natural si a platformelor de terasamente,( finisarea terasamentului cu autogrederul  pina la 10m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87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7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mecanica a umpluturilor cu rulou compresor static autopropulsat de 10-12 t, in straturi succesive de 25 cm grosime dupa compactare, exclusiv udarea fiecarui strat in parte, umpluturile executindu-se cu pamint necoez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47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1.2. Tip 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stratului drenant din amestec de agregate grosier de agregat cu D &gt; 6.3 mm ,si d = 0 GA80.conform SR-EN 13242+A1: 2008 H-10cm,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8,5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lit, pentru drumuri, cu asternere mecanica, executat cu impanare fara innororire (piatra split fr.8-63, LA/30) H=25 cm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6,2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,0.6l/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2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9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 mare, executata la cald, in grosime de 6,0 cm, cu asternere mecanica (beton asfaltic deschis cu criblura BAD22.4, CP D.02.25:2021) nisipul bituminos din norma se exclud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85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,0.3l/m2 CP D.02.25:202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11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9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 mare, executata la cald, in grosime de 4,0 cm , cu asternere mecanica (beton asfaltic cu criblura BA16 conform CP D.02.25:2021) nisipul bituminos din  norma se exclud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85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asfatic cu criblura, BA16 rul, bitum 50/70, conform CP D.02.25:2021  (adaugator la norma DB16H) conform proiectulu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77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1.3. Tip I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3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mecanizata a imbracamintei rutiere din piatra split fr.8-63, LA/30 prin metoda impanarii intr-un strat cu H=15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2. Amenajarea intrarilor in cur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2.1. Terasamen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I (incarcarea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3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3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56,5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la descarcarea pamintului, (terasamentu se exclude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3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velarea cu autogreder de pina la 175 CP a suprafetei terenului natural si a platformelor de terasamente,(finisarea terasamentului cu autogrederul  pina la 30m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87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7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mecanica a umpluturilor cu rulou compresor static autopropulsat de 10-12 t, in straturi succesive de 15-20 cm grosime dupa compactare, exclusiv udarea fiecarui strat in parte, umpluturile executindu-se cu pamint necoez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1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2.2. Sistem rutier Tip 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stratului de egalizare (strat drenant din amestec de agregate grosier si agregat cu D &gt; 6.3 mm si d = 0 GA80.conform SM-EN 13242+A1: 2008 ) hm =10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8,7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lit, pentru drumuri, cu asternere mecanica, executat cu impanare fara innororire (piatra split fr.8-63, LA/30) H=20 cm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7,4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9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 mare, executata la cald, in grosime de 5,0 cm, cu asternere mecanica  (beton asfaltic cu criblura BA 16 conform CP D.02.25:2021) nisipul bituminos se exclude di norm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87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asfatic cu criblura, BA16, conform CP D.02.25:2021  (adaugator la norma DB16) conform proiectulu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78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13. Lucrari pentru siguranta circulatiei rutie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F1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ntarea stilpilor pentru indicatoare pentru circulatie rutiera din metal, confectionati industrial (SCM 1.35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F19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dicatoarelor pentru circulatie rutiera din tabla din otel sau aluminiu pe un stilp gata plantat - indicatoareA9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F19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dicatoarelor pentru circulatie rutiera din tabla din otel sau aluminiu pe un stilp gata plantat - indicatoare B7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F1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rcaje longitudinale, transversale si diverse, executate mecanizat, cu vopsea, pe suprafete carosabil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79,4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erințe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/>
                <w:i/>
              </w:rPr>
              <w:t>Transportul betonului asfaltic se  va realiza numai cu autobasculante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adecvate</w:t>
            </w:r>
            <w:r>
              <w:rPr>
                <w:rFonts w:cs="Times New Roman" w:ascii="Times New Roman" w:hAnsi="Times New Roman"/>
              </w:rPr>
              <w:t xml:space="preserve">. Executantul va asigura la fața locului termometru pentru verificarea temperaturii betonului asfaltic, la sosirea autobasculantei. </w:t>
            </w:r>
          </w:p>
          <w:p>
            <w:pPr>
              <w:pStyle w:val="Style19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/>
                <w:i/>
              </w:rPr>
              <w:t>Se solicită probe de laborator</w:t>
            </w:r>
            <w:r>
              <w:rPr>
                <w:rFonts w:cs="Times New Roman" w:ascii="Times New Roman" w:hAnsi="Times New Roman"/>
              </w:rPr>
              <w:t xml:space="preserve"> cu compoziția mixturii asfaltice ( compoziția granulometrică și conținutul de bitum) din asfaltul pus în operă. 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b/>
                <w:lang w:val="en-US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i/>
                <w:lang w:val="en-US"/>
              </w:rPr>
              <w:t>Pentru utilajele care sunt date în indicatoarele de norme de deviz:</w:t>
            </w:r>
            <w:r>
              <w:rPr>
                <w:lang w:val="en-US"/>
              </w:rPr>
              <w:t xml:space="preserve"> Se vor depune documente  prin care ofertantul dovedește că dispune de respectivele utilaje. Nu vor fi utilizate autoutilaje  cu echipamente a căror parametrii de funcționare nu corespund cu cerințele pentru care sunt ofertate  și cu o estetică corespunzătoar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otarea tehnică necesară trebuie să fie  disponibilă la data încheierii contractului, pe toată perioada derulării lucărilor , pînă la finalizarea lor.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   </w:t>
            </w:r>
            <w:r>
              <w:rPr>
                <w:b/>
                <w:lang w:val="en-US"/>
              </w:rPr>
              <w:t>4 )</w:t>
            </w:r>
            <w:r>
              <w:rPr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 xml:space="preserve">Decontarea lucrărilor executate se face pe baza următoarelor documente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- proces – verbal de recepție la terminarea lucrărilor ;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- procese – verbale de lucrări ascunse și recepție;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procese – verbale de executare a lucrărilor 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- proces – verbal privind temperatura asfaltului  la sosire și așternere;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raport emis de un laborator autorizat privind calitatea mixturii asfaltice; rapoarte de încercări etc…. 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jurnal de activitate zilnică 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- tabel de măsurători privind lucrările executate care să cuprindă: numărul de ordine, data, denumirea drumului, tronsonul, km, cantitatea de lucrări;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documente ce atestă calitatea materialelor ( declarații de conformitate, certificate de calitate…..etc…)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bon de cîntar electronic pentru materiale;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5)La licitație :  </w:t>
            </w:r>
            <w:r>
              <w:rPr>
                <w:b/>
                <w:i/>
                <w:lang w:val="en-US"/>
              </w:rPr>
              <w:t xml:space="preserve">Prezentarea dovezei de examinare a sectorului de drum în teren ;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6) La licitație : </w:t>
            </w:r>
            <w:r>
              <w:rPr>
                <w:b/>
                <w:i/>
                <w:lang w:val="en-US"/>
              </w:rPr>
              <w:t>Prezentarea dovezei de examinare a proiectului tehnic .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 xml:space="preserve">Elena Mîțu, 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 xml:space="preserve">șef Secția Construcții,  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sz w:val="24"/>
          <w:szCs w:val="24"/>
          <w:lang w:val="en-US"/>
        </w:rPr>
        <w:t>Gospodărie Comunală și Drumuri .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765" w:footer="709" w:bottom="765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Open Sans">
    <w:altName w:val="Times New Roman"/>
    <w:charset w:val="00"/>
    <w:family w:val="roma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autoSpaceDE w:val="true"/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1">
    <w:name w:val="Заголовок 1 Знак"/>
    <w:qFormat/>
    <w:rPr>
      <w:b/>
      <w:sz w:val="32"/>
      <w:szCs w:val="32"/>
      <w:lang w:val="ro-RO"/>
    </w:rPr>
  </w:style>
  <w:style w:type="character" w:styleId="Style17">
    <w:name w:val="Основной текст Знак"/>
    <w:qFormat/>
    <w:rPr>
      <w:lang w:val="ru-RU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widowControl w:val="false"/>
      <w:autoSpaceDE w:val="tru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val="ro-RO" w:bidi="ro-RO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1:44:00Z</dcterms:created>
  <dc:creator>Пользователь Asus</dc:creator>
  <dc:description/>
  <cp:keywords/>
  <dc:language>en-US</dc:language>
  <cp:lastModifiedBy>Пользователь Windows</cp:lastModifiedBy>
  <cp:lastPrinted>2022-05-19T08:51:00Z</cp:lastPrinted>
  <dcterms:modified xsi:type="dcterms:W3CDTF">2022-05-19T05:52:00Z</dcterms:modified>
  <cp:revision>3</cp:revision>
  <dc:subject/>
  <dc:title/>
</cp:coreProperties>
</file>