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9"/>
        <w:gridCol w:w="1490"/>
        <w:gridCol w:w="1147"/>
        <w:gridCol w:w="1264"/>
        <w:gridCol w:w="4441"/>
        <w:gridCol w:w="3295"/>
        <w:gridCol w:w="1141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hiziționarea serviciilor de Supraveghere Tehnică a lucrărilor de construcție a ”Platformei Industriale Multifuncționale Ocnița etapa II a)”</w:t>
            </w:r>
          </w:p>
        </w:tc>
      </w:tr>
      <w:tr>
        <w:trPr>
          <w:trHeight w:val="67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nuril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hiziționarea serviciilor de Supraveghere Tehnică a lucrărilor de construcție a ”Platformei Industriale Multifuncționale Ocnița etapa II a)”</w:t>
            </w:r>
          </w:p>
        </w:tc>
      </w:tr>
      <w:tr>
        <w:trPr>
          <w:trHeight w:val="2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520000-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 de supraveghere tehnică a lucrărilor de construcție a ”Platformei Industriale Multifuncționale Ocnița etapa II a)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nform caietului de sarcin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sectPr>
      <w:type w:val="nextPage"/>
      <w:pgSz w:orient="landscape" w:w="16838" w:h="11906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374fc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74f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9</Words>
  <Characters>928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2:00Z</dcterms:created>
  <dc:creator>Egor Russu</dc:creator>
  <dc:description/>
  <dc:language>en-US</dc:language>
  <cp:lastModifiedBy>Gabriela URSU</cp:lastModifiedBy>
  <dcterms:modified xsi:type="dcterms:W3CDTF">2023-11-29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