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agenților si consumabilelor necesare pentru analizatorul de gaze si ioni Rapid Point 500 pentru a. 2023</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0-27T14:52:00Z</dcterms:modified>
  <cp:revision>19</cp:revision>
  <dc:subject/>
  <dc:title/>
</cp:coreProperties>
</file>