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643"/>
        <w:gridCol w:w="778"/>
        <w:gridCol w:w="664"/>
        <w:gridCol w:w="239"/>
        <w:gridCol w:w="3418"/>
        <w:gridCol w:w="2378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atribuit de SIA RSAP MTend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Piese și accesorii pentru computer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arcasă: Middle Tow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E-ATX, ATX, mATX, mini-I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conectivitate fronta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imum 1 × USB3.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inimum 2 × USB2.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ăști: minimum. 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crofon: minimum 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rsă alimentare: N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 caracteristic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interne 3.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șe interne 2.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mplasare sursă alimentare: Jo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ziționare sursă alimentare: Orizontal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CPU Cooler: minimum 160 mm înălțim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mita de lungime a GPU: minimum 38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460×215×480mm(L×W×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Greutate: minim 7 kg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teriale: ABS+SPCC+Sticlă temperat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Ventilatoare: Față: 3×120 / 2×140mm; Sus: 2×120 / 2×140mm, Spate: 1×12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ompatibilitate radiator: Față: 120/140/240/280/360mm; Sus: 120/140/240/280 mm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pate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Sursă de aliment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: minimum 65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80 Plus: minim Aur (Gol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 standard ATX 12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i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4/20 pin ATX: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/4 pin CPU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/6-pin PCI-E:minimum 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TA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-pin IDE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cablului: Cabluri negre pl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ularitate: Modular sau Semi-modu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Întrerupător de decupa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 de răcire: minimum 1 ventilat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ntilator primar: 120 mm maximum, rulment cu manș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 ventilator: Control inteligent și silențios al ventilatorulu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@ 25 ° C, excl. ventilator: minimum 100.000 de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curtcircuit (S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sub tensiune (U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a împotriva supratensiunii (O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sarcină (OP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tensiune (O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încălzire (OT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guranță și CEM: cTUVus, TUV, CB, CCC, BSMI, CE, FC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spectarea cerințelor de mediu: Energy Star, RoHS, DEEE, ErP Lot 6, REA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140 x 150 x 86 mm maxim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Placă de baz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A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 procesor: LGA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Z79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susținută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memorie: 4 minim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e susținute: DDR5 7200+(OC)/7000(OC)/6800(OC)/6600(OC)/6400(OC)/ 6200(OC)/ 6000(OC)/ 5800(OC)/ 5600/ 5400/ 5200/ 5000/ 4800 Non-ECC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hitectură: Dual Chann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SATA 3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M.2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 (CPU)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terfețe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layPort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de sunet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Realtek 7.1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ort: Jack-detection, Multi-streaming, Front Panel Jack-retask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extensi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5.0 x16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4.0 x16 (suport x4 mode)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3.0 x1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spat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3.2 Gen 2x2 (1 x USB Type-C ®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3.2 Gen 2 (1 x Type-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porturi USB 3.2 Gen 1 (2 x Type-A)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4 x porturi USB 2.0 (4 x tip 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Frontal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conector USB 3.2 Gen 2 (suporta USB Type-C ® 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3.2 Gen 1 suportă 4 porturi suplimentare USB 3.2 Gen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2.0 acceptă 4 porturi USB 2.0 sup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Realtek 2.5Gb Ethern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nagement: WOL by PME, PX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: LGA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eficientă: Minimum 1,50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de performanță: Minimum 2,10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 turbo eficientă: minimum 4,10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: minimum 30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 L2 total: minimum 24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total: minimum 1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Performanță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Eficientță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total thread-uri: minimum 2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t instrucțiuni: 64biţ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tografie: 10nm sau mai m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bază grafică: minimum 3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yper-Threading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urbo Boo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rtualiza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usted Execu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hanced SpeedStep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oler inclus: N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Racire pentru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mensiuni: Maximum 87×121×155 mm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DP: minimum 150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soclu: 170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Argint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aripioare: Alumin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de baza: Aluminiu/Cup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rafața de contact CPU: Atingerea directă a conductei de căldur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conducte termice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metru conducte termice: minimum 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Model de ventilator</w:t>
              <w:tab/>
              <w:t>: Pure Wings 2 120mm PWM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"Dimensiuni ventilator (mm) max </w:t>
              <w:tab/>
              <w:t>120 x 120 x 25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Viteza @ 100% PWM /12V (rpm)</w:t>
              <w:tab/>
              <w:t>1500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a rulmenților: Rif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a motorului: Motor ventilator cu 4 pol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nominală: ~12 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rent de intrare: ~ 0,12 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de intrare: ~1.44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"Conector:</w:t>
              <w:tab/>
              <w:t xml:space="preserve"> PWM cu 4 pini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 (mm) aproximativ 2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urata de viață (h / 25°C): minim 80.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 totala (kg): minim 0,5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Memorie RAM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: PC5-416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apacitate: minimum 16GB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:minimum  52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ența: maximum 40C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taj: 1.1V – 1.35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lamele: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DI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SD Tip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5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M.2 PCIe 3.0 x4, NV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35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32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minimum: 1.500.000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ler: Phoenix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M.2 Type 228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V-NAND 3-bit M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Ventilator pentru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 alimentare: 4 pin PW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al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âncime : 2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viață ore : minimum 60.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: 500 - 1.500 ± 200 RP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bit de aer : 21.01 - 63.02 CF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siune statică : 0,13 - 1,24 mm-H2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gomot : 22 - 31 dB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bluri cu manșoane și amortizoare de vibrați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ulment dinamic fluid conceput pentru a rezista peste șase a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 – Membrană, EN+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Taste  - minimum 1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urata de viata: ~ 5.000.000 de tas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: profil scazu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450 mm x 155 mm x 23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8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55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 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de butoane –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9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8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a+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Wireless Comb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 – Membrană</w:t>
            </w:r>
            <w:bookmarkStart w:id="4" w:name="_GoBack"/>
            <w:bookmarkEnd w:id="4"/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2xA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reless encryption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inimum 400 x 140 x 16 mm, maximum  430x210x2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lm re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1x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roll: Hyper-fas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butoane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sibilitatea de conectare cu minim 3 dispozitive prin USB sau Bluetoot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reicever: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sensor: La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1145</Words>
  <Characters>6527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0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3-12-0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