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0"/>
      </w:tblGrid>
      <w:tr>
        <w:trPr>
          <w:trHeight w:val="850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Ţ/INVITAŢ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ţie a bunurilor/serviciilor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i/>
                <w:spacing w:val="-2"/>
                <w:szCs w:val="24"/>
                <w:u w:val="single"/>
                <w:lang w:val="en-US" w:eastAsia="ru-RU"/>
              </w:rPr>
              <w:t>IMSP Spitalul Raional Sînger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100360215074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de valoare mic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ţiei: 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Cs w:val="24"/>
                <w:u w:val="single"/>
                <w:lang w:val="en-US"/>
              </w:rPr>
              <w:t xml:space="preserve">Consumabile pentru serviciul radiologi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Cs w:val="24"/>
                <w:u w:val="single"/>
              </w:rPr>
              <w:t>323541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ţ de participare este întocmit în scopul achiziţionării 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Cs w:val="24"/>
                <w:u w:val="single"/>
                <w:lang w:val="en-US"/>
              </w:rPr>
              <w:t>Consumabile pentru serviciul radiologic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 conform necesităţilor  </w:t>
              <w:tab/>
            </w:r>
            <w:r>
              <w:rPr>
                <w:rFonts w:eastAsia="Times New Roman" w:cs="Times New Roman"/>
                <w:i/>
                <w:spacing w:val="-2"/>
                <w:szCs w:val="24"/>
                <w:u w:val="single"/>
                <w:lang w:val="en-US" w:eastAsia="ru-RU"/>
              </w:rPr>
              <w:t>IMSP Spitalul Raional Sîngerei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 (în continuare – Cumpărător) pentru perioada bugetară 2021, este alocată suma necesară din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sursele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ţie privind livrarea/prestarea următoarelor bunuri /servicii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18" w:type="dxa"/>
        <w:jc w:val="left"/>
        <w:tblInd w:w="8" w:type="dxa"/>
        <w:tblLayout w:type="fixed"/>
        <w:tblCellMar>
          <w:top w:w="23" w:type="dxa"/>
          <w:left w:w="23" w:type="dxa"/>
          <w:bottom w:w="23" w:type="dxa"/>
          <w:right w:w="23" w:type="dxa"/>
        </w:tblCellMar>
        <w:tblLook w:val="04a0"/>
      </w:tblPr>
      <w:tblGrid>
        <w:gridCol w:w="357"/>
        <w:gridCol w:w="1086"/>
        <w:gridCol w:w="2549"/>
        <w:gridCol w:w="779"/>
        <w:gridCol w:w="947"/>
        <w:gridCol w:w="2748"/>
        <w:gridCol w:w="1251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enumire Bunuri solicitate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ţ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Suma estimativă fără TVA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Peliculă radiologică digitală pentru Konica Minolta DRYPRO 8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300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541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Film radiologic SD-Q  pentru radiografie digitală 14X17 (35X43) A3RD  nr. 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entru radiografie digitală 14X17 (35X43) nr. 125, compatibil pentru Konica Minolta DRYPRO 832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54100-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Film radiologic SD-Q  pentru radiografie digitală 8X10 (20X25) A3R5 nr. 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Pentru radiografie digital 8X10 (20X25) nr. 125, compatibil pentru Konica Minolta DRYPRO 832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Filme radiologice sensibile la spectrul ver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40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54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 radiografic sensibil la spectrul ver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Film radiografic sensibil la spectrul verde, 30x40 nr. 1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54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 radiografic sensibil la spectrul ver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Film radiografic sensibil la spectrul verde, 24x30 nr. 1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Total fără T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26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firstLine="4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Termenul de livrare/prestare solicitat şi locul destinaţiei finale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b/>
          <w:i/>
          <w:szCs w:val="24"/>
          <w:u w:val="single"/>
          <w:lang w:eastAsia="ru-RU"/>
        </w:rPr>
        <w:t xml:space="preserve">Pe parcursul anului 2021, trimestrial, cu transportul vînzătorului pînă la  depozitul </w:t>
      </w:r>
      <w:r>
        <w:rPr>
          <w:rFonts w:eastAsia="Times New Roman" w:cs="Times New Roman"/>
          <w:i/>
          <w:spacing w:val="-2"/>
          <w:szCs w:val="24"/>
          <w:u w:val="single"/>
          <w:lang w:val="en-US" w:eastAsia="ru-RU"/>
        </w:rPr>
        <w:t xml:space="preserve">IMSP Spitalul Raional Sîngerei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jc w:val="left"/>
        <w:rPr>
          <w:b/>
          <w:b/>
          <w:i/>
          <w:i/>
          <w:szCs w:val="24"/>
          <w:highlight w:val="yellow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în condiții INCOTERMS 2013 (DDP)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b/>
          <w:i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23" w:type="dxa"/>
                <w:left w:w="23" w:type="dxa"/>
                <w:bottom w:w="23" w:type="dxa"/>
                <w:right w:w="23" w:type="dxa"/>
              </w:tblCellMar>
              <w:tblLook w:val="04a0"/>
            </w:tblPr>
            <w:tblGrid>
              <w:gridCol w:w="557"/>
              <w:gridCol w:w="3697"/>
              <w:gridCol w:w="4586"/>
              <w:gridCol w:w="769"/>
            </w:tblGrid>
            <w:tr>
              <w:trPr/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3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Denumirea documentului/cerinţelor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Cerinţe suplimentare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</w:rPr>
                    <w:t>Obl.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Ofertă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Spacing"/>
                    <w:widowControl w:val="false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Original (Formular F3.1, F4.1, F4.2)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 xml:space="preserve">- confirmat prin semnătura electronică a participantului.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Date despre participant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Original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Extras din Registrul persoanelor juridice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Emis de Camera Înregistrării de Stat (Ministerul Dezvoltării Informaţionale); 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Licenţă de activitate (pentru genurile de activitate licenţiate)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Eliberat de banca deţinătoare de cont; Copie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Spacing"/>
                    <w:widowControl w:val="false"/>
                    <w:ind w:hanging="0"/>
                    <w:rPr>
                      <w:rFonts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Spacing"/>
                    <w:widowControl w:val="false"/>
                    <w:ind w:hanging="0"/>
                    <w:rPr>
                      <w:rFonts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Eliberat de Inspectoratul Fiscal (valabilitatea certificatului - conform cerinţelor Inspectoratului Fiscal al Republicii Moldova); Copie, confirmată prin aplicarea semnăturii şi ştampilei Participantului;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Certificate CE/ Declaraţie de conformitate/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Certificat ISO 9001:2008; ISO 13485:2003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pia originalului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confirmată prin semnătura electronică a participantului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 xml:space="preserve">Confirmarea înregistrării dispozitivului medical la AMDM și includerea în Registrul de stat al dispozitivelor medicale 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  <w:t>Confirmat prin aplicarea semnăturii şi ştampilei Participantului;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Termen de valabilitate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en-US"/>
                    </w:rPr>
                    <w:t>80% din termenul total, dar nu mai puțin 12 luni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preţul cel mai scăzut și întrunirea condițiilor obligatorii, pentru fiecare lo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Modalitatea de plata: prin transfer bancar, în termen de 30 zile după livrarea fiecărei partide,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/>
              <w:t xml:space="preserve">  </w:t>
            </w:r>
            <w:r>
              <w:rPr/>
              <w:t>Valuta: lei 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ţia pentru ofertă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„Nu se cere” 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Vasile Malcoci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L.Ş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709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a4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632a45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53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a4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32a45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632a45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2a45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b53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7a2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2a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632a45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632a45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8b5302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7a2c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632a45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32a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  <Pages>2</Pages>
  <Words>688</Words>
  <Characters>3928</Characters>
  <CharactersWithSpaces>4607</CharactersWithSpaces>
  <Paragraphs>9</Paragraphs>
  <Company>I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7:00Z</dcterms:created>
  <dc:creator>jurista</dc:creator>
  <dc:description/>
  <dc:language>en-US</dc:language>
  <cp:lastModifiedBy>Jurist</cp:lastModifiedBy>
  <cp:lastPrinted>2021-05-18T10:30:00Z</cp:lastPrinted>
  <dcterms:modified xsi:type="dcterms:W3CDTF">2021-05-18T10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