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  <w:bookmarkStart w:id="0" w:name="_Hlk531103485"/>
      <w:bookmarkStart w:id="1" w:name="_Hlk531103485"/>
      <w:bookmarkEnd w:id="1"/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Nr.  din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„ 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 „ 2022 CB-2022 </w:t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1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  <w:t xml:space="preserve">Obiectul caietului de sarcini: </w:t>
      </w:r>
      <w:r>
        <w:rPr>
          <w:rFonts w:eastAsia="Times New Roman" w:ascii="Times New Roman" w:hAnsi="Times New Roman"/>
          <w:b/>
          <w:i/>
          <w:iCs/>
          <w:spacing w:val="-3"/>
          <w:u w:val="single"/>
          <w:lang w:eastAsia="ro-RO"/>
        </w:rPr>
        <w:t>Achiziționarea motocoaselo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</w:r>
      <w:bookmarkStart w:id="2" w:name="_Hlk531103485"/>
      <w:bookmarkStart w:id="3" w:name="_Hlk531103485"/>
      <w:bookmarkEnd w:id="3"/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5"/>
        <w:gridCol w:w="1087"/>
        <w:gridCol w:w="2443"/>
        <w:gridCol w:w="2854"/>
        <w:gridCol w:w="543"/>
        <w:gridCol w:w="951"/>
        <w:gridCol w:w="1265"/>
      </w:tblGrid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</w:rPr>
              <w:t>N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ro-RO"/>
              </w:rPr>
              <w:t>Cod. CP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Denumirea mărfuril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</w:rPr>
              <w:t>Caracteristi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.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antitate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nr.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6311000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așină de tuns iarba electric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Puterea motorului – 1,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1.5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Cu fir de alimentare ~10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Valoarea totală pentru lot nr. 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o-RO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6311000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Motocoasă de umăr pe benzină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ip alimentare: benzină;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Putere: ~1 CP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Volum cilindru – ~27 cm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Greutate: 4,5÷5,5 k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Rezervor benzină: 300÷35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o-RO"/>
              </w:rPr>
              <w:t>Lungimea totală: ~ 1,5 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     </w:t>
            </w: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36 00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6311000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Motocoasă de umăr pe benzină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ip alimentare: benzină;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Putere: 2,2÷2,3CP</w:t>
            </w: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 xml:space="preserve">.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/>
              </w:rPr>
              <w:t>Volum cilindru – 40 cm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Greutate: ~ 6 k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o-RO"/>
              </w:rPr>
              <w:t xml:space="preserve">Rezervor benzină ~60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o-RO"/>
              </w:rPr>
              <w:t>Lungimea totală ~ 1,6÷1,7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      </w:t>
            </w: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>56 000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/>
              </w:rPr>
              <w:t xml:space="preserve">Valoarea totală pentru lot nr. 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o-RO"/>
              </w:rPr>
              <w:t>92 000</w:t>
            </w:r>
          </w:p>
        </w:tc>
      </w:tr>
      <w:tr>
        <w:trPr>
          <w:trHeight w:val="51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o-RO"/>
              </w:rPr>
              <w:t>93 95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arametrii de bază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ntru fiecare material se va prezenta certificat de calitate/conformitate, și/sau instrucțiunile tehnice oficial întocmite de producăto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 în decurs de maxim 10 zile calendaristic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Asigurarea măsurilor de salubrizare a terenurilor industriale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ursa de finanț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ropunerea tehnica va conți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Certificate de conformitate/calitat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Cs/>
          <w:lang w:eastAsia="zh-CN"/>
        </w:rPr>
      </w:pPr>
      <w:bookmarkStart w:id="4" w:name="_Hlk90287962"/>
      <w:r>
        <w:rPr>
          <w:rFonts w:eastAsia="SimSun" w:cs="Times New Roman" w:ascii="Times New Roman" w:hAnsi="Times New Roman"/>
          <w:b/>
          <w:bCs/>
          <w:iCs/>
          <w:lang w:eastAsia="zh-CN"/>
        </w:rPr>
        <w:t>Criteriu de evaluare a ofertelor va fi</w:t>
      </w: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cs="Times New Roma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cs="Times New Roma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Condiţii contractuale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-142" w:hanging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Modalitatea de achitare:</w:t>
      </w:r>
      <w:r>
        <w:rPr>
          <w:rFonts w:eastAsia="Calibri" w:cs="Times New Roman"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Penalităţile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ListParagraph"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  <w:t>Relaţii de contact: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Spacing"/>
        <w:ind w:hanging="284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3"/>
          <w:lang w:eastAsia="ro-RO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Tel:022</w:t>
        </w:r>
      </w:hyperlink>
      <w:r>
        <w:rPr>
          <w:rFonts w:cs="Times New Roman" w:ascii="Times New Roman" w:hAnsi="Times New Roman"/>
        </w:rPr>
        <w:t xml:space="preserve"> 385 360; </w:t>
      </w:r>
      <w:r>
        <w:rPr>
          <w:rFonts w:cs="Times New Roman" w:ascii="Times New Roman" w:hAnsi="Times New Roman"/>
          <w:b/>
          <w:u w:val="single"/>
        </w:rPr>
        <w:t>e-mail:</w:t>
      </w:r>
      <w:r>
        <w:rPr>
          <w:rFonts w:cs="Times New Roman" w:ascii="Times New Roman" w:hAnsi="Times New Roman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gutu.oleg@termoelectrica.md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bookmarkStart w:id="5" w:name="_Hlk90287962"/>
      <w:r>
        <w:rPr>
          <w:rFonts w:cs="Times New Roman" w:ascii="Times New Roman" w:hAnsi="Times New Roman"/>
          <w:b/>
          <w:i/>
        </w:rPr>
        <w:t xml:space="preserve">  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_Hlk90287865"/>
      <w:bookmarkStart w:id="7" w:name="_Hlk90287865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8" w:name="_Hlk90287865"/>
      <w:bookmarkStart w:id="9" w:name="_GoBack"/>
      <w:bookmarkStart w:id="10" w:name="_Hlk90287865"/>
      <w:bookmarkStart w:id="11" w:name="_GoBack"/>
      <w:bookmarkEnd w:id="10"/>
      <w:bookmarkEnd w:id="11"/>
    </w:p>
    <w:sectPr>
      <w:footerReference w:type="default" r:id="rId4"/>
      <w:type w:val="nextPage"/>
      <w:pgSz w:w="12240" w:h="15840"/>
      <w:pgMar w:left="1701" w:right="850" w:gutter="0" w:header="0" w:top="709" w:footer="27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276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5a2f"/>
    <w:rPr>
      <w:color w:val="0563C1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a5a2f"/>
    <w:rPr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da5a2f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a5a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a5a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a5a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" TargetMode="External"/><Relationship Id="rId3" Type="http://schemas.openxmlformats.org/officeDocument/2006/relationships/hyperlink" Target="mailto:gutu.oleg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3</Words>
  <Characters>2977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1:00Z</dcterms:created>
  <dc:creator>Curchi Ion</dc:creator>
  <dc:description/>
  <dc:language>en-US</dc:language>
  <cp:lastModifiedBy>Barbîroş Victor</cp:lastModifiedBy>
  <dcterms:modified xsi:type="dcterms:W3CDTF">2022-05-20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