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Lucrări de Plombare a drumurilor din orașul Nisporen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791"/>
        <w:gridCol w:w="5012"/>
        <w:gridCol w:w="1370"/>
        <w:gridCol w:w="1816"/>
        <w:gridCol w:w="10"/>
        <w:gridCol w:w="23"/>
      </w:tblGrid>
      <w:tr>
        <w:trPr>
          <w:trHeight w:val="226" w:hRule="atLeast"/>
        </w:trPr>
        <w:tc>
          <w:tcPr>
            <w:tcW w:w="6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Valoarea de deviz 380 471,328 (Lei)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489" w:hRule="atLeast"/>
        </w:trPr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Simbol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antit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r.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norme</w:t>
            </w:r>
          </w:p>
        </w:tc>
        <w:tc>
          <w:tcPr>
            <w:tcW w:w="50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Lucrari si cheltuieli</w:t>
            </w:r>
          </w:p>
        </w:tc>
        <w:tc>
          <w:tcPr>
            <w:tcW w:w="13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.M.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confor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si Cod</w:t>
            </w:r>
          </w:p>
        </w:tc>
        <w:tc>
          <w:tcPr>
            <w:tcW w:w="50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atelor di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surse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proiec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2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8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 Strada Alexandru cel Bu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 Strada Suveranitatii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 Strada Chisinaului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 Strada Marii Adunari Nationale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 Strada Dac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 Strada Stefan cel Mare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8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80"/>
        <w:gridCol w:w="4940"/>
        <w:gridCol w:w="1350"/>
        <w:gridCol w:w="1980"/>
      </w:tblGrid>
      <w:tr>
        <w:trPr>
          <w:trHeight w:val="23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 Strada Toma Ciorba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 Strada Petru Movila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 Strada Viilor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 Strada Doinelor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1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1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 Strada Ion Voda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 Strada Pacii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 Strazile Mihai Eminescu , Strada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ristestilor , Strada Lapusnita , Strad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155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ăierea cu freza, a stratului de beton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42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sfaltic uzat şi a denivelărilor părţi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B16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mbracaminte de beton asfaltic cu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42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gregate marunte, executata la cald, i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președintele grupului de lucru,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Primar interimar:  Simion Igor        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9"/>
          <w:szCs w:val="24"/>
        </w:rPr>
      </w:pPr>
      <w:r>
        <w:rPr>
          <w:rFonts w:eastAsia="Arial" w:cs="Arial" w:ascii="Arial" w:hAnsi="Arial"/>
          <w:b/>
          <w:sz w:val="19"/>
          <w:szCs w:val="24"/>
        </w:rPr>
      </w:r>
    </w:p>
    <w:sectPr>
      <w:type w:val="nextPage"/>
      <w:pgSz w:w="11906" w:h="16838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9:00Z</dcterms:created>
  <dc:creator>Economist</dc:creator>
  <dc:description/>
  <cp:keywords/>
  <dc:language>en-US</dc:language>
  <cp:lastModifiedBy>Economist</cp:lastModifiedBy>
  <cp:lastPrinted>2021-06-09T14:03:00Z</cp:lastPrinted>
  <dcterms:modified xsi:type="dcterms:W3CDTF">2021-06-09T11:05:00Z</dcterms:modified>
  <cp:revision>4</cp:revision>
  <dc:subject/>
  <dc:title/>
</cp:coreProperties>
</file>