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>Liceul Teoretic Petre Ștefănucă or.Ialoveni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 Liceul Teoretic Petre Ștefnuca or.Ialoveni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xecutarea pardoselei cu 2 straturi de cauciuc pe o fundație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 xml:space="preserve"> din  beton armat gros.120 mm în sala sportiv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559"/>
        <w:gridCol w:w="4679"/>
        <w:gridCol w:w="991"/>
        <w:gridCol w:w="1277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nitatea de masur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559"/>
        <w:gridCol w:w="4679"/>
        <w:gridCol w:w="991"/>
        <w:gridCol w:w="127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  <w:t>LOT II</w:t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</w:rPr>
              <w:t>1. Lucrari de demolare,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B05A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(Dseurilor), pe distanta de 3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00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I1AF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arcarea materialelor -deseuri menagere soli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I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incarcaturilor cu autocamione la distanta 3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                      </w:t>
            </w:r>
            <w:r>
              <w:rPr>
                <w:b/>
                <w:bCs/>
              </w:rPr>
              <w:t>2. Pardosel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H=12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C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pardosele, cu greutatea plaselor peste 3 kg/mp V=288 m2x3.11 kg=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5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H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renuri de sport din mixturi cauciucate asazate pe o fundatie de beton de ciment cu adaosuri S 1500 de 12 cm, grosime, H=16 mm(ajustat) (Se include: cauciuc SBR - 9 kg/m2, cauciuc FPDM - 8 kg/m2, adeziv pentru SBR - 1,8 kg/m2, adeziv pentru FPDM - 1,6 kg/m2. </w:t>
            </w:r>
            <w:r>
              <w:rPr/>
              <w:t>Se exclude: Filer de calcar saci S 5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I1AC16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materialelor de constructie, avind sub 50 kg -, cu transport de pina la 10 m, din auto pe ter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,600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B05B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comode, avind peste 25 kg, pe distanta de 2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,6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75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675b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75bd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675bd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28:00Z</dcterms:created>
  <dc:creator>user</dc:creator>
  <dc:description/>
  <dc:language>en-US</dc:language>
  <cp:lastModifiedBy>Cont</cp:lastModifiedBy>
  <dcterms:modified xsi:type="dcterms:W3CDTF">2020-05-29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