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sz w:val="28"/>
          <w:szCs w:val="28"/>
          <w:lang w:val="ro-RO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bCs/>
          <w:szCs w:val="24"/>
        </w:rPr>
        <w:t>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ţia standard pentru elaborarea şi prezentarea ofertei, ne oferim ca, în conformitate cu prevederile şi cerinţele cuprinse în documentaţia  menţionată, să executăm: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</w:rPr>
        <w:t>Servicii de proiectare și estimare a costurilor pentru instalarea unui sistem/instalații automate de stingere a incendiilor în încăperile arhivelor din str. Mihai Viteazul, nr.11/1, mun. Chișinău,</w:t>
      </w:r>
      <w:r>
        <w:rPr>
          <w:lang w:eastAsia="ru-RU"/>
        </w:rPr>
        <w:t xml:space="preserve"> </w:t>
      </w:r>
      <w:r>
        <w:rPr>
          <w:rFonts w:ascii="Times New Roman" w:hAnsi="Times New Roman"/>
          <w:szCs w:val="24"/>
        </w:rPr>
        <w:t>pentru suma de                                   -__________________________________________________________________ lei fără TVA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szCs w:val="24"/>
        </w:rPr>
        <w:t>respectiv, pentru suma de ___________________________________________ lei inclusiv TVA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        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serviciilor de proiectare în termen de 60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și/sau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Servicii de proiectare și estimare a costurilor pentru instalarea unui sistem/instalații automate de stingere a incendiilor în încăperile arhivelor din str. Mesager, nr. 5, mun. Chișinău, </w:t>
      </w:r>
      <w:r>
        <w:rPr>
          <w:rFonts w:ascii="Times New Roman" w:hAnsi="Times New Roman"/>
          <w:szCs w:val="24"/>
        </w:rPr>
        <w:t>pentru suma de                                   -__________________________________________________________________ lei fără TVA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szCs w:val="24"/>
        </w:rPr>
        <w:t>respectiv, pentru suma de ___________________________________________ lei inclusiv TVA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        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serviciilor de proiectare în termen de 40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Calibri" w:cs="" w:cstheme="minorBidi" w:eastAsiaTheme="minorHAnsi"/>
          <w:sz w:val="22"/>
          <w:szCs w:val="24"/>
          <w:lang w:val="en-US"/>
        </w:rPr>
      </w:pPr>
      <w:r>
        <w:rPr>
          <w:rFonts w:eastAsia="Calibri" w:cs="" w:cstheme="minorBidi" w:eastAsiaTheme="minorHAnsi" w:ascii="Times New Roman" w:hAnsi="Times New Roman"/>
          <w:sz w:val="22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MS Mincho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Nume, prenume: 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Funcţia în cadrul întreprinderii: 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Denumirea operatorului economic: ___________________________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510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44d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10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4:00Z</dcterms:created>
  <dc:creator>Pojoga Gheorghe Ion</dc:creator>
  <dc:description/>
  <dc:language>en-US</dc:language>
  <cp:lastModifiedBy>Musteata Ala Maxim</cp:lastModifiedBy>
  <dcterms:modified xsi:type="dcterms:W3CDTF">2023-07-31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