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</w:rPr>
          <w:t>ocds-b3wdp1-MD-1690530282600</w:t>
        </w:r>
      </w:hyperlink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от 28/07/2023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05302826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7-28T07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