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Orhei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4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În cadrul acestor proiecte Asociația Națională a bolnavilor de tuberculoză din RM ”SMIT” (Societatea Moldovei împotriva Tuberculozei) intenționează să contracteze o companie pentru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estarea serviciilor de transport ocazional pentru perioada anului 2025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41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</w:t>
            </w: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</w:t>
            </w: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Orh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Orhei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restator: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  <w:softHyphen/>
        <w:softHyphen/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u w:val="single"/>
          <w:lang w:val="ro-RO"/>
        </w:rPr>
      </w:pPr>
      <w:r>
        <w:rPr>
          <w:rFonts w:cs="Arial" w:ascii="Calibri" w:hAnsi="Calibri"/>
          <w:b/>
          <w:vanish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lang w:val="ro-RO"/>
        </w:rPr>
      </w:pPr>
      <w:r>
        <w:rPr>
          <w:rFonts w:cs="Arial" w:ascii="Calibri" w:hAnsi="Calibri"/>
          <w:b/>
          <w:vanish/>
          <w:lang w:val="ro-RO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41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Autocar 30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Orh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8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30:00Z</dcterms:modified>
  <cp:revision>5</cp:revision>
  <dc:subject/>
  <dc:title>Nr:</dc:title>
</cp:coreProperties>
</file>