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b/>
          <w:b/>
          <w:lang w:val="ro-MD"/>
        </w:rPr>
      </w:pP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b/>
          <w:shd w:fill="FFFFFF" w:val="clear"/>
          <w:lang w:val="ro-MD"/>
        </w:rPr>
        <w:t xml:space="preserve">                        </w:t>
      </w:r>
      <w:r>
        <w:rPr>
          <w:sz w:val="28"/>
          <w:szCs w:val="28"/>
          <w:shd w:fill="FFFFFF" w:val="clear"/>
          <w:lang w:val="ro-MD"/>
        </w:rPr>
        <w:t>Stabilizator fo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9585</wp:posOffset>
                </wp:positionH>
                <wp:positionV relativeFrom="paragraph">
                  <wp:posOffset>19113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5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1701"/>
        <w:gridCol w:w="992"/>
        <w:gridCol w:w="4819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3865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Stabilizator f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Stabilizatorul trebuie să corespundă următoarelor cerințe:</w:t>
            </w:r>
          </w:p>
          <w:p>
            <w:pPr>
              <w:pStyle w:val="Normal"/>
              <w:ind w:right="-108" w:firstLine="33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Echivalent cu Dji Ronin RS-3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ERIFERICE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uri pentru accesorii: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uri RSA/NATO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Montura pentru filet 1/4"-20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Montura Cold Shoe</w:t>
            </w:r>
          </w:p>
          <w:p>
            <w:pPr>
              <w:pStyle w:val="NoSpacing"/>
              <w:rPr/>
            </w:pPr>
            <w:r>
              <w:rPr>
                <w:lang w:val="ro-MD"/>
              </w:rPr>
              <w:t>Transmisie video/Port pentru Laser Rangefinder LiDAR (USB-C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 de control cameră RSS(USB-C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 pentru Focus Motor (USB-C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ACUMULATOR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Model: BG30-1950 mAh-15.4V- Tip: LiPo 4S -Capacitate: 1950 mAh- Energie: 30 Wh-Autonomie maximă: 12h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Timp pentru încărcare completă: aprox. 1.5 ore (folosind un încărcător 24W; se recomandă folosirea adaptoarelor QC 2.0 sau PD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CONECTIVITATE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Bluetooth 5.0 - Port pentru încărcare (USB-C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CERINȚE DE SISTEM PENTRU APLICAȚIA RONIN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iOS 11.0 sau mai recent Android 7.0 sau mai recent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ERFORMANȚA DE LUCRU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Sarcina utilă susținută: 4.5kg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Viteza maximă de rotație controlată: rotire: 360°/s, înclinare: 360°/s, răsucire: 360°/s</w:t>
            </w:r>
          </w:p>
          <w:p>
            <w:pPr>
              <w:pStyle w:val="NoSpacing"/>
              <w:rPr/>
            </w:pPr>
            <w:r>
              <w:rPr>
                <w:lang w:val="ro-MD"/>
              </w:rPr>
              <w:t>Distanțe mecanice: axa de rotație: 360° (rotație continuă), axa de rotire: -95° - +240°, axa de înclinare: -112° - +214°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CARACTERISTICI MECANICE ȘI ELECTRICE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Frecvența de operare: 2.400-2.484 GHz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utere de transmisie Bluetooth: &lt;8 dBm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Temperatura de operare: -20° - +45°C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Greutate: gimbal: aprox. 1.143 g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grip extins/trepied (metalic): aprox. 226 g</w:t>
            </w:r>
          </w:p>
          <w:p>
            <w:pPr>
              <w:pStyle w:val="NoSpacing"/>
              <w:rPr/>
            </w:pPr>
            <w:r>
              <w:rPr>
                <w:lang w:val="ro-MD"/>
              </w:rPr>
              <w:t>quick-release plates (sus si jos): aprox. 107 g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Dimensiuni gimbal: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liat: 268×276×68 mm (fără camera, grip sau grip extins/trepied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depliat: 415×218×195 mm (înălțime include gripul, fără grip extins / trepied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TRANSMIȚĂTOR DE IMAGINE DJI RONIN</w:t>
            </w:r>
          </w:p>
          <w:p>
            <w:pPr>
              <w:pStyle w:val="NoSpacing"/>
              <w:rPr/>
            </w:pPr>
            <w:r>
              <w:rPr>
                <w:lang w:val="ro-MD"/>
              </w:rPr>
              <w:t>Conexiuni: Port pentru încărcare/comunicare (USB-C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 HDMI (Mini HDMI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 pentru control camera RSS (USB-C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 de expansiune: Cold Shoe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Frecvențe de operare: 2.400-2.484 GHz, 5.725-5.850 GHz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Greutate: 126 g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Dimensiuni: 82×63×24 mm</w:t>
            </w:r>
          </w:p>
          <w:p>
            <w:pPr>
              <w:pStyle w:val="NoSpacing"/>
              <w:rPr/>
            </w:pPr>
            <w:r>
              <w:rPr>
                <w:lang w:val="ro-MD"/>
              </w:rPr>
              <w:t>Putere de transmisie: 2.400-2.484 GHz: &lt;20 dBm (CE); 5.725-5.850 GHz: &lt;14 dBm (CE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ACUMULATOR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Capacitate: 2970 mAh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Încărcător compatibil: 5V/2A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Timp pentru încărcare completă: aprox. 2.5 ore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Timp de operare: aprox. 3.5 ore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utere de transmisie: 100 m (CE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Tensiune de operare: 900 mA/3.7V</w:t>
            </w:r>
          </w:p>
          <w:p>
            <w:pPr>
              <w:pStyle w:val="NoSpacing"/>
              <w:rPr/>
            </w:pPr>
            <w:r>
              <w:rPr>
                <w:lang w:val="ro-MD"/>
              </w:rPr>
              <w:t>Temperatura de operare: 0° - 45°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LASER RANGEFINDER LIDAR DJI (RS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uri pentru accesorii: Cold Shoe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Montura pentru filet 1/4"-20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 USB-C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ort USB-C pentru încărcare/CVBS/CAN Data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Senzor de imagine: Rezoluție - 448×298p pe ecranul tactil al stabilizatorului</w:t>
            </w:r>
          </w:p>
          <w:p>
            <w:pPr>
              <w:pStyle w:val="NoSpacing"/>
              <w:rPr/>
            </w:pPr>
            <w:r>
              <w:rPr>
                <w:lang w:val="ro-MD"/>
              </w:rPr>
              <w:t>Unghi vizual (FOV): 57.4° (orizontal), 44.6° (vertical), 70.1° (diagonal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Rata cadre: 30fps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Lungime focală: 30mm (echivalent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Senzor ToF: Resolutie - 240×180p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Distanța de detecție: 0.5 - 14 m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Unghi vizual (FOV): 57.4° (orizontal), 44.6° (vertical), 70.1° (diagonal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Frecvența: 25 Hz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Lungime focală: 30mm (echivalent)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Mașina de învățare: Frecvența - 30 Hz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Urmărire subiect: poate recunoaște până la 5 subiecte în același timp și poate alege unul pe care să-l urmarească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roprietăți electrice: Consum de putere - 6.8W</w:t>
            </w:r>
          </w:p>
          <w:p>
            <w:pPr>
              <w:pStyle w:val="NoSpacing"/>
              <w:rPr/>
            </w:pPr>
            <w:r>
              <w:rPr>
                <w:lang w:val="ro-MD"/>
              </w:rPr>
              <w:t>Tensiune de intrare: 7 - 16V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Temperatura de operare: -20° - +45°C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Proprietăți mecanice: Dimensiuni: 66×57×24 mm</w:t>
            </w:r>
          </w:p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lang w:val="ro-MD"/>
              </w:rPr>
              <w:t>Greutate: aprox. 13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2 000,00</w:t>
            </w:r>
          </w:p>
        </w:tc>
      </w:tr>
    </w:tbl>
    <w:p>
      <w:pPr>
        <w:pStyle w:val="31"/>
        <w:shd w:fill="auto" w:val="clear"/>
        <w:spacing w:lineRule="exact" w:line="200" w:before="0" w:after="33"/>
        <w:ind w:left="20" w:hanging="0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</w:r>
    </w:p>
    <w:p>
      <w:pPr>
        <w:pStyle w:val="31"/>
        <w:shd w:fill="auto" w:val="clear"/>
        <w:spacing w:lineRule="exact" w:line="200" w:before="0" w:after="33"/>
        <w:ind w:left="20" w:hanging="0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sz w:val="26"/>
          <w:szCs w:val="2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MD"/>
        </w:rPr>
        <w:t xml:space="preserve">          </w:t>
      </w:r>
      <w:r>
        <w:rPr>
          <w:sz w:val="26"/>
          <w:szCs w:val="26"/>
          <w:lang w:val="ro-MD"/>
        </w:rPr>
        <w:t>în termen de 10 zile de la semnarea și înregistrarea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</w:t>
      </w:r>
      <w:r>
        <w:rPr>
          <w:sz w:val="26"/>
          <w:szCs w:val="26"/>
          <w:lang w:val="ro-MD"/>
        </w:rPr>
        <w:t>31 decembrie 2023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ro-MD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preţul cel mai scăzut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ListParagrap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27810</wp:posOffset>
                </wp:positionH>
                <wp:positionV relativeFrom="paragraph">
                  <wp:posOffset>6223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48260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ro-MD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44450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character" w:styleId="Style14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240" w:after="120"/>
    </w:pPr>
    <w:rPr>
      <w:b/>
      <w:bCs/>
      <w:i/>
      <w:iCs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3-05-17T15:55:00Z</cp:lastPrinted>
  <dcterms:modified xsi:type="dcterms:W3CDTF">2023-05-17T13:20:00Z</dcterms:modified>
  <cp:revision>100</cp:revision>
  <dc:subject/>
  <dc:title/>
</cp:coreProperties>
</file>