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Reactivi știința (repeta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bCs/>
                <w:szCs w:val="24"/>
              </w:rPr>
              <w:t>33600000-6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reactivilor știința (repetat)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"/>
              <w:gridCol w:w="5529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oluție  de dihlorodimetilsilan (5%), 500ml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1667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Cs w:val="24"/>
                    </w:rPr>
                    <w:t>Lotul 2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Purtători amfoliti utilizat în IEF Ampholine pH 3-5, 25 ml, 40%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7500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Cs w:val="24"/>
                    </w:rPr>
                    <w:t>Lotul 3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Solutie ampfolitică (Ampholine) pH 6-8 pentru IEF, 40%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7500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Cs w:val="24"/>
                    </w:rPr>
                    <w:t>Lotul 4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Solutie ampfolitică (Ampholine) pH 5-7 pentru IEF, 25 ml, 40%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7500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Cs w:val="24"/>
                    </w:rPr>
                    <w:t>Lotul 5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Set de colorare pentru geluri IEF, Coomassie Blue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7832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Cs w:val="24"/>
                    </w:rPr>
                    <w:t>Lotul 6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Anticorpi policlonali  pentru transferina umana, utilizabili in IEF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9750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Cs w:val="24"/>
                    </w:rPr>
                    <w:t>Lotul 7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ție de diluare a anticorpilor compatibila cu metoda de gel precipitare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0417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Cs w:val="24"/>
                    </w:rPr>
                    <w:t>Lotul 8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 de geluri pregatite pentru IEF, 300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 µm;  size 245 </w:t>
                  </w:r>
                  <w:r>
                    <w:rPr>
                      <w:color w:val="000000"/>
                      <w:sz w:val="22"/>
                    </w:rPr>
                    <w:t>х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 125 mm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25002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Cs w:val="24"/>
                    </w:rPr>
                    <w:t>Lotul 9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Neuraminidază din Clostridium perfringens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5583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    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92751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2470"/>
              <w:gridCol w:w="4609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247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conformitate sau echivalentul, care să confirme calitatea și proviniența bunurilor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Semnat și ștampilat de către operatorul econom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11-06T06:2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