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/>
        <w:drawing>
          <wp:inline distT="0" distB="0" distL="0" distR="0">
            <wp:extent cx="1152525" cy="1047750"/>
            <wp:effectExtent l="0" t="0" r="0" b="0"/>
            <wp:docPr id="1" name="Рисунок 4" descr="Set mobilier scolar dublu  90130+9024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Set mobilier scolar dublu  90130+9024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0" cy="1038225"/>
            <wp:effectExtent l="0" t="0" r="0" b="0"/>
            <wp:docPr id="2" name="Рисунок 31" descr="Scaun reglabil  9029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" descr="Scaun reglabil  9029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7925" cy="883285"/>
            <wp:effectExtent l="0" t="0" r="0" b="0"/>
            <wp:docPr id="3" name="Рисунок 3" descr="Imagini pentru Mobilier cancelar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Imagini pentru Mobilier cancelari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  <w:drawing>
          <wp:inline distT="0" distB="0" distL="0" distR="0">
            <wp:extent cx="1019175" cy="764540"/>
            <wp:effectExtent l="0" t="0" r="0" b="0"/>
            <wp:docPr id="4" name="Рисунок 5" descr="http://cartdidact.md/sites/default/files/products/TABLA_SCOLARA_MAGNETICA_%28VERDE%29MBTYCB-00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http://cartdidact.md/sites/default/files/products/TABLA_SCOLARA_MAGNETICA_%28VERDE%29MBTYCB-003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1900" cy="923925"/>
            <wp:effectExtent l="0" t="0" r="0" b="0"/>
            <wp:docPr id="5" name="Рисунок 6" descr="http://cartdidact.md/sites/default/files/products/FLIPCHART_CU_SISTEM_DE_PRINDERE.1__0.jpg?151886476283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http://cartdidact.md/sites/default/files/products/FLIPCHART_CU_SISTEM_DE_PRINDERE.1__0.jpg?1518864762832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0575" cy="15621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1575" cy="14763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  <w:drawing>
          <wp:inline distT="0" distB="0" distL="0" distR="0">
            <wp:extent cx="4562475" cy="25812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200"/>
        <w:rPr>
          <w:lang w:val="ro-RO"/>
        </w:rPr>
      </w:pPr>
      <w:r>
        <w:rPr/>
        <w:drawing>
          <wp:inline distT="0" distB="0" distL="0" distR="0">
            <wp:extent cx="3381375" cy="189547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15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90f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90f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2</Words>
  <Characters>16</Characters>
  <CharactersWithSpaces>17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25:00Z</dcterms:created>
  <dc:creator>comp</dc:creator>
  <dc:description/>
  <dc:language>en-US</dc:language>
  <cp:lastModifiedBy>user</cp:lastModifiedBy>
  <dcterms:modified xsi:type="dcterms:W3CDTF">2020-06-04T06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