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specificațiile tehnice a hârtiei A4</w:t>
      </w:r>
    </w:p>
    <w:p>
      <w:pPr>
        <w:pStyle w:val="Normal"/>
        <w:jc w:val="both"/>
        <w:rPr/>
      </w:pPr>
      <w:r>
        <w:rPr/>
      </w:r>
    </w:p>
    <w:tbl>
      <w:tblPr>
        <w:tblStyle w:val="a4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088"/>
        <w:gridCol w:w="1276"/>
        <w:gridCol w:w="992"/>
        <w:gridCol w:w="1129"/>
        <w:gridCol w:w="1558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d/o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reț unitat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uma estimativă fără TV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ei</w:t>
            </w:r>
          </w:p>
        </w:tc>
      </w:tr>
      <w:tr>
        <w:trPr>
          <w:trHeight w:val="7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Hîrtie A4 80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g/m² (500 foi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atul A-4, minim clasa C, densitatea 80 g/m² ±3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osimea – minim 104 mm /1000 (ISO 53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lbeaţă CIE-  minim 146% (ISO 11475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cesul de înălbire fără clor, opacitate nu mai puțin de 90%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mbalat – 500 f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etezimea nu mai puțin de 200 ml/min (ISO 8791/2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ără praf stati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rmenul de livrare a hârtiei A4 fiind la necesitate în decurs de 5 zile de la comanda beneficiarului, pe parcursul anului 2024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vrarea va fi efectuată la sediile subdiviziunilor subordonate IGP, cheltuielile de transport vor fi incluse în preț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ch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,1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1350,00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513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4f9c"/>
    <w:rPr>
      <w:rFonts w:ascii="Tahoma" w:hAnsi="Tahoma" w:eastAsia="MS Mincho" w:cs="Tahoma"/>
      <w:sz w:val="16"/>
      <w:szCs w:val="16"/>
      <w:lang w:val="ro-RO" w:eastAsia="ja-JP"/>
    </w:rPr>
  </w:style>
  <w:style w:type="character" w:styleId="InternetLink">
    <w:name w:val="Hyperlink"/>
    <w:basedOn w:val="DefaultParagraphFont"/>
    <w:uiPriority w:val="99"/>
    <w:unhideWhenUsed/>
    <w:rsid w:val="005923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4f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unhideWhenUsed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iku</dc:creator>
  <dc:description/>
  <dc:language>en-US</dc:language>
  <cp:lastModifiedBy>Mariana</cp:lastModifiedBy>
  <cp:lastPrinted>2024-05-08T06:08:00Z</cp:lastPrinted>
  <dcterms:modified xsi:type="dcterms:W3CDTF">2024-10-30T07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