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bookmarkEnd w:id="79"/>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Materiale și obiecte de uz gospodaresc.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hyperlink r:id="rId2">
        <w:r>
          <w:rPr>
            <w:b/>
            <w:color w:val="0563C1"/>
            <w:u w:val="single"/>
            <w:lang w:val="ro-MD"/>
          </w:rPr>
          <w:t>https://spital.md/category/achizitii-publice/plan_achizitii/</w:t>
        </w:r>
      </w:hyperlink>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268"/>
        <w:gridCol w:w="1134"/>
        <w:gridCol w:w="710"/>
        <w:gridCol w:w="3542"/>
        <w:gridCol w:w="14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left w:val="single" w:sz="4" w:space="0" w:color="000000"/>
              <w:right w:val="single" w:sz="4" w:space="0" w:color="000000"/>
            </w:tcBorders>
            <w:shd w:color="auto" w:fill="FFFFFF" w:val="clear"/>
          </w:tcPr>
          <w:p>
            <w:pPr>
              <w:pStyle w:val="Normal"/>
              <w:widowControl w:val="false"/>
              <w:shd w:val="clear" w:color="auto" w:fill="FFFFFF"/>
              <w:jc w:val="center"/>
              <w:rPr>
                <w:bCs/>
                <w:sz w:val="16"/>
                <w:szCs w:val="16"/>
                <w:lang w:val="ru-RU" w:eastAsia="ru-RU"/>
              </w:rPr>
            </w:pPr>
            <w:r>
              <w:rPr>
                <w:bCs/>
                <w:sz w:val="16"/>
                <w:szCs w:val="16"/>
                <w:lang w:val="ru-RU" w:eastAsia="ru-RU"/>
              </w:rPr>
              <w:t>31600000-2</w:t>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18"/>
                <w:szCs w:val="18"/>
                <w:lang w:val="it-IT" w:eastAsia="ru-RU"/>
              </w:rPr>
            </w:pPr>
            <w:r>
              <w:rPr>
                <w:b/>
                <w:sz w:val="18"/>
                <w:szCs w:val="18"/>
                <w:lang w:val="en-US" w:eastAsia="ru-RU"/>
              </w:rPr>
              <w:t>Echipamente și consumabile electrice și de ilumin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bCs/>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Prelungitor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5</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 xml:space="preserve">Prelungitor 3 m 16 A 3 * 1.0 mm² (4 prize)                  </w:t>
              <w:br/>
              <w:t>Lungimea cablului 3 m;Curent (A) 16 A</w:t>
              <w:br/>
              <w:t>Secțiune 1.0 mm².Numărul de fire 3 *</w:t>
              <w:br/>
              <w:t>Tensiune (V) 250 V.Gradul de protecţie (IP) IP20.Tip cu pământare.Număr prize 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bCs/>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sz w:val="18"/>
                <w:szCs w:val="18"/>
                <w:lang w:val="en-US" w:eastAsia="ru-RU"/>
              </w:rPr>
              <w:t>Prelungitor 5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5</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Prelungitor 5 m 16 A 3 * 1.0 mm² (4 prize)              Secțiune 1.0 mm².Număr prize 4.Curent (A) 16 A.Lungimea cablului 5 m.Numărul de fire 3 *.Tip cu pământare.Gradul de protecţie (IP) IP2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bCs/>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8"/>
                <w:szCs w:val="18"/>
                <w:lang w:val="it-IT" w:eastAsia="ru-RU"/>
              </w:rPr>
            </w:pPr>
            <w:r>
              <w:rPr>
                <w:color w:val="000000"/>
                <w:sz w:val="18"/>
                <w:szCs w:val="18"/>
                <w:lang w:val="it-IT" w:eastAsia="ru-RU"/>
              </w:rPr>
              <w:t>Priză unitară ext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8"/>
                <w:szCs w:val="18"/>
                <w:lang w:val="en-US" w:eastAsia="ru-RU"/>
              </w:rPr>
            </w:pPr>
            <w:r>
              <w:rPr>
                <w:color w:val="000000"/>
                <w:sz w:val="18"/>
                <w:szCs w:val="18"/>
                <w:lang w:val="en-US" w:eastAsia="ru-RU"/>
              </w:rPr>
              <w:t>16</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color w:val="000000"/>
                <w:sz w:val="16"/>
                <w:szCs w:val="16"/>
                <w:lang w:val="en-US" w:eastAsia="ru-RU"/>
              </w:rPr>
            </w:pPr>
            <w:r>
              <w:rPr>
                <w:sz w:val="18"/>
                <w:szCs w:val="18"/>
                <w:lang w:val="en-US" w:eastAsia="ru-RU"/>
              </w:rPr>
              <w:t xml:space="preserve">Priză unitară exterioară 16 A 230 V Alb                                                                        </w:t>
              <w:br/>
              <w:t>Număr prize 1.Tip material Plastic.Frecvenţa 50 Hz.Grup de produse Prize.Curent (A) 16 A</w:t>
              <w:br/>
              <w:t>Tensiune (V) 230 V.Gradul de protecţie (IP) IP2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Priză externă dublă eur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10</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Priză externă dublă euro 16 A 230 V Alb                        Tip material Plastic.Curent (A) 16 A.Tensiune (V) 230 V.Culoare Alb.Număr prize 2.Frecvenţa 50 Hz.Destinație Exterior</w:t>
              <w:br/>
              <w:t>Gradul de protecţie (IP) IP4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Proiector LE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4</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FL013-50W-L LED 6500 K 4500 lm 220-240V Soclu LED.Temperatura culoare (K) 6500 K.Puterea (W) 50 W.Tensiune (V) 220 - 240 V.Flux luminos (lm) 4500 lm</w:t>
              <w:br/>
              <w:t>Gradul de protecţie (IP) IP65</w:t>
              <w:br/>
              <w:t>Unghi (grade) 12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Corp de iluminat LE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90</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 xml:space="preserve"> </w:t>
            </w:r>
            <w:r>
              <w:rPr>
                <w:sz w:val="18"/>
                <w:szCs w:val="18"/>
                <w:lang w:val="en-US" w:eastAsia="ru-RU"/>
              </w:rPr>
              <w:t>(ca exemplu Elmos 141563) 40 W 60 x 60 cm LED 6500 K 3100 lm 3100 lm 170 - 240 V IP20.Soclu LED.Temperatura culoare (K) 6500 K.Puterea (W) 40 W.Tensiune (V) 170 - 240 V.Flux luminos (lm) 3100 lm</w:t>
              <w:br/>
              <w:t>Dimensiuni (L x W x H x Ø) 60 x 60 cm</w:t>
              <w:br/>
              <w:t>Gradul de protecţie (IP) IP20.Durata medie de viaţă (h) 50000 h,garantie 12 lun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9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ro-MD" w:eastAsia="ru-RU"/>
              </w:rPr>
              <w:t xml:space="preserve">Bec 100 W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0</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Bec 100 W.E27 3000 K 220 - 240 V 1340 lm 1340 lm. Durata medie de viaţă (h) 1000 h</w:t>
              <w:br/>
              <w:t>Soclu E27.Puterea (W) 100 W</w:t>
              <w:br/>
              <w:t>Flux luminos (lm) 1340 lm</w:t>
              <w:br/>
              <w:t>Clasa energetică E</w:t>
              <w:br/>
              <w:t>Temperatura culoare (K) 3000 K</w:t>
              <w:br/>
              <w:t>Tensiune (V) 220 - 240 V</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ro-MD" w:eastAsia="ru-RU"/>
              </w:rPr>
            </w:pPr>
            <w:r>
              <w:rPr>
                <w:bCs/>
                <w:sz w:val="18"/>
                <w:szCs w:val="18"/>
                <w:lang w:val="it-IT" w:eastAsia="ru-RU"/>
              </w:rPr>
              <w:t>Tub LED20 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0</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Tub LED 20 W G13 6500 K 1820 lm 220 - 240 V 1200 x 30 mm T8. Soclu G13</w:t>
              <w:br/>
              <w:t>Dimensiuni (L x W x H x Ø) 1200 x 30 mm Temperatura culoare (K) 6500 K                                                                Flux luminos (lm) 1820 lm</w:t>
              <w:br/>
              <w:t>Tip formă T8.Durata medie de viaţă (h) 25000 h.Tensiune (V) 220 - 240 V</w:t>
              <w:br/>
              <w:t>Puterea (W) 20 W</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8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Tub LED 14 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20</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Tub LED 14 W T8 6500 K 1300 lm 230 V 60 cm   Soclu T8</w:t>
              <w:br/>
              <w:t>Temperatura culoare (K) 6500 K</w:t>
              <w:br/>
              <w:t>Puterea (W) 14 W</w:t>
              <w:br/>
              <w:t>Flux luminos (lm) 1300 lm</w:t>
              <w:br/>
              <w:t>Dimensiuni (L x W x H x Ø) 60 cm</w:t>
              <w:br/>
              <w:t>Tip formă Cilindrică                                                     Durata medie de viaţă (h) 25000 h</w:t>
              <w:br/>
              <w:t>Tensiune (V) 230 V</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7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LED Driver 48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70</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LED Driver 48W EMS PIESE                                                      Driver LED pentru corpuri de iluminat 48W                                                      Puterea (W) 48W</w:t>
              <w:br/>
              <w:t>Tensiune (V) 85 - 265 V AC</w:t>
              <w:br/>
              <w:t>Curent (A) 280 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8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 xml:space="preserve">LED Driver 24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0</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LED Driver 24 wt.Driver LED pentru corpuri de iluminat 18-24W 85 - 265 V AC                                                     Puterea (W) 18-24W</w:t>
              <w:br/>
              <w:t>Tensiune (V) 85 - 265 V AC</w:t>
              <w:br/>
              <w:t>Curent (A) 280 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72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Indicator de tensi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 xml:space="preserve">Indicator de tensiune </w:t>
            </w:r>
            <w:r>
              <w:rPr>
                <w:sz w:val="18"/>
                <w:szCs w:val="18"/>
                <w:lang w:eastAsia="ru-RU"/>
              </w:rPr>
              <w:t>УНН</w:t>
            </w:r>
            <w:r>
              <w:rPr>
                <w:sz w:val="18"/>
                <w:szCs w:val="18"/>
                <w:lang w:val="en-US" w:eastAsia="ru-RU"/>
              </w:rPr>
              <w:t xml:space="preserve"> PIN 90-2M 215 </w:t>
            </w:r>
            <w:r>
              <w:rPr>
                <w:sz w:val="18"/>
                <w:szCs w:val="18"/>
                <w:lang w:eastAsia="ru-RU"/>
              </w:rPr>
              <w:t>х</w:t>
            </w:r>
            <w:r>
              <w:rPr>
                <w:sz w:val="18"/>
                <w:szCs w:val="18"/>
                <w:lang w:val="en-US" w:eastAsia="ru-RU"/>
              </w:rPr>
              <w:t xml:space="preserve"> 60 </w:t>
            </w:r>
            <w:r>
              <w:rPr>
                <w:sz w:val="18"/>
                <w:szCs w:val="18"/>
                <w:lang w:eastAsia="ru-RU"/>
              </w:rPr>
              <w:t>х</w:t>
            </w:r>
            <w:r>
              <w:rPr>
                <w:sz w:val="18"/>
                <w:szCs w:val="18"/>
                <w:lang w:val="en-US" w:eastAsia="ru-RU"/>
              </w:rPr>
              <w:t xml:space="preserve"> 30 mm. Dimensiuni (L x W x H x Ø) 215 </w:t>
            </w:r>
            <w:r>
              <w:rPr>
                <w:sz w:val="18"/>
                <w:szCs w:val="18"/>
                <w:lang w:eastAsia="ru-RU"/>
              </w:rPr>
              <w:t>х</w:t>
            </w:r>
            <w:r>
              <w:rPr>
                <w:sz w:val="18"/>
                <w:szCs w:val="18"/>
                <w:lang w:val="en-US" w:eastAsia="ru-RU"/>
              </w:rPr>
              <w:t xml:space="preserve"> 60 </w:t>
            </w:r>
            <w:r>
              <w:rPr>
                <w:sz w:val="18"/>
                <w:szCs w:val="18"/>
                <w:lang w:eastAsia="ru-RU"/>
              </w:rPr>
              <w:t>х</w:t>
            </w:r>
            <w:r>
              <w:rPr>
                <w:sz w:val="18"/>
                <w:szCs w:val="18"/>
                <w:lang w:val="en-US" w:eastAsia="ru-RU"/>
              </w:rPr>
              <w:t xml:space="preserve"> 30 mm.Temperatura mediului ambiant la exploatare de la -45°</w:t>
            </w:r>
            <w:r>
              <w:rPr>
                <w:sz w:val="18"/>
                <w:szCs w:val="18"/>
                <w:lang w:eastAsia="ru-RU"/>
              </w:rPr>
              <w:t>С</w:t>
            </w:r>
            <w:r>
              <w:rPr>
                <w:sz w:val="18"/>
                <w:szCs w:val="18"/>
                <w:lang w:val="en-US" w:eastAsia="ru-RU"/>
              </w:rPr>
              <w:t xml:space="preserve"> pînă la +45°</w:t>
            </w:r>
            <w:r>
              <w:rPr>
                <w:sz w:val="18"/>
                <w:szCs w:val="18"/>
                <w:lang w:eastAsia="ru-RU"/>
              </w:rPr>
              <w:t>С</w:t>
            </w:r>
            <w:r>
              <w:rPr>
                <w:sz w:val="18"/>
                <w:szCs w:val="18"/>
                <w:lang w:val="en-US" w:eastAsia="ru-RU"/>
              </w:rPr>
              <w:t xml:space="preserve"> Model </w:t>
            </w:r>
            <w:r>
              <w:rPr>
                <w:sz w:val="18"/>
                <w:szCs w:val="18"/>
                <w:lang w:eastAsia="ru-RU"/>
              </w:rPr>
              <w:t>УНН</w:t>
            </w:r>
            <w:r>
              <w:rPr>
                <w:sz w:val="18"/>
                <w:szCs w:val="18"/>
                <w:lang w:val="en-US" w:eastAsia="ru-RU"/>
              </w:rPr>
              <w:t xml:space="preserve"> PIN 90-2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8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Indicator de tensi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 xml:space="preserve">Indicator de tensiune </w:t>
            </w:r>
            <w:r>
              <w:rPr>
                <w:sz w:val="18"/>
                <w:szCs w:val="18"/>
                <w:lang w:eastAsia="ru-RU"/>
              </w:rPr>
              <w:t>УВН</w:t>
            </w:r>
            <w:r>
              <w:rPr>
                <w:sz w:val="18"/>
                <w:szCs w:val="18"/>
                <w:lang w:val="en-US" w:eastAsia="ru-RU"/>
              </w:rPr>
              <w:t>-80-2M 740 x 50 x 50 mm 2.2 - 10 kV                                                          Tensiune (V) 2.2 - 10 kV</w:t>
              <w:br/>
              <w:t xml:space="preserve">Dimensiuni (L x W x H x Ø) 740 x 50 x 50 mm.Model </w:t>
            </w:r>
            <w:r>
              <w:rPr>
                <w:sz w:val="18"/>
                <w:szCs w:val="18"/>
                <w:lang w:eastAsia="ru-RU"/>
              </w:rPr>
              <w:t>УВН</w:t>
            </w:r>
            <w:r>
              <w:rPr>
                <w:sz w:val="18"/>
                <w:szCs w:val="18"/>
                <w:lang w:val="en-US" w:eastAsia="ru-RU"/>
              </w:rPr>
              <w:t>-80-2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7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 xml:space="preserve">Siguranță 63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6</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Denumire Siguranţă 3-Tensiune 500 V</w:t>
              <w:br/>
              <w:t>Curent (A) 63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 xml:space="preserve">Întrerupator autom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w:t>
            </w:r>
          </w:p>
        </w:tc>
        <w:tc>
          <w:tcPr>
            <w:tcW w:w="354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8"/>
                <w:szCs w:val="18"/>
                <w:lang w:val="en-US" w:eastAsia="ru-RU"/>
              </w:rPr>
              <w:t>Întrerupator automat  SH203L-C 25A 3P 4.5KA capacitate de rupere 4,5KA</w:t>
              <w:br/>
              <w:t>clasa întrerupato automat  C</w:t>
              <w:br/>
              <w:t>Putere (A)  25 A; Număr poli   3 POLI</w:t>
              <w:br/>
              <w:t>Temperatura °C MIN/MAX    -40, +70</w:t>
              <w:br/>
              <w:t>Gradul de protecție (IP)  IP 20</w:t>
              <w:br/>
              <w:t>Garanție  2 an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2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6"/>
                <w:szCs w:val="16"/>
                <w:lang w:val="en-US" w:eastAsia="ru-RU"/>
              </w:rPr>
            </w:pPr>
            <w:r>
              <w:rPr>
                <w:bCs/>
                <w:sz w:val="16"/>
                <w:szCs w:val="16"/>
                <w:lang w:val="en-US" w:eastAsia="ru-RU"/>
              </w:rPr>
              <w:t>44410000-7</w:t>
            </w:r>
          </w:p>
        </w:tc>
        <w:tc>
          <w:tcPr>
            <w:tcW w:w="3402"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sz w:val="18"/>
                <w:szCs w:val="18"/>
                <w:lang w:val="en-US" w:eastAsia="ru-RU"/>
              </w:rPr>
            </w:pPr>
            <w:r>
              <w:rPr>
                <w:b/>
                <w:sz w:val="18"/>
                <w:szCs w:val="18"/>
                <w:lang w:val="it-IT" w:eastAsia="ru-RU"/>
              </w:rPr>
              <w:t>Articole pentru baie şi bucătă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sz w:val="18"/>
                <w:szCs w:val="18"/>
                <w:lang w:val="en-US" w:eastAsia="ru-RU"/>
              </w:rPr>
            </w:pPr>
            <w:r>
              <w:rPr>
                <w:sz w:val="18"/>
                <w:szCs w:val="18"/>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Robinet apa re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3542"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Baterie pentru bucatarie.Culoare Cromat</w:t>
              <w:br/>
              <w:t>Finisaj Cromata.Instalare Pe chiuveta</w:t>
              <w:br/>
              <w:t>Material Aliaj.Tip control un robinet</w:t>
              <w:br/>
              <w:t>(ca exemplu Robinet pt apa rece CRON-27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5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 xml:space="preserve">Baterie pentru bucatari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Culoare Cromat.Finisaj Cromata</w:t>
              <w:br/>
              <w:t>Instalare Pe chiuveta.Material Aliaj</w:t>
              <w:br/>
              <w:t>Tip control Doua robinet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 xml:space="preserve">Set de sifon pentru lavoar dubl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Sifon pentru chiuvetă 3 1/2"x40 dublu cu revărsare dreptunghiulară și conductă flexibilă 40x40/50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 xml:space="preserve">Racord flexibi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color w:val="000000"/>
                <w:sz w:val="18"/>
                <w:szCs w:val="18"/>
                <w:lang w:val="en-US" w:eastAsia="ru-RU"/>
              </w:rPr>
            </w:pPr>
            <w:r>
              <w:rPr>
                <w:sz w:val="18"/>
                <w:szCs w:val="18"/>
                <w:lang w:val="en-US" w:eastAsia="ru-RU"/>
              </w:rPr>
              <w:t>Racord flexibil  și extensibil pentru Vas WC D110, 231-500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 xml:space="preserve">Set armatur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Compl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Set armatura  pentru rezervor WC, conectare inferioară, cu buton, Racord 1/2" (</w:t>
            </w:r>
            <w:r>
              <w:rPr>
                <w:sz w:val="18"/>
                <w:szCs w:val="18"/>
                <w:lang w:eastAsia="ru-RU"/>
              </w:rPr>
              <w:t>нижнее</w:t>
            </w:r>
            <w:r>
              <w:rPr>
                <w:sz w:val="18"/>
                <w:szCs w:val="18"/>
                <w:lang w:val="en-US" w:eastAsia="ru-RU"/>
              </w:rPr>
              <w:t xml:space="preserve"> </w:t>
            </w:r>
            <w:r>
              <w:rPr>
                <w:sz w:val="18"/>
                <w:szCs w:val="18"/>
                <w:lang w:eastAsia="ru-RU"/>
              </w:rPr>
              <w:t>подключение</w:t>
            </w:r>
            <w:r>
              <w:rPr>
                <w:sz w:val="18"/>
                <w:szCs w:val="18"/>
                <w:lang w:val="en-US" w:eastAsia="ru-RU"/>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left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Racord flexibil 1/2" FE-FI, L 50 cm     Material inox.Racord [toli] 1/2</w:t>
              <w:br/>
              <w:t>Lungime [mm] 500</w:t>
              <w:br/>
              <w:t>Temperatura maxima de lucru [°C] 90</w:t>
              <w:br/>
              <w:t>Presiune maximă [bar] 1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Racord flexibil pentru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Racord flexibil pentru apa 1/2" FI-FI 50cm    Diametrul (") ½.Lungime (mm) 500</w:t>
              <w:br/>
              <w:t>Tip Furtunuri pentru ap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2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3542" w:type="dxa"/>
            <w:tcBorders>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Racord flexibil pentru baterii cu prelungire 1/8"x3/8" FE-FI, L 50 c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7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6"/>
                <w:szCs w:val="16"/>
                <w:lang w:val="en-US" w:eastAsia="ru-RU"/>
              </w:rPr>
            </w:pPr>
            <w:r>
              <w:rPr>
                <w:bCs/>
                <w:sz w:val="16"/>
                <w:szCs w:val="16"/>
                <w:lang w:val="en-US" w:eastAsia="ru-RU"/>
              </w:rPr>
              <w:t>4452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it-IT" w:eastAsia="ru-RU"/>
              </w:rPr>
            </w:pPr>
            <w:r>
              <w:rPr>
                <w:b/>
                <w:sz w:val="18"/>
                <w:szCs w:val="18"/>
                <w:lang w:val="it-IT" w:eastAsia="ru-RU"/>
              </w:rPr>
              <w:t>Broaşte, chei şi balam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Inimă de lăc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bCs/>
                <w:sz w:val="18"/>
                <w:szCs w:val="18"/>
                <w:lang w:val="it-IT" w:eastAsia="ru-RU"/>
              </w:rPr>
              <w:t>3 chei  (70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Inimă de lăcat uș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plastic (80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Cilindru siguranta 8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Cilindru siguranta 80mm 40x40mm                       Inaltime (mm) 33.Latime (mm) 17.Lungime (mm) 80.Material Alama</w:t>
              <w:br/>
              <w:t>Numarul de chei (buc) 5</w:t>
              <w:br/>
              <w:t>Tip Mecanism cilindr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7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Maner pentru gea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Maner pentru geam   PVC alb                                  Culoare Alb.Material PV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Maner usa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Maner usa Aluminiu PVC alb 85</w:t>
            </w:r>
            <w:r>
              <w:rPr>
                <w:sz w:val="18"/>
                <w:szCs w:val="18"/>
                <w:lang w:eastAsia="ru-RU"/>
              </w:rPr>
              <w:t>х</w:t>
            </w:r>
            <w:r>
              <w:rPr>
                <w:sz w:val="18"/>
                <w:szCs w:val="18"/>
                <w:lang w:val="en-US" w:eastAsia="ru-RU"/>
              </w:rPr>
              <w:t>25mm  Culoare Alb.Dimensiuni (mm) 85</w:t>
            </w:r>
            <w:r>
              <w:rPr>
                <w:sz w:val="18"/>
                <w:szCs w:val="18"/>
                <w:lang w:eastAsia="ru-RU"/>
              </w:rPr>
              <w:t>х</w:t>
            </w:r>
            <w:r>
              <w:rPr>
                <w:sz w:val="18"/>
                <w:szCs w:val="18"/>
                <w:lang w:val="en-US" w:eastAsia="ru-RU"/>
              </w:rPr>
              <w:t>25</w:t>
              <w:br/>
              <w:t>Material Aluminiu/PV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69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Maner usa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Maner usa Aluminiu PVC alb 85</w:t>
            </w:r>
            <w:r>
              <w:rPr>
                <w:sz w:val="18"/>
                <w:szCs w:val="18"/>
                <w:lang w:eastAsia="ru-RU"/>
              </w:rPr>
              <w:t>х</w:t>
            </w:r>
            <w:r>
              <w:rPr>
                <w:sz w:val="18"/>
                <w:szCs w:val="18"/>
                <w:lang w:val="en-US" w:eastAsia="ru-RU"/>
              </w:rPr>
              <w:t>25mm WC Culoare Alb.Dimensiuni (mm) 85</w:t>
            </w:r>
            <w:r>
              <w:rPr>
                <w:sz w:val="18"/>
                <w:szCs w:val="18"/>
                <w:lang w:eastAsia="ru-RU"/>
              </w:rPr>
              <w:t>х</w:t>
            </w:r>
            <w:r>
              <w:rPr>
                <w:sz w:val="18"/>
                <w:szCs w:val="18"/>
                <w:lang w:val="en-US" w:eastAsia="ru-RU"/>
              </w:rPr>
              <w:t>25</w:t>
              <w:br/>
              <w:t>Material Aluminiu/PV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7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eastAsia="ru-RU"/>
              </w:rPr>
              <w:t>Broasca ingropata usa aluminiu, sub cilindru, backset 20mm interax 85mm. Materialul de producere: zinc.Grosimea produsului, mm: 14</w:t>
              <w:br/>
              <w:t>Lățimea produsului, mm: 38.Înălțimea produsului, mm: 174.Tip: îngropat</w:t>
              <w:br/>
              <w:t>Interax, mm: 85.Backset, mm: 20</w:t>
              <w:br/>
              <w:t>Durata de viață, cicluri: 250 000</w:t>
              <w:br/>
              <w:t>Dimensiunea plăcii frontale, mm: 240x23</w:t>
              <w:br/>
              <w:t>Culoare: niche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 usa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6</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Broasca ingropata usa aluminiu, cu fixare, backset 25mm interax 90mm Materialul de producere: zinc.Grosimea produsului, mm: 14</w:t>
              <w:br/>
              <w:t>Lățimea produsului, mm: 41.Înălțimea produsului, mm: 174.Tip: îngropat</w:t>
              <w:br/>
              <w:t>Interax, mm: 90.Backset, mm: 25</w:t>
              <w:br/>
              <w:t>Durata de viață, cicluri: 250 000</w:t>
              <w:br/>
              <w:t>Dimensiunea plăcii frontale, mm: 240x23</w:t>
              <w:br/>
              <w:t>Culoare: niche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8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 usa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7</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eastAsia="ru-RU"/>
              </w:rPr>
              <w:t>Broasca ingropata usa PVC, sub cilindru backset 25mm interax 85mm.Materialul de producere: zinc.Grosimea produsului, mm: 14</w:t>
              <w:br/>
              <w:t>Lățimea produsului, mm: 41.Înălțimea produsului, mm: 174.Tip: îngropat</w:t>
              <w:br/>
              <w:t>Interax, mm: 85.Backset, mm: 25</w:t>
              <w:br/>
              <w:t>Durata de viață, cicluri: 250 000</w:t>
              <w:br/>
              <w:t>Dimensiunea plăcii frontale, mm: 240x16</w:t>
              <w:br/>
              <w:t>Culoare: niche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Broască uș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Dimensiuni (mm) 81</w:t>
            </w:r>
            <w:r>
              <w:rPr>
                <w:sz w:val="18"/>
                <w:szCs w:val="18"/>
                <w:lang w:eastAsia="ru-RU"/>
              </w:rPr>
              <w:t>х</w:t>
            </w:r>
            <w:r>
              <w:rPr>
                <w:sz w:val="18"/>
                <w:szCs w:val="18"/>
                <w:lang w:val="en-US" w:eastAsia="ru-RU"/>
              </w:rPr>
              <w:t>84,5</w:t>
            </w:r>
            <w:r>
              <w:rPr>
                <w:sz w:val="18"/>
                <w:szCs w:val="18"/>
                <w:lang w:eastAsia="ru-RU"/>
              </w:rPr>
              <w:t>х</w:t>
            </w:r>
            <w:r>
              <w:rPr>
                <w:sz w:val="18"/>
                <w:szCs w:val="18"/>
                <w:lang w:val="en-US" w:eastAsia="ru-RU"/>
              </w:rPr>
              <w:t>48,5</w:t>
              <w:br/>
              <w:t>Numarul de chei (buc) 5</w:t>
              <w:br/>
              <w:t>Tip montare Incastr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 cu min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 xml:space="preserve">Broasca ingropata cu minere Omega - </w:t>
            </w:r>
            <w:r>
              <w:rPr>
                <w:sz w:val="18"/>
                <w:szCs w:val="18"/>
                <w:lang w:eastAsia="ru-RU"/>
              </w:rPr>
              <w:t>ЗВ</w:t>
            </w:r>
            <w:r>
              <w:rPr>
                <w:sz w:val="18"/>
                <w:szCs w:val="18"/>
                <w:lang w:val="en-US" w:eastAsia="ru-RU"/>
              </w:rPr>
              <w:t>7 cupru.Culoare Cupru.Distanta dintre axe (mm) 55.Iesirea zavoarelor 22</w:t>
              <w:br/>
              <w:t>Indepartarea gauri de la cheie 55</w:t>
              <w:br/>
              <w:t>Numarul de chei (buc) 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alama cu amort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Balama cu amortizare și excentric 4D (uși mobi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Amortizator us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w:t>
            </w:r>
          </w:p>
        </w:tc>
        <w:tc>
          <w:tcPr>
            <w:tcW w:w="3542" w:type="dxa"/>
            <w:tcBorders>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val="en-US" w:eastAsia="ru-RU"/>
              </w:rPr>
              <w:t>Amortizator usi 65-85kg.Greutatea usii (kg) 65-85.Tip Pentru usi. Culoare  Alb</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1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6"/>
                <w:szCs w:val="16"/>
                <w:lang w:val="en-US" w:eastAsia="ru-RU"/>
              </w:rPr>
            </w:pPr>
            <w:r>
              <w:rPr>
                <w:bCs/>
                <w:sz w:val="16"/>
                <w:szCs w:val="16"/>
                <w:lang w:val="en-US" w:eastAsia="ru-RU"/>
              </w:rPr>
              <w:t>44100000-1</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en-US" w:eastAsia="ru-RU"/>
              </w:rPr>
            </w:pPr>
            <w:r>
              <w:rPr>
                <w:b/>
                <w:sz w:val="18"/>
                <w:szCs w:val="18"/>
                <w:lang w:val="it-IT" w:eastAsia="ru-RU"/>
              </w:rPr>
              <w:t>Materiale de construcţii şi articole conex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Casca de protectie ro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en-US" w:eastAsia="ru-RU"/>
              </w:rPr>
            </w:pPr>
            <w:r>
              <w:rPr>
                <w:sz w:val="18"/>
                <w:szCs w:val="18"/>
                <w:lang w:val="en-US" w:eastAsia="ru-RU"/>
              </w:rPr>
              <w:t>Tip Сasca de protectie TSP2611.Culoare Rosu.Material 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2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Var hidra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0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8"/>
                <w:szCs w:val="18"/>
                <w:lang w:val="it-IT" w:eastAsia="ru-RU"/>
              </w:rPr>
            </w:pPr>
            <w:r>
              <w:rPr>
                <w:sz w:val="18"/>
                <w:szCs w:val="18"/>
                <w:lang w:eastAsia="ru-RU"/>
              </w:rPr>
              <w:t>Var hidratat uscat 300 k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Fir pentru motoco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Fir pentru motocoasa 4mm 250m. Diametrul firului (mm)  4.Lungime (m)250.Sectiune  Patr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Țea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Țeavă de profil 50*50*2*6000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Stîl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Stîlp de șpalera colț p/u 3 plase 2.2 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it-IT" w:eastAsia="ru-RU"/>
              </w:rPr>
            </w:pPr>
            <w:r>
              <w:rPr>
                <w:b/>
                <w:sz w:val="18"/>
                <w:szCs w:val="18"/>
                <w:lang w:val="it-IT" w:eastAsia="ru-RU"/>
              </w:rPr>
              <w:t>Gard din placi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Stîlp simpl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Stîlp simplu p/u 3 plase 2,2 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Element nr.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Dimensiuni 200x50x4 cm</w:t>
            </w:r>
          </w:p>
          <w:p>
            <w:pPr>
              <w:pStyle w:val="Normal"/>
              <w:widowControl w:val="false"/>
              <w:shd w:val="clear" w:color="auto" w:fill="FFFFFF"/>
              <w:rPr>
                <w:bCs/>
                <w:sz w:val="16"/>
                <w:szCs w:val="16"/>
                <w:lang w:val="it-IT" w:eastAsia="ru-RU"/>
              </w:rPr>
            </w:pPr>
            <w:r>
              <w:rPr>
                <w:bCs/>
                <w:sz w:val="16"/>
                <w:szCs w:val="16"/>
                <w:lang w:val="it-IT" w:eastAsia="ru-RU"/>
              </w:rPr>
              <w:t>Productie: Beton Pres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Element nr.6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Dimensiuni 200x50x4 cm</w:t>
            </w:r>
          </w:p>
          <w:p>
            <w:pPr>
              <w:pStyle w:val="Normal"/>
              <w:widowControl w:val="false"/>
              <w:shd w:val="clear" w:color="auto" w:fill="FFFFFF"/>
              <w:rPr>
                <w:bCs/>
                <w:sz w:val="16"/>
                <w:szCs w:val="16"/>
                <w:lang w:val="it-IT" w:eastAsia="ru-RU"/>
              </w:rPr>
            </w:pPr>
            <w:r>
              <w:rPr>
                <w:bCs/>
                <w:sz w:val="16"/>
                <w:szCs w:val="16"/>
                <w:lang w:val="it-IT" w:eastAsia="ru-RU"/>
              </w:rPr>
              <w:t>Productie: Beton Pres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Element nr.8/2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Dimensiuni 200x50x4 cm</w:t>
            </w:r>
          </w:p>
          <w:p>
            <w:pPr>
              <w:pStyle w:val="Normal"/>
              <w:widowControl w:val="false"/>
              <w:shd w:val="clear" w:color="auto" w:fill="FFFFFF"/>
              <w:rPr>
                <w:bCs/>
                <w:sz w:val="16"/>
                <w:szCs w:val="16"/>
                <w:lang w:val="it-IT" w:eastAsia="ru-RU"/>
              </w:rPr>
            </w:pPr>
            <w:r>
              <w:rPr>
                <w:bCs/>
                <w:sz w:val="16"/>
                <w:szCs w:val="16"/>
                <w:lang w:val="it-IT" w:eastAsia="ru-RU"/>
              </w:rPr>
              <w:t>Productie: Beton Pres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6"/>
                <w:szCs w:val="16"/>
                <w:lang w:val="en-US" w:eastAsia="ru-RU"/>
              </w:rPr>
              <w:t>39800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
                <w:sz w:val="18"/>
                <w:szCs w:val="18"/>
                <w:lang w:val="it-IT" w:eastAsia="ru-RU"/>
              </w:rPr>
              <w:t>Produse de curăţat şi de lustrui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6"/>
                <w:szCs w:val="16"/>
                <w:lang w:val="en-US" w:eastAsia="ru-RU"/>
              </w:rPr>
            </w:pPr>
            <w:r>
              <w:rPr>
                <w:bCs/>
                <w:sz w:val="16"/>
                <w:szCs w:val="16"/>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ro-MD" w:eastAsia="ru-RU"/>
              </w:rPr>
            </w:pPr>
            <w:r>
              <w:rPr>
                <w:color w:val="000000"/>
                <w:sz w:val="18"/>
                <w:szCs w:val="18"/>
                <w:lang w:val="it-IT" w:eastAsia="ru-RU"/>
              </w:rPr>
              <w:t>Praf de spalat autom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color w:val="000000"/>
                <w:sz w:val="18"/>
                <w:szCs w:val="18"/>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9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Praf de spalat manual 3 kg</w:t>
            </w:r>
            <w:r>
              <w:rPr>
                <w:sz w:val="16"/>
                <w:szCs w:val="16"/>
              </w:rPr>
              <w:t xml:space="preserve"> </w:t>
            </w:r>
            <w:r>
              <w:rPr>
                <w:color w:val="000000"/>
                <w:sz w:val="16"/>
                <w:szCs w:val="16"/>
                <w:lang w:val="en-US" w:eastAsia="ru-RU"/>
              </w:rPr>
              <w:t>+/-50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3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18"/>
                <w:szCs w:val="18"/>
                <w:lang w:val="it-IT" w:eastAsia="ru-RU"/>
              </w:rPr>
            </w:pPr>
            <w:r>
              <w:rPr>
                <w:sz w:val="18"/>
                <w:szCs w:val="18"/>
              </w:rPr>
              <w:t xml:space="preserve">Sprey antimucega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en-US" w:eastAsia="ru-RU"/>
              </w:rPr>
            </w:pPr>
            <w:r>
              <w:rPr>
                <w:sz w:val="18"/>
                <w:szCs w:val="18"/>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18"/>
                <w:szCs w:val="18"/>
                <w:lang w:val="it-IT" w:eastAsia="ru-RU"/>
              </w:rPr>
            </w:pPr>
            <w:r>
              <w:rPr>
                <w:sz w:val="18"/>
                <w:szCs w:val="18"/>
              </w:rPr>
              <w:t>Sprey antimucegai  (500-750 m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000,0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170 970,00</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3617"/>
        <w:gridCol w:w="4037"/>
        <w:gridCol w:w="1559"/>
      </w:tblGrid>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1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3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617"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037"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p>
        </w:tc>
        <w:tc>
          <w:tcPr>
            <w:tcW w:w="1559"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rHeight w:val="55" w:hRule="atLeast"/>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6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037"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559"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rHeight w:val="55" w:hRule="atLeast"/>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6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03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559"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617"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403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559"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617"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403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559"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617"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037"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559"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617"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03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559"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617"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03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559"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617"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03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559"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617" w:type="dxa"/>
            <w:tcBorders/>
            <w:shd w:color="auto" w:fill="FFFFFF" w:val="clear"/>
            <w:vAlign w:val="bottom"/>
          </w:tcPr>
          <w:p>
            <w:pPr>
              <w:pStyle w:val="Normal"/>
              <w:widowControl/>
              <w:tabs>
                <w:tab w:val="clear" w:pos="720"/>
                <w:tab w:val="right" w:pos="426" w:leader="none"/>
              </w:tabs>
              <w:spacing w:before="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4037"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559"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617" w:type="dxa"/>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4037"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559"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3617"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403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559"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3617" w:type="dxa"/>
            <w:tcBorders/>
            <w:shd w:color="auto" w:fill="FFFFFF" w:val="clear"/>
          </w:tcPr>
          <w:p>
            <w:pPr>
              <w:pStyle w:val="Normal"/>
              <w:widowControl/>
              <w:spacing w:before="0" w:after="0"/>
              <w:jc w:val="left"/>
              <w:rPr>
                <w:sz w:val="20"/>
                <w:szCs w:val="20"/>
                <w:lang w:eastAsia="ru-RU"/>
              </w:rPr>
            </w:pPr>
            <w:r>
              <w:rPr>
                <w:rFonts w:eastAsia="PMingLiU"/>
                <w:bCs/>
                <w:iCs/>
                <w:kern w:val="0"/>
                <w:sz w:val="20"/>
                <w:szCs w:val="20"/>
                <w:lang w:eastAsia="zh-CN" w:bidi="ar-SA"/>
              </w:rPr>
              <w:t>Prezentarea mostrelor</w:t>
            </w:r>
          </w:p>
        </w:tc>
        <w:tc>
          <w:tcPr>
            <w:tcW w:w="4037" w:type="dxa"/>
            <w:tcBorders/>
            <w:shd w:color="auto" w:fill="FFFFFF" w:val="clear"/>
          </w:tcPr>
          <w:p>
            <w:pPr>
              <w:pStyle w:val="Normal"/>
              <w:widowControl/>
              <w:spacing w:before="0" w:after="0"/>
              <w:jc w:val="left"/>
              <w:rPr>
                <w:color w:val="000000"/>
                <w:sz w:val="20"/>
                <w:szCs w:val="20"/>
                <w:lang w:eastAsia="ro-RO" w:bidi="ro-RO"/>
              </w:rPr>
            </w:pPr>
            <w:r>
              <w:rPr>
                <w:kern w:val="0"/>
                <w:sz w:val="20"/>
                <w:szCs w:val="20"/>
                <w:lang w:val="en-US" w:eastAsia="zh-CN" w:bidi="ar-SA"/>
              </w:rPr>
              <w:t>la solicitarea Autorității contractante, operatorul economic va prezenta mostrele indicate în scrisoare în termen de 3 zile lucrătoare.</w:t>
            </w:r>
          </w:p>
        </w:tc>
        <w:tc>
          <w:tcPr>
            <w:tcW w:w="1559"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4</w:t>
            </w:r>
          </w:p>
        </w:tc>
        <w:tc>
          <w:tcPr>
            <w:tcW w:w="3617" w:type="dxa"/>
            <w:tcBorders/>
            <w:shd w:color="auto" w:fill="FFFFFF" w:val="clear"/>
          </w:tcPr>
          <w:p>
            <w:pPr>
              <w:pStyle w:val="Normal"/>
              <w:keepNext w:val="true"/>
              <w:widowControl/>
              <w:numPr>
                <w:ilvl w:val="0"/>
                <w:numId w:val="0"/>
              </w:numPr>
              <w:spacing w:before="0" w:after="0"/>
              <w:jc w:val="left"/>
              <w:outlineLvl w:val="1"/>
              <w:rPr>
                <w:rFonts w:eastAsia="PMingLiU"/>
                <w:bCs/>
                <w:iCs/>
                <w:sz w:val="20"/>
                <w:szCs w:val="20"/>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37" w:type="dxa"/>
            <w:tcBorders/>
            <w:shd w:color="auto" w:fill="FFFFFF" w:val="clear"/>
          </w:tcPr>
          <w:p>
            <w:pPr>
              <w:pStyle w:val="Normal"/>
              <w:widowControl w:val="false"/>
              <w:spacing w:before="0" w:after="0"/>
              <w:jc w:val="left"/>
              <w:rPr>
                <w:sz w:val="20"/>
                <w:szCs w:val="20"/>
                <w:lang w:val="en-US"/>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559" w:type="dxa"/>
            <w:tcBorders/>
            <w:shd w:color="auto" w:fill="FFFFFF" w:val="clear"/>
          </w:tcPr>
          <w:p>
            <w:pPr>
              <w:pStyle w:val="Normal"/>
              <w:widowControl/>
              <w:spacing w:before="0" w:after="0"/>
              <w:jc w:val="center"/>
              <w:rPr>
                <w:iCs/>
                <w:sz w:val="20"/>
                <w:szCs w:val="20"/>
                <w:lang w:val="en-US"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Vasile Rotaru </w:t>
      </w:r>
      <w:r>
        <w:rPr>
          <w:b/>
        </w:rPr>
        <w:t>.</w:t>
      </w:r>
    </w:p>
    <w:p>
      <w:pPr>
        <w:pStyle w:val="Normal"/>
        <w:rPr/>
      </w:pPr>
      <w:r>
        <w:rPr/>
      </w:r>
      <w:bookmarkStart w:id="80" w:name="_Hlk77770922"/>
      <w:bookmarkStart w:id="81" w:name="_Hlk77770922"/>
      <w:bookmarkEnd w:id="8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71"/>
        <w:gridCol w:w="1075"/>
        <w:gridCol w:w="1667"/>
        <w:gridCol w:w="1247"/>
        <w:gridCol w:w="1033"/>
        <w:gridCol w:w="4001"/>
        <w:gridCol w:w="1805"/>
        <w:gridCol w:w="1546"/>
        <w:gridCol w:w="41"/>
        <w:gridCol w:w="66"/>
      </w:tblGrid>
      <w:tr>
        <w:trPr>
          <w:trHeight w:val="697" w:hRule="atLeast"/>
        </w:trPr>
        <w:tc>
          <w:tcPr>
            <w:tcW w:w="1462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c>
          <w:tcPr>
            <w:tcW w:w="66" w:type="dxa"/>
            <w:tcBorders/>
          </w:tcPr>
          <w:p>
            <w:pPr>
              <w:pStyle w:val="Normal"/>
              <w:widowControl w:val="false"/>
              <w:rPr/>
            </w:pPr>
            <w:r>
              <w:rPr/>
            </w:r>
          </w:p>
        </w:tc>
      </w:tr>
      <w:tr>
        <w:trPr/>
        <w:tc>
          <w:tcPr>
            <w:tcW w:w="1462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538"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sz w:val="18"/>
                <w:szCs w:val="18"/>
                <w:lang w:val="en-US" w:eastAsia="ru-RU"/>
              </w:rPr>
              <w:t>Echipamente și consumabile electrice și de ilumin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Prelungitor 3 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 xml:space="preserve">Prelungitor 3 m 16 A 3 * 1.0 mm² (4 prize)                  </w:t>
              <w:br/>
              <w:t>Lungimea cablului 3 m;Curent (A) 16 A</w:t>
              <w:br/>
              <w:t>Secțiune 1.0 mm².Numărul de fire 3 *</w:t>
              <w:br/>
              <w:t>Tensiune (V) 250 V.Gradul de protecţie (IP) IP20.Tip cu pământare.Număr prize 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elungitor 5 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Prelungitor 5 m 16 A 3 * 1.0 mm² (4 prize)              Secțiune 1.0 mm².Număr prize 4.Curent (A) 16 A.Lungimea cablului 5 m.Numărul de fire 3 *.Tip cu pământare.Gradul de protecţie (IP) IP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Priză unitară exterio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 xml:space="preserve">Priză unitară exterioară 16 A 230 V Alb                                                                        </w:t>
              <w:br/>
              <w:t>Număr prize 1.Tip material Plastic.Frecvenţa 50 Hz.Grup de produse Prize.Curent (A) 16 A</w:t>
              <w:br/>
              <w:t>Tensiune (V) 230 V.Gradul de protecţie (IP) IP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Priză externă dublă euro</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Priză externă dublă euro 16 A 230 V Alb                        Tip material Plastic.Curent (A) 16 A.Tensiune (V) 230 V.Culoare Alb.Număr prize 2.Frecvenţa 50 Hz.Destinație Exterior</w:t>
              <w:br/>
              <w:t>Gradul de protecţie (IP) IP4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8" w:hanging="0"/>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Proiector LED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FL013-50W-L LED 6500 K 4500 lm 220-240V Soclu LED.Temperatura culoare (K) 6500 K.Puterea (W) 50 W.Tensiune (V) 220 - 240 V.Flux luminos (lm) 4500 lm</w:t>
              <w:br/>
              <w:t>Gradul de protecţie (IP) IP65</w:t>
              <w:br/>
              <w:t>Unghi (grade) 1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Corp de iluminat LED</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eastAsia="ru-RU"/>
              </w:rPr>
              <w:t xml:space="preserve"> </w:t>
            </w:r>
            <w:r>
              <w:rPr>
                <w:sz w:val="16"/>
                <w:szCs w:val="16"/>
                <w:lang w:eastAsia="ru-RU"/>
              </w:rPr>
              <w:t>(ca exemplu Elmos 141563) 40 W 60 x 60 cm LED 6500 K 3100 lm 3100 lm 170 - 240 V IP20.Soclu LED.Temperatura culoare (K) 6500 K.Puterea (W) 40 W.Tensiune (V) 170 - 240 V.Flux luminos (lm) 3100 lm</w:t>
              <w:br/>
              <w:t>Dimensiuni (L x W x H x Ø) 60 x 60 cm</w:t>
              <w:br/>
              <w:t>Gradul de protecţie (IP) IP20.Durata medie de viaţă (h) 50000 h,garantie 12 lun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ro-MD" w:eastAsia="ru-RU"/>
              </w:rPr>
              <w:t xml:space="preserve">Bec 100 W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Bec 100 W.E27 3000 K 220 - 240 V 1340 lm 1340 lm. Durata medie de viaţă (h) 1000 h</w:t>
              <w:br/>
              <w:t>Soclu E27.Puterea (W) 100 W</w:t>
              <w:br/>
              <w:t>Flux luminos (lm) 1340 lm</w:t>
              <w:br/>
              <w:t>Clasa energetică E</w:t>
              <w:br/>
              <w:t>Temperatura culoare (K) 3000 K</w:t>
              <w:br/>
              <w:t>Tensiune (V) 220 - 240 V</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Tub LED20 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Tub LED 20 W G13 6500 K 1820 lm 220 - 240 V 1200 x 30 mm T8. Soclu G13</w:t>
              <w:br/>
              <w:t>Dimensiuni (L x W x H x Ø) 1200 x 30 mm Temperatura culoare (K) 6500 K                                                                Flux luminos (lm) 1820 lm</w:t>
              <w:br/>
              <w:t>Tip formă T8.Durata medie de viaţă (h) 25000 h.Tensiune (V) 220 - 240 V</w:t>
              <w:br/>
              <w:t>Puterea (W) 20 W</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Tub LED 14 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Tub LED 14 W T8 6500 K 1300 lm 230 V 60 cm   Soclu T8</w:t>
              <w:br/>
              <w:t>Temperatura culoare (K) 6500 K</w:t>
              <w:br/>
              <w:t>Puterea (W) 14 W</w:t>
              <w:br/>
              <w:t>Flux luminos (lm) 1300 lm</w:t>
              <w:br/>
              <w:t>Dimensiuni (L x W x H x Ø) 60 cm</w:t>
              <w:br/>
              <w:t>Tip formă Cilindrică                                                     Durata medie de viaţă (h) 25000 h</w:t>
              <w:br/>
              <w:t>Tensiune (V) 230 V</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LED Driver 48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LED Driver 48W EMS PIESE                                                      Driver LED pentru corpuri de iluminat 48W                                                      Puterea (W) 48W</w:t>
              <w:br/>
              <w:t>Tensiune (V) 85 - 265 V AC</w:t>
              <w:br/>
              <w:t>Curent (A) 280 m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 xml:space="preserve">LED Driver 24 wt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LED Driver 24 wt.Driver LED pentru corpuri de iluminat 18-24W 85 - 265 V AC                                                     Puterea (W) 18-24W</w:t>
              <w:br/>
              <w:t>Tensiune (V) 85 - 265 V AC</w:t>
              <w:br/>
              <w:t>Curent (A) 280 m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Indicator de tensiun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 xml:space="preserve">Indicator de tensiune </w:t>
            </w:r>
            <w:r>
              <w:rPr>
                <w:sz w:val="16"/>
                <w:szCs w:val="16"/>
                <w:lang w:eastAsia="ru-RU"/>
              </w:rPr>
              <w:t>УНН</w:t>
            </w:r>
            <w:r>
              <w:rPr>
                <w:sz w:val="16"/>
                <w:szCs w:val="16"/>
                <w:lang w:val="en-US" w:eastAsia="ru-RU"/>
              </w:rPr>
              <w:t xml:space="preserve"> PIN 90-2M 215 </w:t>
            </w:r>
            <w:r>
              <w:rPr>
                <w:sz w:val="16"/>
                <w:szCs w:val="16"/>
                <w:lang w:eastAsia="ru-RU"/>
              </w:rPr>
              <w:t>х</w:t>
            </w:r>
            <w:r>
              <w:rPr>
                <w:sz w:val="16"/>
                <w:szCs w:val="16"/>
                <w:lang w:val="en-US" w:eastAsia="ru-RU"/>
              </w:rPr>
              <w:t xml:space="preserve"> 60 </w:t>
            </w:r>
            <w:r>
              <w:rPr>
                <w:sz w:val="16"/>
                <w:szCs w:val="16"/>
                <w:lang w:eastAsia="ru-RU"/>
              </w:rPr>
              <w:t>х</w:t>
            </w:r>
            <w:r>
              <w:rPr>
                <w:sz w:val="16"/>
                <w:szCs w:val="16"/>
                <w:lang w:val="en-US" w:eastAsia="ru-RU"/>
              </w:rPr>
              <w:t xml:space="preserve"> 30 mm. Dimensiuni (L x W x H x Ø) 215 </w:t>
            </w:r>
            <w:r>
              <w:rPr>
                <w:sz w:val="16"/>
                <w:szCs w:val="16"/>
                <w:lang w:eastAsia="ru-RU"/>
              </w:rPr>
              <w:t>х</w:t>
            </w:r>
            <w:r>
              <w:rPr>
                <w:sz w:val="16"/>
                <w:szCs w:val="16"/>
                <w:lang w:val="en-US" w:eastAsia="ru-RU"/>
              </w:rPr>
              <w:t xml:space="preserve"> 60 </w:t>
            </w:r>
            <w:r>
              <w:rPr>
                <w:sz w:val="16"/>
                <w:szCs w:val="16"/>
                <w:lang w:eastAsia="ru-RU"/>
              </w:rPr>
              <w:t>х</w:t>
            </w:r>
            <w:r>
              <w:rPr>
                <w:sz w:val="16"/>
                <w:szCs w:val="16"/>
                <w:lang w:val="en-US" w:eastAsia="ru-RU"/>
              </w:rPr>
              <w:t xml:space="preserve"> 30 mm.Temperatura mediului ambiant la exploatare de la -45°</w:t>
            </w:r>
            <w:r>
              <w:rPr>
                <w:sz w:val="16"/>
                <w:szCs w:val="16"/>
                <w:lang w:eastAsia="ru-RU"/>
              </w:rPr>
              <w:t>С</w:t>
            </w:r>
            <w:r>
              <w:rPr>
                <w:sz w:val="16"/>
                <w:szCs w:val="16"/>
                <w:lang w:val="en-US" w:eastAsia="ru-RU"/>
              </w:rPr>
              <w:t xml:space="preserve"> pînă la +45°</w:t>
            </w:r>
            <w:r>
              <w:rPr>
                <w:sz w:val="16"/>
                <w:szCs w:val="16"/>
                <w:lang w:eastAsia="ru-RU"/>
              </w:rPr>
              <w:t>С</w:t>
            </w:r>
            <w:r>
              <w:rPr>
                <w:sz w:val="16"/>
                <w:szCs w:val="16"/>
                <w:lang w:val="en-US" w:eastAsia="ru-RU"/>
              </w:rPr>
              <w:t xml:space="preserve"> Model </w:t>
            </w:r>
            <w:r>
              <w:rPr>
                <w:sz w:val="16"/>
                <w:szCs w:val="16"/>
                <w:lang w:eastAsia="ru-RU"/>
              </w:rPr>
              <w:t>УНН</w:t>
            </w:r>
            <w:r>
              <w:rPr>
                <w:sz w:val="16"/>
                <w:szCs w:val="16"/>
                <w:lang w:val="en-US" w:eastAsia="ru-RU"/>
              </w:rPr>
              <w:t xml:space="preserve"> PIN 90-2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Indicator de tensiun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 xml:space="preserve">Indicator de tensiune </w:t>
            </w:r>
            <w:r>
              <w:rPr>
                <w:sz w:val="16"/>
                <w:szCs w:val="16"/>
                <w:lang w:eastAsia="ru-RU"/>
              </w:rPr>
              <w:t>УВН</w:t>
            </w:r>
            <w:r>
              <w:rPr>
                <w:sz w:val="16"/>
                <w:szCs w:val="16"/>
                <w:lang w:val="en-US" w:eastAsia="ru-RU"/>
              </w:rPr>
              <w:t>-80-2M 740 x 50 x 50 mm 2.2 - 10 kV                                                          Tensiune (V) 2.2 - 10 kV</w:t>
              <w:br/>
              <w:t xml:space="preserve">Dimensiuni (L x W x H x Ø) 740 x 50 x 50 mm.Model </w:t>
            </w:r>
            <w:r>
              <w:rPr>
                <w:sz w:val="16"/>
                <w:szCs w:val="16"/>
                <w:lang w:eastAsia="ru-RU"/>
              </w:rPr>
              <w:t>УВН</w:t>
            </w:r>
            <w:r>
              <w:rPr>
                <w:sz w:val="16"/>
                <w:szCs w:val="16"/>
                <w:lang w:val="en-US" w:eastAsia="ru-RU"/>
              </w:rPr>
              <w:t>-80-2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 xml:space="preserve">Siguranță 63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Denumire Siguranţă 3-Tensiune 500 V</w:t>
              <w:br/>
              <w:t>Curent (A) 63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 xml:space="preserve">Întrerupator automat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Întrerupator automat  SH203L-C 25A 3P 4.5KA capacitate de rupere 4,5KA</w:t>
              <w:br/>
              <w:t>clasa întrerupato automat  C</w:t>
              <w:br/>
              <w:t>Putere (A)  25 A; Număr poli   3 POLI</w:t>
              <w:br/>
              <w:t>Temperatura °C MIN/MAX    -40, +70</w:t>
              <w:br/>
              <w:t>Gradul de protecție (IP)  IP 20</w:t>
              <w:br/>
              <w:t>Garanție  2 an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rticole pentru baie şi bucătăr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Robinet apa rec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Baterie pentru bucatarie.Culoare Cromat</w:t>
              <w:br/>
              <w:t>Finisaj Cromata.Instalare Pe chiuveta</w:t>
              <w:br/>
              <w:t>Material Aliaj.Tip control un robinet</w:t>
              <w:br/>
              <w:t>(ca exemplu Robinet pt apa rece CRON-27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 xml:space="preserve">Baterie pentru bucatari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Culoare Cromat.Finisaj Cromata</w:t>
              <w:br/>
              <w:t>Instalare Pe chiuveta.Material Aliaj</w:t>
              <w:br/>
              <w:t>Tip control Doua robinet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 xml:space="preserve">Set de sifon pentru lavoar dublu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Sifon pentru chiuvetă 3 1/2"x40 dublu cu revărsare dreptunghiulară și conductă flexibilă 40x40/50 m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 xml:space="preserve">Racord flexibil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Racord flexibil  și extensibil pentru Vas WC D110, 231-500 m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 xml:space="preserve">Set armatur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Set armatura  pentru rezervor WC, conectare inferioară, cu buton, Racord 1/2" (</w:t>
            </w:r>
            <w:r>
              <w:rPr>
                <w:sz w:val="16"/>
                <w:szCs w:val="16"/>
                <w:lang w:eastAsia="ru-RU"/>
              </w:rPr>
              <w:t>нижнее</w:t>
            </w:r>
            <w:r>
              <w:rPr>
                <w:sz w:val="16"/>
                <w:szCs w:val="16"/>
                <w:lang w:val="en-US" w:eastAsia="ru-RU"/>
              </w:rPr>
              <w:t xml:space="preserve"> </w:t>
            </w:r>
            <w:r>
              <w:rPr>
                <w:sz w:val="16"/>
                <w:szCs w:val="16"/>
                <w:lang w:eastAsia="ru-RU"/>
              </w:rPr>
              <w:t>подключение</w:t>
            </w:r>
            <w:r>
              <w:rPr>
                <w:sz w:val="16"/>
                <w:szCs w:val="16"/>
                <w:lang w:val="en-US"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left w:val="single" w:sz="4" w:space="0" w:color="000000"/>
              <w:right w:val="single" w:sz="4" w:space="0" w:color="000000"/>
            </w:tcBorders>
            <w:shd w:color="000000" w:fill="FFFFFF" w:val="clear"/>
          </w:tcPr>
          <w:p>
            <w:pPr>
              <w:pStyle w:val="Normal"/>
              <w:widowControl w:val="false"/>
              <w:rPr>
                <w:sz w:val="20"/>
                <w:szCs w:val="20"/>
              </w:rPr>
            </w:pPr>
            <w:r>
              <w:rPr>
                <w:bCs/>
                <w:sz w:val="18"/>
                <w:szCs w:val="18"/>
                <w:lang w:val="it-IT" w:eastAsia="ru-RU"/>
              </w:rPr>
              <w:t>Racord flexibi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Racord flexibil 1/2" FE-FI, L 50 cm     Material inox.Racord [toli] 1/2</w:t>
              <w:br/>
              <w:t>Lungime [mm] 500</w:t>
              <w:br/>
              <w:t>Temperatura maxima de lucru [°C] 90</w:t>
              <w:br/>
              <w:t>Presiune maximă [bar] 1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Racord flexibil pentru ap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Racord flexibil pentru apa 1/2" FI-FI 50cm    Diametrul (") ½.Lungime (mm) 500</w:t>
              <w:br/>
              <w:t>Tip Furtunuri pentru ap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Racord flexibi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right w:val="single" w:sz="4" w:space="0" w:color="000000"/>
            </w:tcBorders>
            <w:shd w:color="000000" w:fill="FFFFFF" w:val="clear"/>
          </w:tcPr>
          <w:p>
            <w:pPr>
              <w:pStyle w:val="Normal"/>
              <w:widowControl w:val="false"/>
              <w:rPr>
                <w:sz w:val="16"/>
                <w:szCs w:val="16"/>
              </w:rPr>
            </w:pPr>
            <w:r>
              <w:rPr>
                <w:sz w:val="16"/>
                <w:szCs w:val="16"/>
                <w:lang w:val="en-US" w:eastAsia="ru-RU"/>
              </w:rPr>
              <w:t>Racord flexibil pentru baterii cu prelungire 1/8"x3/8" FE-FI, L 50 c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it-IT" w:eastAsia="ru-RU"/>
              </w:rPr>
              <w:t>Broaşte, chei şi balam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Inimă de lăcat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bCs/>
                <w:sz w:val="16"/>
                <w:szCs w:val="16"/>
                <w:lang w:val="it-IT" w:eastAsia="ru-RU"/>
              </w:rPr>
              <w:t>3 chei  (70 m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Inimă de lăcat uș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plastic (80 m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Cilindru siguranta 80m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Cilindru siguranta 80mm 40x40mm                       Inaltime (mm) 33.Latime (mm) 17.Lungime (mm) 80.Material Alama</w:t>
              <w:br/>
              <w:t>Numarul de chei (buc) 5</w:t>
              <w:br/>
              <w:t>Tip Mecanism cilindr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Maner pentru geam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Maner pentru geam   PVC alb                                  Culoare Alb.Material PV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Maner usa Alumini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Maner usa Aluminiu PVC alb 85</w:t>
            </w:r>
            <w:r>
              <w:rPr>
                <w:sz w:val="16"/>
                <w:szCs w:val="16"/>
                <w:lang w:eastAsia="ru-RU"/>
              </w:rPr>
              <w:t>х</w:t>
            </w:r>
            <w:r>
              <w:rPr>
                <w:sz w:val="16"/>
                <w:szCs w:val="16"/>
                <w:lang w:val="en-US" w:eastAsia="ru-RU"/>
              </w:rPr>
              <w:t>25mm  Culoare Alb.Dimensiuni (mm) 85</w:t>
            </w:r>
            <w:r>
              <w:rPr>
                <w:sz w:val="16"/>
                <w:szCs w:val="16"/>
                <w:lang w:eastAsia="ru-RU"/>
              </w:rPr>
              <w:t>х</w:t>
            </w:r>
            <w:r>
              <w:rPr>
                <w:sz w:val="16"/>
                <w:szCs w:val="16"/>
                <w:lang w:val="en-US" w:eastAsia="ru-RU"/>
              </w:rPr>
              <w:t>25</w:t>
              <w:br/>
              <w:t>Material Aluminiu/PV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Maner usa Alumini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Maner usa Aluminiu PVC alb 85</w:t>
            </w:r>
            <w:r>
              <w:rPr>
                <w:sz w:val="16"/>
                <w:szCs w:val="16"/>
                <w:lang w:eastAsia="ru-RU"/>
              </w:rPr>
              <w:t>х</w:t>
            </w:r>
            <w:r>
              <w:rPr>
                <w:sz w:val="16"/>
                <w:szCs w:val="16"/>
                <w:lang w:val="en-US" w:eastAsia="ru-RU"/>
              </w:rPr>
              <w:t>25mm WC Culoare Alb.Dimensiuni (mm) 85</w:t>
            </w:r>
            <w:r>
              <w:rPr>
                <w:sz w:val="16"/>
                <w:szCs w:val="16"/>
                <w:lang w:eastAsia="ru-RU"/>
              </w:rPr>
              <w:t>х</w:t>
            </w:r>
            <w:r>
              <w:rPr>
                <w:sz w:val="16"/>
                <w:szCs w:val="16"/>
                <w:lang w:val="en-US" w:eastAsia="ru-RU"/>
              </w:rPr>
              <w:t>25</w:t>
              <w:br/>
              <w:t>Material Aluminiu/PV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Broasca ingrop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eastAsia="ru-RU"/>
              </w:rPr>
              <w:t>Broasca ingropata usa aluminiu, sub cilindru, backset 20mm interax 85mm. Materialul de producere: zinc.Grosimea produsului, mm: 14</w:t>
              <w:br/>
              <w:t>Lățimea produsului, mm: 38.Înălțimea produsului, mm: 174.Tip: îngropat</w:t>
              <w:br/>
              <w:t>Interax, mm: 85.Backset, mm: 20</w:t>
              <w:br/>
              <w:t>Durata de viață, cicluri: 250 000</w:t>
              <w:br/>
              <w:t>Dimensiunea plăcii frontale, mm: 240x23</w:t>
              <w:br/>
              <w:t>Culoare: niche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Broasca ingropata usa alumini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Broasca ingropata usa aluminiu, cu fixare, backset 25mm interax 90mm Materialul de producere: zinc.Grosimea produsului, mm: 14</w:t>
              <w:br/>
              <w:t>Lățimea produsului, mm: 41.Înălțimea produsului, mm: 174.Tip: îngropat</w:t>
              <w:br/>
              <w:t>Interax, mm: 90.Backset, mm: 25</w:t>
              <w:br/>
              <w:t>Durata de viață, cicluri: 250 000</w:t>
              <w:br/>
              <w:t>Dimensiunea plăcii frontale, mm: 240x23</w:t>
              <w:br/>
              <w:t>Culoare: niche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Broasca ingropata usa PV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eastAsia="ru-RU"/>
              </w:rPr>
              <w:t>Broasca ingropata usa PVC, sub cilindru backset 25mm interax 85mm.Materialul de producere: zinc.Grosimea produsului, mm: 14</w:t>
              <w:br/>
              <w:t>Lățimea produsului, mm: 41.Înălțimea produsului, mm: 174.Tip: îngropat</w:t>
              <w:br/>
              <w:t>Interax, mm: 85.Backset, mm: 25</w:t>
              <w:br/>
              <w:t>Durata de viață, cicluri: 250 000</w:t>
              <w:br/>
              <w:t>Dimensiunea plăcii frontale, mm: 240x16</w:t>
              <w:br/>
              <w:t>Culoare: niche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 xml:space="preserve">Broască uș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Dimensiuni (mm) 81</w:t>
            </w:r>
            <w:r>
              <w:rPr>
                <w:sz w:val="16"/>
                <w:szCs w:val="16"/>
                <w:lang w:eastAsia="ru-RU"/>
              </w:rPr>
              <w:t>х</w:t>
            </w:r>
            <w:r>
              <w:rPr>
                <w:sz w:val="16"/>
                <w:szCs w:val="16"/>
                <w:lang w:val="en-US" w:eastAsia="ru-RU"/>
              </w:rPr>
              <w:t>84,5</w:t>
            </w:r>
            <w:r>
              <w:rPr>
                <w:sz w:val="16"/>
                <w:szCs w:val="16"/>
                <w:lang w:eastAsia="ru-RU"/>
              </w:rPr>
              <w:t>х</w:t>
            </w:r>
            <w:r>
              <w:rPr>
                <w:sz w:val="16"/>
                <w:szCs w:val="16"/>
                <w:lang w:val="en-US" w:eastAsia="ru-RU"/>
              </w:rPr>
              <w:t>48,5</w:t>
              <w:br/>
              <w:t>Numarul de chei (buc) 5</w:t>
              <w:br/>
              <w:t>Tip montare Incastr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Broasca ingropata cu mine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 xml:space="preserve">Broasca ingropata cu minere Omega - </w:t>
            </w:r>
            <w:r>
              <w:rPr>
                <w:sz w:val="16"/>
                <w:szCs w:val="16"/>
                <w:lang w:eastAsia="ru-RU"/>
              </w:rPr>
              <w:t>ЗВ</w:t>
            </w:r>
            <w:r>
              <w:rPr>
                <w:sz w:val="16"/>
                <w:szCs w:val="16"/>
                <w:lang w:val="en-US" w:eastAsia="ru-RU"/>
              </w:rPr>
              <w:t>7 cupru.Culoare Cupru.Distanta dintre axe (mm) 55.Iesirea zavoarelor 22</w:t>
              <w:br/>
              <w:t>Indepartarea gauri de la cheie 55</w:t>
              <w:br/>
              <w:t>Numarul de chei (buc) 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Balama cu amortiz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Balama cu amortizare și excentric 4D (uși mobil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Amortizator us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right w:val="single" w:sz="4" w:space="0" w:color="000000"/>
            </w:tcBorders>
            <w:shd w:color="000000" w:fill="FFFFFF" w:val="clear"/>
          </w:tcPr>
          <w:p>
            <w:pPr>
              <w:pStyle w:val="Normal"/>
              <w:widowControl w:val="false"/>
              <w:rPr>
                <w:sz w:val="16"/>
                <w:szCs w:val="16"/>
              </w:rPr>
            </w:pPr>
            <w:r>
              <w:rPr>
                <w:sz w:val="16"/>
                <w:szCs w:val="16"/>
                <w:lang w:val="en-US" w:eastAsia="ru-RU"/>
              </w:rPr>
              <w:t>Amortizator usi 65-85kg.Greutatea usii (kg) 65-85.Tip Pentru usi. Culoare  Alb</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it-IT" w:eastAsia="ru-RU"/>
              </w:rPr>
              <w:t>Materiale de construcţii şi articole conex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Casca de protectie ros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u-RU"/>
              </w:rPr>
              <w:t>Tip Сasca de protectie TSP2611.Culoare Rosu.Material Plas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236"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Var hidrat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eastAsia="ru-RU"/>
              </w:rPr>
              <w:t>Var hidratat uscat 300 kg</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403"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Fir pentru motocoas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Fir pentru motocoasa 4mm 250m. Diametrul firului (mm)  4.Lungime (m)250.Sectiune  Patr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12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Țeav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it-IT" w:eastAsia="ru-RU"/>
              </w:rPr>
            </w:pPr>
            <w:r>
              <w:rPr>
                <w:bCs/>
                <w:sz w:val="16"/>
                <w:szCs w:val="16"/>
                <w:lang w:val="it-IT" w:eastAsia="ru-RU"/>
              </w:rPr>
              <w:t>Țeavă de profil 50*50*2*6000 m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146"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Stîl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it-IT" w:eastAsia="ru-RU"/>
              </w:rPr>
            </w:pPr>
            <w:r>
              <w:rPr>
                <w:bCs/>
                <w:sz w:val="16"/>
                <w:szCs w:val="16"/>
                <w:lang w:val="it-IT" w:eastAsia="ru-RU"/>
              </w:rPr>
              <w:t>Stîlp de șpalera colț p/u 3 plase 2.2 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16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
                <w:sz w:val="18"/>
                <w:szCs w:val="18"/>
                <w:lang w:val="it-IT" w:eastAsia="ru-RU"/>
              </w:rPr>
              <w:t>Gard din placi beto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it-IT" w:eastAsia="ru-RU"/>
              </w:rPr>
            </w:pPr>
            <w:r>
              <w:rPr>
                <w:bCs/>
                <w:sz w:val="16"/>
                <w:szCs w:val="16"/>
                <w:lang w:val="it-IT"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18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Stîlp simplu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it-IT" w:eastAsia="ru-RU"/>
              </w:rPr>
            </w:pPr>
            <w:r>
              <w:rPr>
                <w:bCs/>
                <w:sz w:val="16"/>
                <w:szCs w:val="16"/>
                <w:lang w:val="it-IT" w:eastAsia="ru-RU"/>
              </w:rPr>
              <w:t>Stîlp simplu p/u 3 plase 2,2 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Element nr.5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Dimensiuni 200x50x4 cm</w:t>
            </w:r>
          </w:p>
          <w:p>
            <w:pPr>
              <w:pStyle w:val="Normal"/>
              <w:widowControl w:val="false"/>
              <w:rPr>
                <w:bCs/>
                <w:sz w:val="16"/>
                <w:szCs w:val="16"/>
                <w:lang w:val="it-IT" w:eastAsia="ru-RU"/>
              </w:rPr>
            </w:pPr>
            <w:r>
              <w:rPr>
                <w:bCs/>
                <w:sz w:val="16"/>
                <w:szCs w:val="16"/>
                <w:lang w:val="it-IT" w:eastAsia="ru-RU"/>
              </w:rPr>
              <w:t>Productie: Beton Pres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Element nr.6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Dimensiuni 200x50x4 cm</w:t>
            </w:r>
          </w:p>
          <w:p>
            <w:pPr>
              <w:pStyle w:val="Normal"/>
              <w:widowControl w:val="false"/>
              <w:rPr>
                <w:bCs/>
                <w:sz w:val="16"/>
                <w:szCs w:val="16"/>
                <w:lang w:val="it-IT" w:eastAsia="ru-RU"/>
              </w:rPr>
            </w:pPr>
            <w:r>
              <w:rPr>
                <w:bCs/>
                <w:sz w:val="16"/>
                <w:szCs w:val="16"/>
                <w:lang w:val="it-IT" w:eastAsia="ru-RU"/>
              </w:rPr>
              <w:t>Productie: Beton Pres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Element nr.8/2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Dimensiuni 200x50x4 cm</w:t>
            </w:r>
          </w:p>
          <w:p>
            <w:pPr>
              <w:pStyle w:val="Normal"/>
              <w:widowControl w:val="false"/>
              <w:rPr>
                <w:bCs/>
                <w:sz w:val="16"/>
                <w:szCs w:val="16"/>
                <w:lang w:val="it-IT" w:eastAsia="ru-RU"/>
              </w:rPr>
            </w:pPr>
            <w:r>
              <w:rPr>
                <w:bCs/>
                <w:sz w:val="16"/>
                <w:szCs w:val="16"/>
                <w:lang w:val="it-IT" w:eastAsia="ru-RU"/>
              </w:rPr>
              <w:t>Productie: Beton Pres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125"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
                <w:sz w:val="18"/>
                <w:szCs w:val="18"/>
                <w:lang w:val="it-IT" w:eastAsia="ru-RU"/>
              </w:rPr>
              <w:t>Produse de curăţat şi de lustrui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it-IT" w:eastAsia="ru-RU"/>
              </w:rPr>
            </w:pPr>
            <w:r>
              <w:rPr>
                <w:bCs/>
                <w:sz w:val="16"/>
                <w:szCs w:val="16"/>
                <w:lang w:val="it-IT"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131"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color w:val="000000" w:themeColor="text1"/>
                <w:sz w:val="18"/>
                <w:szCs w:val="18"/>
                <w:lang w:val="it-IT" w:eastAsia="ru-RU"/>
              </w:rPr>
              <w:t>Praf de spalat autom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it-IT" w:eastAsia="ru-RU"/>
              </w:rPr>
            </w:pPr>
            <w:r>
              <w:rPr>
                <w:color w:val="000000" w:themeColor="text1"/>
                <w:sz w:val="16"/>
                <w:szCs w:val="16"/>
                <w:lang w:val="en-US" w:eastAsia="ru-RU"/>
              </w:rPr>
              <w:t>Praf de spalat manual 3 kg</w:t>
            </w:r>
            <w:r>
              <w:rPr>
                <w:sz w:val="16"/>
                <w:szCs w:val="16"/>
              </w:rPr>
              <w:t xml:space="preserve"> </w:t>
            </w:r>
            <w:r>
              <w:rPr>
                <w:color w:val="000000" w:themeColor="text1"/>
                <w:sz w:val="16"/>
                <w:szCs w:val="16"/>
                <w:lang w:val="en-US" w:eastAsia="ru-RU"/>
              </w:rPr>
              <w:t>+/-50 g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151"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it-IT" w:eastAsia="ru-RU"/>
              </w:rPr>
            </w:pPr>
            <w:r>
              <w:rPr>
                <w:sz w:val="18"/>
                <w:szCs w:val="18"/>
              </w:rPr>
              <w:t xml:space="preserve">Sprey antimucegai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it-IT" w:eastAsia="ru-RU"/>
              </w:rPr>
            </w:pPr>
            <w:r>
              <w:rPr>
                <w:sz w:val="18"/>
                <w:szCs w:val="18"/>
              </w:rPr>
              <w:t>Sprey antimucegai  (500-750 m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și obiecte de uz gospodaresc</w:t>
                  </w:r>
                </w:p>
              </w:tc>
            </w:tr>
            <w:tr>
              <w:trPr>
                <w:trHeight w:val="5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FFFFFF" w:themeFill="background1" w:val="clear"/>
                </w:tcPr>
                <w:p>
                  <w:pPr>
                    <w:pStyle w:val="Normal"/>
                    <w:widowControl w:val="false"/>
                    <w:rPr>
                      <w:sz w:val="14"/>
                      <w:szCs w:val="14"/>
                    </w:rPr>
                  </w:pPr>
                  <w:r>
                    <w:rPr>
                      <w:bCs/>
                      <w:sz w:val="14"/>
                      <w:szCs w:val="14"/>
                      <w:lang w:val="ru-RU" w:eastAsia="ru-RU"/>
                    </w:rPr>
                    <w:t>316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eastAsia="ru-RU"/>
                    </w:rPr>
                    <w:t>Echipamente și consumabile electrice și de ilum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3 zile din data efectuării comenzi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Prelungitor 3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elungitor 5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Priză unitară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Priză externă dubl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 xml:space="preserve">Proiector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Corp de iluminat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ro-MD" w:eastAsia="ru-RU"/>
                    </w:rPr>
                    <w:t xml:space="preserve">Bec 100 W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Tub LED20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Tub LED 14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LED Driver 48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 xml:space="preserve">LED Driver 24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Indicator de tens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Indicator de tens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 xml:space="preserve">Siguranță 63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 xml:space="preserve">Întrerupator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Cs/>
                      <w:sz w:val="14"/>
                      <w:szCs w:val="14"/>
                      <w:lang w:val="en-US" w:eastAsia="ru-RU"/>
                    </w:rPr>
                    <w:t>44410000-7</w:t>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
                      <w:sz w:val="18"/>
                      <w:szCs w:val="18"/>
                      <w:lang w:val="it-IT" w:eastAsia="ru-RU"/>
                    </w:rPr>
                    <w:t>Articole pentru baie şi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Robinet ap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 xml:space="preserve">Baterie pentru bucata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bCs/>
                      <w:sz w:val="18"/>
                      <w:szCs w:val="18"/>
                      <w:lang w:val="it-IT" w:eastAsia="ru-RU"/>
                    </w:rPr>
                    <w:t xml:space="preserve">Set de sifon pentru lavoar dub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bCs/>
                      <w:sz w:val="18"/>
                      <w:szCs w:val="18"/>
                      <w:lang w:val="it-IT" w:eastAsia="ru-RU"/>
                    </w:rPr>
                    <w:t xml:space="preserve">Racord flexi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bCs/>
                      <w:sz w:val="18"/>
                      <w:szCs w:val="18"/>
                      <w:lang w:val="it-IT" w:eastAsia="ru-RU"/>
                    </w:rPr>
                    <w:t xml:space="preserve">Set armat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Complec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000000" w:fill="FFFFFF" w:val="clear"/>
                </w:tcPr>
                <w:p>
                  <w:pPr>
                    <w:pStyle w:val="Normal"/>
                    <w:widowControl w:val="false"/>
                    <w:rPr>
                      <w:b/>
                      <w:b/>
                      <w:sz w:val="20"/>
                    </w:rPr>
                  </w:pPr>
                  <w:r>
                    <w:rPr>
                      <w:bCs/>
                      <w:sz w:val="18"/>
                      <w:szCs w:val="18"/>
                      <w:lang w:val="it-IT" w:eastAsia="ru-RU"/>
                    </w:rPr>
                    <w:t>Racord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Racord flexibil pentru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Racord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Cs/>
                      <w:sz w:val="14"/>
                      <w:szCs w:val="14"/>
                      <w:lang w:val="en-US" w:eastAsia="ru-RU"/>
                    </w:rPr>
                    <w:t>4452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it-IT" w:eastAsia="ru-RU"/>
                    </w:rPr>
                    <w:t>Broaşte, chei şi bala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Inimă de lă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Inimă de lăcat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Cilindru siguranta 8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Maner pentru g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Maner usa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Maner usa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Broasca ingro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Broasca ingropata usa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Broasca ingropata usa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Broască uș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Broasca ingropata cu m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Balama cu amort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Amortizator u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Cs/>
                      <w:sz w:val="14"/>
                      <w:szCs w:val="14"/>
                      <w:lang w:val="en-US" w:eastAsia="ru-RU"/>
                    </w:rPr>
                    <w:t>44100000-1</w:t>
                  </w:r>
                </w:p>
              </w:tc>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it-IT" w:eastAsia="ru-RU"/>
                    </w:rPr>
                    <w:t>Materiale de construcţii şi articole conex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Casca de protectie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Var hidra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Fir pentru motoco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Țea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Stîl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
                      <w:sz w:val="18"/>
                      <w:szCs w:val="18"/>
                      <w:lang w:val="it-IT" w:eastAsia="ru-RU"/>
                    </w:rPr>
                    <w:t>Gard din placi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Stîlp simp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Element nr.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Element nr.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 xml:space="preserve">Element nr.8/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Cs/>
                      <w:sz w:val="14"/>
                      <w:szCs w:val="14"/>
                      <w:lang w:val="en-US" w:eastAsia="ru-RU"/>
                    </w:rPr>
                    <w:t>3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
                      <w:sz w:val="18"/>
                      <w:szCs w:val="18"/>
                      <w:lang w:val="it-IT" w:eastAsia="ru-RU"/>
                    </w:rPr>
                    <w:t>Produse de curăţat şi de lustr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bCs/>
                      <w:sz w:val="18"/>
                      <w:szCs w:val="18"/>
                      <w:lang w:val="it-IT"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bCs/>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color w:val="000000" w:themeColor="text1"/>
                      <w:sz w:val="18"/>
                      <w:szCs w:val="18"/>
                      <w:lang w:val="it-IT" w:eastAsia="ru-RU"/>
                    </w:rPr>
                    <w:t>Praf de spala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it-IT" w:eastAsia="ru-RU"/>
                    </w:rPr>
                  </w:pPr>
                  <w:r>
                    <w:rPr>
                      <w:color w:val="000000" w:themeColor="text1"/>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u-RU"/>
                    </w:rPr>
                  </w:pPr>
                  <w:r>
                    <w:rPr>
                      <w:color w:val="000000" w:themeColor="text1"/>
                      <w:sz w:val="18"/>
                      <w:szCs w:val="18"/>
                      <w:lang w:val="en-US" w:eastAsia="ru-RU"/>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it-IT" w:eastAsia="ru-RU"/>
                    </w:rPr>
                  </w:pPr>
                  <w:r>
                    <w:rPr>
                      <w:sz w:val="18"/>
                      <w:szCs w:val="18"/>
                    </w:rPr>
                    <w:t xml:space="preserve">Sprey antimucega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it-IT" w:eastAsia="ru-RU"/>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eastAsia="ru-RU"/>
                    </w:rPr>
                  </w:pPr>
                  <w:r>
                    <w:rPr>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5"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41" w:type="dxa"/>
            <w:tcBorders/>
          </w:tcPr>
          <w:p>
            <w:pPr>
              <w:pStyle w:val="Normal"/>
              <w:widowControl w:val="false"/>
              <w:rPr/>
            </w:pPr>
            <w:r>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297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și obiect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și obiecte de uz gospodaresc</w:t>
                  </w:r>
                </w:p>
                <w:p>
                  <w:pPr>
                    <w:pStyle w:val="Normal"/>
                    <w:widowControl w:val="false"/>
                    <w:jc w:val="both"/>
                    <w:rPr>
                      <w:i/>
                      <w:i/>
                    </w:rPr>
                  </w:pPr>
                  <w:r>
                    <w:rPr>
                      <w:i/>
                    </w:rPr>
                    <w:t>Cod CPV: 31600000-2;</w:t>
                  </w:r>
                  <w:r>
                    <w:rPr/>
                    <w:t xml:space="preserve"> </w:t>
                  </w:r>
                  <w:r>
                    <w:rPr>
                      <w:i/>
                    </w:rPr>
                    <w:t>44410000-7;</w:t>
                  </w:r>
                  <w:r>
                    <w:rPr/>
                    <w:t xml:space="preserve"> </w:t>
                  </w:r>
                  <w:r>
                    <w:rPr>
                      <w:i/>
                    </w:rPr>
                    <w:t>44520000-1;</w:t>
                  </w:r>
                  <w:r>
                    <w:rPr/>
                    <w:t xml:space="preserve"> </w:t>
                  </w:r>
                  <w:r>
                    <w:rPr>
                      <w:i/>
                    </w:rPr>
                    <w:t>44100000-1</w:t>
                  </w:r>
                </w:p>
                <w:p>
                  <w:pPr>
                    <w:pStyle w:val="Normal"/>
                    <w:widowControl w:val="false"/>
                    <w:jc w:val="both"/>
                    <w:rPr>
                      <w:i/>
                      <w:i/>
                    </w:rPr>
                  </w:pPr>
                  <w:r>
                    <w:rPr>
                      <w:i/>
                    </w:rPr>
                    <w:t>“</w:t>
                  </w:r>
                  <w:r>
                    <w:rPr>
                      <w:i/>
                    </w:rPr>
                    <w:t>___”_________2025</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52882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338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75371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84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8478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md/category/achizitii-publice/plan_achizitii/"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4</Pages>
  <Words>18509</Words>
  <Characters>105505</Characters>
  <CharactersWithSpaces>12376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6:00Z</dcterms:created>
  <dc:creator>student001 student001</dc:creator>
  <dc:description/>
  <dc:language>en-US</dc:language>
  <cp:lastModifiedBy>User</cp:lastModifiedBy>
  <cp:lastPrinted>2021-03-10T08:12:00Z</cp:lastPrinted>
  <dcterms:modified xsi:type="dcterms:W3CDTF">2025-05-02T0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