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verificare periodică a dispozitivelor medicale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verificare  periodică 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1945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5194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ufu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Tatiana BICI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C5C4E-2EA8-4D5F-925F-E92CF5D6B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1364</Words>
  <Characters>7775</Characters>
  <CharactersWithSpaces>912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9:00Z</dcterms:created>
  <dc:creator>Computer</dc:creator>
  <dc:description/>
  <dc:language>en-US</dc:language>
  <cp:lastModifiedBy>Nina Pestereanu</cp:lastModifiedBy>
  <cp:lastPrinted>2022-04-06T05:51:00Z</cp:lastPrinted>
  <dcterms:modified xsi:type="dcterms:W3CDTF">2022-05-03T10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