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Aparate de aer condiționat, servicii de instalare a acestora și                  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servire tehnică,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238"/>
        <w:gridCol w:w="2197"/>
        <w:gridCol w:w="1100"/>
        <w:gridCol w:w="3027"/>
        <w:gridCol w:w="1100"/>
      </w:tblGrid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 măsur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0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ot 1 Aparate de aer condiționat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9717200-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parate de aer condiționa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 buc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:split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gim de lucru:răcire/încălzire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verter:da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tere nominală răcire:2250W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tere nominală încălzire:2350W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acitate de răcire:7000 BTU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prafața deservită: 25 m</w:t>
            </w:r>
            <w:r>
              <w:rPr>
                <w:kern w:val="0"/>
                <w:sz w:val="22"/>
                <w:szCs w:val="22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gent de răcire:R410A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de eficiență energetică:A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Zgomot minim unitate interioară:36dB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Zgomot maxim unitate interioară:50dB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Zgomot unitate exterioară:59dB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sum de energie(răcire) 1050W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eficient EER:3.21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eficientul COP:3.61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ză:1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 unitate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bidi="ar-SA"/>
              </w:rPr>
              <w:t>exterioară:720x428x310 mm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eutate unitate exterioară:22 kg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 unitate interioară:698x250x185 mm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eutate unitate interioară:7,5 kg,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are:alb,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e 24 luni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6666,6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90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Lot 2 Servicii de instalare și demontare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1110000-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rvicii de instalare aparate de aer condiționa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 ser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rvicii de instalare aparate de aer condiționat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4833,3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rvicii demontare aparate de aer condiționa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 ser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rvicii demontare aparate de aer condiționat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0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Lot 3 Servicii de deservire tehnică a aparatelor de aer condiționat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0800000-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8" w:leader="none"/>
              </w:tabs>
              <w:spacing w:before="0" w:after="0"/>
              <w:ind w:left="30"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limat Saturn</w:t>
            </w:r>
          </w:p>
          <w:p>
            <w:pPr>
              <w:pStyle w:val="Normal"/>
              <w:widowControl/>
              <w:tabs>
                <w:tab w:val="clear" w:pos="708"/>
                <w:tab w:val="left" w:pos="2048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T-09HRS-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 buc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Inspecția corpului și a unităților aparatului de aer condiționat, efectuată pentru a identifica deteriorarea mecanică externă a sistemului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.Verificarea funcționalității pompei de scurgere (dacă este disponibilă în sistemul de aer condiționat), precum și curățarea pompei, dacă este necesa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.Monitorizarea funcționării telecomenzii sistemului și reprogramarea acesteia dacă este necesa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.Verificarea funcționării jaluzelelor echipamentelor climatice echipate cu un mecanism de acționar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.Monitorizarea stării paletelor ventilatorului și a motoarelor electrice ale sistemului de aer condiționat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.Verificarea de sistem referitor la eventuale scurgeri de freon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.Monitorizarea funcționării compresoarelor sistemului pentru prezența zgomotului străin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.Monitorizarea integrității sistemului care asigură trecerea agentului frigorific, inclusiv măsurarea parametrilor presiunii de refulare/aspirație, cu adăugarea agentului frigorific la sistem, dacă este necesa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.Înaintarea recomandărilor și concluziilor cu privire la funcționalitatea sistemului, cu prezentarea actului de defecțiuni tehnice.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350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ei</w:t>
            </w:r>
          </w:p>
        </w:tc>
      </w:tr>
      <w:tr>
        <w:trPr>
          <w:trHeight w:val="177" w:hRule="atLeast"/>
        </w:trPr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8" w:leader="none"/>
              </w:tabs>
              <w:spacing w:before="0" w:after="0"/>
              <w:ind w:left="30"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essar LS-H09KPA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 buc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6630" w:hRule="atLeast"/>
        </w:trPr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9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ivă totală, le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350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toate lotur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livrarea bunurilor/serviciilor la sediul beneficiarului, se realizează de către operatorul economic în decurs de 2 zile lucrătoare din momentul înregistrării contractului la Trezoreria de Stat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20 de zile din data limită de depunere a ofertelor-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garanți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 24 luni pentru lot nr.1, 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: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2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ferte alternative 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098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74500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1197</Words>
  <Characters>6948</Characters>
  <CharactersWithSpaces>81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SLA</cp:lastModifiedBy>
  <dcterms:modified xsi:type="dcterms:W3CDTF">2023-12-11T07:14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