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iet de sarcini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961"/>
        <w:gridCol w:w="960"/>
      </w:tblGrid>
      <w:tr>
        <w:trPr>
          <w:trHeight w:val="465" w:hRule="atLeast"/>
        </w:trPr>
        <w:tc>
          <w:tcPr>
            <w:tcW w:w="74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Lotul 9  CSP ORHEI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okker, a.2017,RNC-561 (1,5 B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a unghiurilor de direcţie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faţă (set) 1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spate (set) 1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amortizor spate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scurt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lung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WVI-411,a. 2019,UU1L52208640529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combustibil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(set)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scurt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lung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TVD-618,a. 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a.2022, TVD-65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HCH-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combustibi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(set)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scurtă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lung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a.2013, RZ AJ-9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 1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scurt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lung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ompă de ap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(1598 cm3), a.2014, CSC-68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lung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ză scurt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(1598 cm3), a.2013, TL AM-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ule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arbriz 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TOTAL CSP ORHEI 35000,00 lei  ( fără TVA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3</Words>
  <Characters>3558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0:00Z</dcterms:created>
  <dc:creator>Achizitii_2</dc:creator>
  <dc:description/>
  <dc:language>en-US</dc:language>
  <cp:lastModifiedBy>Achizitii-1</cp:lastModifiedBy>
  <dcterms:modified xsi:type="dcterms:W3CDTF">2025-02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