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I pentru anul 2023</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trimestrul II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p>
            <w:pPr>
              <w:pStyle w:val="Normal"/>
              <w:widowControl w:val="false"/>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întîna dulce Țărănesc, din pachet hîrtie de 0,2 kg, gra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rizat, ambalaj pelico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10%,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2,5 %, ambalaj de pek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5%, ambalaj de pelico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Făina</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alitatea super, ambalaj hîrtie de 2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 xml:space="preserve">Lotul 3 </w:t>
            </w:r>
          </w:p>
          <w:p>
            <w:pPr>
              <w:pStyle w:val="Normal"/>
              <w:widowControl w:val="false"/>
              <w:shd w:val="clear" w:color="auto" w:fill="FFFFFF" w:themeFill="background1"/>
              <w:spacing w:before="120" w:after="0"/>
              <w:rPr>
                <w:i/>
                <w:i/>
                <w:sz w:val="20"/>
                <w:szCs w:val="20"/>
                <w:lang w:eastAsia="ru-RU"/>
              </w:rPr>
            </w:pPr>
            <w:r>
              <w:rPr>
                <w:b/>
                <w:sz w:val="20"/>
                <w:szCs w:val="20"/>
                <w:lang w:eastAsia="ru-RU"/>
              </w:rPr>
              <w:t>Crupe</w:t>
            </w:r>
            <w:r>
              <w:rPr>
                <w:i/>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Griș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1 kg –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mbalaj de 1 kg- hîrtie. Calitate super, crupe fără gunoai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4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r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Măscați proaspătă în plas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p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fecla roș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proaspăt, cali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Carne</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lpe de gaina mascate, calitate superioară, congelate, ambulate în cutii de corton 1 kg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 de pui calitatea superioară, congelat, qambalate în cutie de corton de 1 kg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Ouă</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Ulei</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Suc</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asortiment, tetrapa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9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anificate</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in calitatea superio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e sec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10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egru, Frunze, ambalaj de 0,1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pachet de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a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cilofan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ț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nil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hîrtie,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ulci, zăhăroși în cuti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ții, cu greutatea de 0,5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lt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Zahăr</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istal, ambalaj de 1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t, oceanic, fără cap, fără măruntaie, cutie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Smîntî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Brîm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Griș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r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p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fecla roș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92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a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ț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ni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a pe sapta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tblPr>
            <w:tblGrid>
              <w:gridCol w:w="9786"/>
            </w:tblGrid>
            <w:tr>
              <w:trPr/>
              <w:tc>
                <w:tcPr>
                  <w:tcW w:w="9786" w:type="dxa"/>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42539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56898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77181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A3635-7558-45AB-9E7B-33F2CD5C9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ages>35</Pages>
  <Words>13426</Words>
  <Characters>76532</Characters>
  <CharactersWithSpaces>89779</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3-13T14:1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