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727" w:hanging="2727"/>
              <w:jc w:val="both"/>
              <w:rPr>
                <w:sz w:val="32"/>
                <w:szCs w:val="32"/>
              </w:rPr>
            </w:pPr>
            <w:r>
              <w:rPr>
                <w:sz w:val="32"/>
                <w:szCs w:val="32"/>
              </w:rPr>
              <w:t>Obiectul achiziţiei:</w:t>
            </w:r>
            <w:r>
              <w:rPr>
                <w:b/>
                <w:sz w:val="32"/>
                <w:szCs w:val="32"/>
              </w:rPr>
              <w:tab/>
              <w:tab/>
            </w:r>
            <w:r>
              <w:rPr>
                <w:b/>
                <w:sz w:val="32"/>
                <w:szCs w:val="32"/>
                <w:lang w:val="en-US"/>
              </w:rPr>
              <w:t xml:space="preserve">Oxigenatoare &amp; Consumabile </w:t>
            </w:r>
            <w:r>
              <w:rPr>
                <w:b/>
                <w:sz w:val="32"/>
                <w:szCs w:val="32"/>
              </w:rPr>
              <w:t>pentru an.2020</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333333"/>
                <w:sz w:val="32"/>
                <w:szCs w:val="32"/>
                <w:shd w:fill="FFFFFF" w:val="clear"/>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szCs w:val="24"/>
                      <w:lang w:val="en-US"/>
                    </w:rPr>
                    <w:t xml:space="preserve">Oxigenatoare &amp; Consumabile </w:t>
                  </w:r>
                  <w:r>
                    <w:rPr>
                      <w:b/>
                      <w:sz w:val="28"/>
                      <w:szCs w:val="28"/>
                    </w:rPr>
                    <w:t>pentru 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color w:val="333333"/>
                      <w:sz w:val="21"/>
                      <w:szCs w:val="21"/>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29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29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5 iunie  2020, 2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Farmac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839"/>
        <w:gridCol w:w="3211"/>
        <w:gridCol w:w="1285"/>
        <w:gridCol w:w="1222"/>
        <w:gridCol w:w="1086"/>
        <w:gridCol w:w="939"/>
        <w:gridCol w:w="3838"/>
        <w:gridCol w:w="1780"/>
        <w:gridCol w:w="805"/>
        <w:gridCol w:w="24"/>
      </w:tblGrid>
      <w:tr>
        <w:trPr>
          <w:trHeight w:val="697" w:hRule="atLeast"/>
        </w:trPr>
        <w:tc>
          <w:tcPr>
            <w:tcW w:w="67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83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90" w:type="dxa"/>
            <w:gridSpan w:val="9"/>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673" w:type="dxa"/>
            <w:tcBorders/>
          </w:tcPr>
          <w:p>
            <w:pPr>
              <w:pStyle w:val="Normal"/>
              <w:widowControl w:val="false"/>
              <w:rPr/>
            </w:pPr>
            <w:r>
              <w:rPr/>
            </w:r>
          </w:p>
        </w:tc>
        <w:tc>
          <w:tcPr>
            <w:tcW w:w="839" w:type="dxa"/>
            <w:tcBorders/>
          </w:tcPr>
          <w:p>
            <w:pPr>
              <w:pStyle w:val="Normal"/>
              <w:widowControl w:val="false"/>
              <w:rPr/>
            </w:pPr>
            <w:r>
              <w:rPr/>
            </w:r>
          </w:p>
        </w:tc>
        <w:tc>
          <w:tcPr>
            <w:tcW w:w="7743" w:type="dxa"/>
            <w:gridSpan w:val="5"/>
            <w:tcBorders/>
            <w:shd w:color="auto" w:fill="auto" w:val="clear"/>
          </w:tcPr>
          <w:p>
            <w:pPr>
              <w:pStyle w:val="Normal"/>
              <w:widowControl w:val="false"/>
              <w:rPr/>
            </w:pPr>
            <w:r>
              <w:rPr/>
            </w:r>
          </w:p>
        </w:tc>
        <w:tc>
          <w:tcPr>
            <w:tcW w:w="6447" w:type="dxa"/>
            <w:gridSpan w:val="4"/>
            <w:tcBorders/>
            <w:shd w:color="auto" w:fill="auto" w:val="clear"/>
          </w:tcPr>
          <w:p>
            <w:pPr>
              <w:pStyle w:val="Normal"/>
              <w:widowControl w:val="false"/>
              <w:rPr/>
            </w:pPr>
            <w:r>
              <w:rPr/>
            </w:r>
          </w:p>
        </w:tc>
      </w:tr>
      <w:tr>
        <w:trPr>
          <w:trHeight w:val="104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4" w:type="dxa"/>
            <w:tcBorders/>
          </w:tcPr>
          <w:p>
            <w:pPr>
              <w:pStyle w:val="Normal"/>
              <w:widowControl w:val="false"/>
              <w:rPr/>
            </w:pPr>
            <w:r>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jc w:val="center"/>
              <w:rPr>
                <w:rFonts w:ascii="Calibri" w:hAnsi="Calibri" w:cs="Calibri"/>
                <w:b/>
                <w:b/>
                <w:bCs/>
                <w:color w:val="000000"/>
                <w:lang w:val="en-US" w:eastAsia="ru-RU"/>
              </w:rPr>
            </w:pPr>
            <w:r>
              <w:rPr>
                <w:rFonts w:cs="Calibri" w:ascii="Calibri" w:hAnsi="Calibri"/>
                <w:b/>
                <w:bCs/>
                <w:color w:val="000000"/>
                <w:lang w:val="en-US" w:eastAsia="ru-RU"/>
              </w:rPr>
            </w:r>
          </w:p>
          <w:p>
            <w:pPr>
              <w:pStyle w:val="Normal"/>
              <w:widowControl w:val="false"/>
              <w:rPr>
                <w:rFonts w:ascii="Calibri" w:hAnsi="Calibri" w:cs="Calibri"/>
                <w:b/>
                <w:b/>
                <w:bCs/>
                <w:color w:val="000000"/>
                <w:lang w:val="en-US" w:eastAsia="ru-RU"/>
              </w:rPr>
            </w:pPr>
            <w:r>
              <w:rPr>
                <w:rFonts w:cs="Calibri" w:ascii="Calibri" w:hAnsi="Calibri"/>
                <w:b/>
                <w:bCs/>
                <w:color w:val="000000"/>
                <w:lang w:val="en-US" w:eastAsia="ru-RU"/>
              </w:rPr>
              <w:t>1</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eastAsia="ru-RU"/>
              </w:rPr>
            </w:pPr>
            <w:r>
              <w:rPr>
                <w:rFonts w:cs="Calibri" w:ascii="Calibri" w:hAnsi="Calibri"/>
                <w:b/>
                <w:bCs/>
                <w:color w:val="000000"/>
                <w:lang w:val="en-US" w:eastAsia="ru-RU"/>
              </w:rPr>
              <w:t>Oxigenato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Oxigenator cu membrană pentru adulți(cu 1 suport(„holder”))</w:t>
              <w:br/>
              <w:t xml:space="preserve">        în set cu:</w:t>
              <w:br/>
              <w:t xml:space="preserve">- -reservor  venos rigid (hollow) </w:t>
              <w:br/>
              <w:t>-  filtru arterial incorporat in oxigenator sau anexat in set de tubulatura (cu 1 suport(„holder”)) şi</w:t>
              <w:br/>
              <w:t xml:space="preserve"> -    linii arteriovenoase, pentru aspiraţia cardiochirurgicală şi cardioplegia cu custadiol prin pompă in set susnumit. Pentru adulţi Debit volum maxim (l / min.) Pana de 8,0</w:t>
              <w:br/>
              <w:t>Visibilitatea sângelui Da</w:t>
              <w:br/>
              <w:t>Volumul static al “priming”-ului  (ml) Pîna la 270</w:t>
              <w:br/>
              <w:t>Transfer de oxigen (ml /min) la debitul maxim a pompei arteriale (@ 8,0 l / min.</w:t>
              <w:br/>
              <w:t>AAMI standard) Nu mai mic de 400</w:t>
              <w:br/>
              <w:t xml:space="preserve">Eficienţa schimbului caldurii </w:t>
              <w:br/>
              <w:t>( @ 8,0 l/min.) Nu mai mic de 0,45</w:t>
              <w:br/>
              <w:t>intrarea in rezervor -12 inch Întrarea sângelui venos la „top”-ul rezervorului Da</w:t>
            </w:r>
          </w:p>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r>
          </w:p>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t>2</w:t>
            </w:r>
          </w:p>
        </w:tc>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t>Canule aortic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val="en-US" w:eastAsia="ru-RU"/>
              </w:rPr>
              <w:t>Canula aortică Pentru maturi Mărimea internă (Fr)   -   24</w:t>
              <w:br/>
              <w:t xml:space="preserve">Lungimea canulei, aprox.  cm - 28 </w:t>
              <w:br/>
              <w:t>Introducător   -   Nu</w:t>
              <w:br/>
              <w:t xml:space="preserve">Dopul ce acopera iesire in canula – Da </w:t>
              <w:br/>
              <w:t>Forma canulei   -   Cu vârful curbat</w:t>
              <w:br/>
              <w:t xml:space="preserve"> Flantul rotund la sfirsitul cliuvului cu 2 urechiuse semilunare pentru sutura- Da</w:t>
              <w:br/>
              <w:t>Materialul vârfului   -   Polivinilclorid</w:t>
              <w:br/>
              <w:t>Rezistente la răsucire   -   Armată</w:t>
              <w:br/>
              <w:t>Prevăzute cu linie pentru orientarea vârfului canulei   -   Da</w:t>
              <w:br/>
              <w:t xml:space="preserve">Gradient ( diferenta presiunii) la debit pompei arteriale 5,5 litri /min, mm Hg – nu mai mare de 40 </w:t>
              <w:br/>
              <w:t xml:space="preserve">Mărimea conectorului incorporat in canula( nu anexat!) </w:t>
            </w:r>
            <w:r>
              <w:rPr>
                <w:color w:val="000000"/>
                <w:sz w:val="18"/>
                <w:szCs w:val="18"/>
                <w:lang w:eastAsia="ru-RU"/>
              </w:rPr>
              <w:t>(inch)   -   3/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Canula aortică Pentru maturi Mărimea internă (Fr)   -   22</w:t>
              <w:br/>
              <w:t xml:space="preserve">Lungimea canulei, aprox. cm - 28 </w:t>
              <w:br/>
              <w:t xml:space="preserve">Dopul ce acopera iesire din canula – Da </w:t>
              <w:br/>
              <w:t xml:space="preserve">Forma canulelor   -   Cu vârful curbat </w:t>
              <w:br/>
              <w:t>Introducător   -   Nu</w:t>
              <w:br/>
              <w:t>Flantul rotund deodata la sfirsitul cliuvului cu 2 urechiuse semilunare pentru sutura- Da</w:t>
              <w:br/>
              <w:t>Materialul vârfului   -   Polivinilclorid</w:t>
              <w:br/>
              <w:t>Rezistente la răsucire   -   Armată</w:t>
              <w:br/>
              <w:t>Prevăzute cu linie pentru orientarea vârfului canulei   -   Da</w:t>
              <w:br/>
              <w:t xml:space="preserve">Gradient ( diferenta presiunii) la debit pompei arteriale 5,5 litri /min, mm Hg – nu mai mare de 60 </w:t>
              <w:br/>
              <w:t>Mărimea conectorului incorporat( nu anexat!) (inch)   -   3/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32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eastAsia="ru-RU"/>
              </w:rPr>
            </w:pPr>
            <w:r>
              <w:rPr>
                <w:rFonts w:cs="Calibri" w:ascii="Calibri" w:hAnsi="Calibri"/>
                <w:b/>
                <w:bCs/>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Canula aortică Pentru maturi Mărimea internă (Fr)   -   20</w:t>
              <w:br/>
              <w:t>Lungimea canulei aprox. ,cm – 30</w:t>
              <w:br/>
              <w:t>Introducător   -   Nu</w:t>
              <w:br/>
              <w:t xml:space="preserve">Dopul ce acopera iesire din canula – Da </w:t>
              <w:br/>
              <w:t>Forma canulelor   -   Dreaptă</w:t>
              <w:br/>
              <w:t>Materialul vârfului   -   Polivinilclorid</w:t>
              <w:br/>
              <w:t>Rezistente la răsucire   -   Armată</w:t>
              <w:br/>
              <w:t>Prevăzute cu linie pentru orientarea vârfului canulei   -   Da</w:t>
              <w:br/>
              <w:t xml:space="preserve">Gradient ( diferenta presiunii) la debit pompei arteriale 5,5 litri /min, mm Hg – nu mai mare de 70 </w:t>
              <w:br/>
              <w:t>Mărimea conectorului incorporat( nu anexat!) (inch)   -   3/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3</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Electrod transvenos temporar ( cu generator de puls extern) cu introdiuser cu supap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lang w:val="en-US" w:eastAsia="ru-RU"/>
              </w:rPr>
            </w:pPr>
            <w:r>
              <w:rPr>
                <w:color w:val="000000"/>
                <w:lang w:val="en-US" w:eastAsia="ru-RU"/>
              </w:rPr>
              <w:t xml:space="preserve">  </w:t>
            </w:r>
            <w:r>
              <w:rPr>
                <w:color w:val="000000"/>
                <w:lang w:val="en-US" w:eastAsia="ru-RU"/>
              </w:rPr>
              <w:t>8 Fr. Steril</w:t>
              <w:br/>
              <w:t>-De unica folosinta</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t>4</w:t>
            </w:r>
          </w:p>
        </w:tc>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ub pentru drenaj pleural.</w:t>
              <w:br/>
              <w:t>apirogen, din silicon, steri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20ch, Lungimea 520 mm</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16 ch, Lungimea 520 mm</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24 ch, Lungimea 520 mm</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28 ch, Lungimea 520 mm</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30 ch, Lungimea 520 mm</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32 ch, Lungimea 520 mm</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32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34 ch, Lungimea 520 mm</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t>5</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 xml:space="preserve">Sisteme pentru masurarea presiunii arteriale directe getabile, tip “Combitrans” </w:t>
              <w:br/>
              <w:t>compatibile (analog) cu cablu de măsurare cu conector de model  UTAH</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Cu 2 linii     a. Diapazonul de masurare50 mmHg - 300 mmHg</w:t>
              <w:br/>
              <w:t>b. Sensibilitatea - 5mv/v/mmHg±1%</w:t>
              <w:br/>
              <w:t>min 4,0 kV</w:t>
              <w:br/>
              <w:t>c. Protecţie de impulsul defibrilatorului Obligator       b.suport pentru amplasarea si fixarea   sennzorilor de presiune arteriala si venoasa ISO №13485,C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t>6</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Sistem - Recipient pentru acumularea eliminarilor biologice din plaga</w:t>
              <w:br/>
              <w:t>tip”NOVOVA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Sistem de vacuum mic       (cu presiune negativa mica in  recipient)</w:t>
              <w:br/>
              <w:t>Set compus din:</w:t>
              <w:br/>
              <w:t>1.Colector din PVC gonflabil, extensibil, care formeaza si mentine vacuumul</w:t>
              <w:br/>
              <w:t>2. Tub de conexiune –drenaj din Redon</w:t>
              <w:br/>
              <w:t>3.Clamp-cleste pentru</w:t>
              <w:br/>
              <w:t>obturarea drenului</w:t>
              <w:br/>
              <w:t>4.Conector etajat in nivele</w:t>
              <w:br/>
              <w:t>Sa nu traumeze tesuturile. In diapazonul Ch 6-Ch 18,  Transparent, Steril</w:t>
              <w:br/>
              <w:t>Capacitatea colectorului 250 ml</w:t>
              <w:br/>
              <w:t>Presiune de aspiratie joasa</w:t>
              <w:br/>
              <w:t>Posibilitate de conectare la drenuri</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en-US" w:eastAsia="ru-RU"/>
              </w:rPr>
            </w:pPr>
            <w:r>
              <w:rPr>
                <w:color w:val="000000"/>
                <w:lang w:val="en-US" w:eastAsia="ru-RU"/>
              </w:rPr>
              <w:t>7</w:t>
            </w:r>
          </w:p>
        </w:tc>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Sistem - Recipient pentru acumularea eliminarilor biologic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Sistem de vacuum cu presiune mare</w:t>
              <w:br/>
              <w:t>tip “Polyseal”</w:t>
              <w:br/>
              <w:t>Tub de conexiune la sitema de vacuum</w:t>
              <w:br/>
              <w:t>Tun de conexiune la dren pentru drenajul pleural transparent</w:t>
              <w:br/>
              <w:t>Gradaiţie în ml cu posibilitatea monitoringului eliminarilor la fiecare ora</w:t>
              <w:br/>
              <w:t>Cu fixatoare metalice, Steril</w:t>
              <w:br/>
              <w:t>Capacitatea colectorului de acumulare 1200 ml</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32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Sistem de vacuum cu presiune mare</w:t>
              <w:br/>
              <w:t>tip “Polyseal”</w:t>
              <w:br/>
              <w:t>Tub de conexiune la sitema de vacuum</w:t>
              <w:br/>
              <w:t>Tun de conexiune la dren pentru drenajul pleural transparent</w:t>
              <w:br/>
              <w:t>Gradaiţie în ml cu posibilitatea monitoringului eliminarilor la fiecare ora</w:t>
              <w:br/>
              <w:t>Cu fixatoare metalice, Steril</w:t>
              <w:br/>
              <w:t>Capacitatea colectorului de acumulare 500 ml</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8</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Pleuracan B- set complet pentru drenaj continu pleural si toraci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Ref 4462505</w:t>
              <w:br/>
              <w:t>*ac cu bizou scurt 3,35 x 78 mm pentru puncţionare;</w:t>
              <w:br/>
              <w:t>• seringă de unică folosinţă PVC-free şi Latex-free din 3 componente- 50ml, luer-lock ;</w:t>
              <w:br/>
              <w:t>• robinet cu trei căi de culoare albă prevăzut cu tub prelungitor de 100 mm cu conexiuni luer-lock ;</w:t>
              <w:br/>
              <w:t>• pungă de 2 l, cu prelungitor de 90 cm, pentru colectare;</w:t>
              <w:br/>
              <w:t>• valvă unidirecţională;</w:t>
              <w:br/>
              <w:t>• cateter de drenaj din poliuretan, diametru 2,7 mm, lungime 450 mm, radioopac, prevăzut cu înveliş de protecţie din PVC;</w:t>
              <w:br/>
              <w:t>• sterilizare cu EO;</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t>9</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ndren pentru sonde gastro- duodenal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12-21 Fr. Sa fie flexibil</w:t>
              <w:br/>
              <w:t>Steril</w:t>
              <w:br/>
              <w:t xml:space="preserve">Prezentarea de mostrela momentul licitatiei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0</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istem pentru aspiratie externă în set cu tub (cardiochirurgical)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steril, Lungimea tubului  3 m, Diametrul lumenului 0,7 cm, Canula din  Polietilena, transparen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1</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ezervoare pentru drenaje toracice</w:t>
              <w:br/>
              <w:t>( container universal pentru aspirati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orcan din plastic - Marcat, Volumul borcanului - 50 ml, Posibilitatea de folosire de mai multe ori , Marcajul cu pasul de- 1000 – 2000 ml, Posibilitate de resterilizare</w:t>
              <w:br/>
              <w:t>-Capacul sa se inchida ermetic pentru a mentine vacuum, Conectorul de la pacient - 3/8, Conectorulde la vacuum - 1/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2</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ră pentru irig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păt moale, volum 200 – 350 ml</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3</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etadin, solutie cutanata 100mg/ml, 1000 m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entru dezinfectie preoperatorie a tegumentelor si mucoaselor (partiala sau totala - bai preoperatorii);</w:t>
              <w:br/>
              <w:t>- Substanta activa este iod povidona. Un ml solutie contine iod povidona 100 mg.</w:t>
              <w:br/>
              <w:t>- Celelalte componente sunt: glicerol, nonoxinol 9, acid citric anhidru, fosfat disodic anhidru,</w:t>
              <w:br/>
              <w:t>hidroxid de sodiu (solutie 10%), apa purificata</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14</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onete Chirurgicale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val="en-US" w:eastAsia="ru-RU"/>
              </w:rPr>
              <w:t>Bonete chirurgicale de unica folosinta cu protecție completă în jurul gâtului.Caracteristici: Bonete chirurgicale de calitate, din vascoza netesuta, permeabile pentru aer, bine tolerate de piele.</w:t>
              <w:br/>
              <w:t>Structura speciala a bonetelor lasa pielea sa respire si permite o buna reglare a caldurii organismului.</w:t>
              <w:br/>
              <w:t>Bonetele sunt rezistente la rupere, cu legaturi ranforsate.</w:t>
              <w:br/>
              <w:t xml:space="preserve">Ofera un plus de siguranta in zonele sensibile. </w:t>
            </w:r>
            <w:r>
              <w:rPr>
                <w:lang w:eastAsia="ru-RU"/>
              </w:rPr>
              <w:t>100 buc/Cuti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5</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ector de aspiratie sub unghimcu virful coni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Diametrul exterior 6 mm</w:t>
              <w:br/>
              <w:t xml:space="preserve">Lungime 300 cm </w:t>
              <w:br/>
              <w:t xml:space="preserve">Nr ochilor 4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r>
          </w:p>
          <w:p>
            <w:pPr>
              <w:pStyle w:val="Normal"/>
              <w:widowControl w:val="false"/>
              <w:jc w:val="center"/>
              <w:rPr>
                <w:rFonts w:ascii="Calibri" w:hAnsi="Calibri" w:cs="Calibri"/>
                <w:b/>
                <w:b/>
                <w:bCs/>
                <w:lang w:eastAsia="ru-RU"/>
              </w:rPr>
            </w:pPr>
            <w:r>
              <w:rPr>
                <w:rFonts w:cs="Calibri" w:ascii="Calibri" w:hAnsi="Calibri"/>
                <w:b/>
                <w:bCs/>
                <w:lang w:eastAsia="ru-RU"/>
              </w:rPr>
              <w:t>16</w:t>
            </w:r>
          </w:p>
        </w:tc>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lang w:eastAsia="ru-RU"/>
              </w:rPr>
            </w:pPr>
            <w:r>
              <w:rPr>
                <w:rFonts w:cs="Calibri" w:ascii="Calibri" w:hAnsi="Calibri"/>
                <w:bCs/>
                <w:lang w:eastAsia="ru-RU"/>
              </w:rPr>
              <w:t xml:space="preserve">Canule venoase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eastAsia="ru-RU"/>
              </w:rPr>
            </w:pPr>
            <w:r>
              <w:rPr>
                <w:bCs/>
                <w:color w:val="000000"/>
                <w:lang w:val="en-US" w:eastAsia="ru-RU"/>
              </w:rPr>
              <w:t>Canula venoasă bilumen Pentru maturi Mărimea (Fr) 36-51</w:t>
              <w:br/>
              <w:t>Forma canulei Dreaptă</w:t>
              <w:br/>
              <w:t>Rezistente la kinking Armată</w:t>
              <w:br/>
              <w:t>Mărimea conectorului (incorporat), inch 1/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eastAsia="ru-RU"/>
              </w:rPr>
            </w:pPr>
            <w:r>
              <w:rPr>
                <w:bCs/>
                <w:color w:val="000000"/>
                <w:lang w:eastAsia="ru-RU"/>
              </w:rPr>
              <w:t>Canulă venoasă monolumen tip    „Pacifico” Pentru maturi Mărimea (Fr) 28 Mărimea conectorului</w:t>
              <w:br/>
              <w:t>(Fr 22-31), inch 3/8,  Forma canulei - Încovoiată, Tipul vârfului - Metalic, Rezistente la kinking - Armat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eastAsia="ru-RU"/>
              </w:rPr>
            </w:pPr>
            <w:r>
              <w:rPr>
                <w:bCs/>
                <w:color w:val="000000"/>
                <w:lang w:eastAsia="ru-RU"/>
              </w:rPr>
              <w:t>Canulă venoasă monolumen tip    „Pacifico” Pentru maturi  Mărimea (Fr) 24 Mărimea conectorului</w:t>
              <w:br/>
              <w:t>(Fr 22-31), inch 3/8,  Forma canulei - Încovoiată, Tipul vârfului - Metalic, Rezistente la kinking - Armat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eastAsia="ru-RU"/>
              </w:rPr>
            </w:pPr>
            <w:r>
              <w:rPr>
                <w:bCs/>
                <w:color w:val="000000"/>
                <w:lang w:eastAsia="ru-RU"/>
              </w:rPr>
              <w:t>Canulă venoasă monolumen tip    „Pacifico” Pentru maturi  Mărimea (Fr) 22 Mărimea conectorului</w:t>
              <w:br/>
              <w:t>(Fr 22-31), inch 3/8,  Forma canulei - Încovoiată, Tipul vârfului - Metalic, Rezistente la kinking - Armat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b/>
                <w:b/>
              </w:rPr>
            </w:pPr>
            <w:r>
              <w:rPr>
                <w:b/>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eastAsia="ru-RU"/>
              </w:rPr>
            </w:pPr>
            <w:r>
              <w:rPr>
                <w:bCs/>
                <w:color w:val="000000"/>
                <w:lang w:eastAsia="ru-RU"/>
              </w:rPr>
              <w:t>Canulă venoasă monolumen tip    „Pacifico” Pentru maturi și copii  Mărimea (Fr) 20 Mărimea conectorului</w:t>
              <w:br/>
              <w:t>(Fr 22-31), inch 3/8,  Forma canulei - Încovoiată, Tipul vârfului - Metalic, Rezistente la kinking - Armat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eastAsia="ru-RU"/>
              </w:rPr>
            </w:pPr>
            <w:r>
              <w:rPr>
                <w:bCs/>
                <w:color w:val="000000"/>
                <w:lang w:eastAsia="ru-RU"/>
              </w:rPr>
              <w:t>Canulă venoasă monolumen tip    „Pacifico” Pentru copii Mărimea (Fr) 18 Mărimea conectorului</w:t>
              <w:br/>
              <w:t>(Fr 22-31), inch 3/8,  Forma canulei - Încovoiată, Tipul vârfului - Metalic, Rezistente la kinking - Armat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eastAsia="ru-RU"/>
              </w:rPr>
            </w:pPr>
            <w:r>
              <w:rPr>
                <w:bCs/>
                <w:color w:val="000000"/>
                <w:lang w:eastAsia="ru-RU"/>
              </w:rPr>
              <w:t>Canulă venoasă monolumen tip    „Pacifico” Pentru copii Mărimea (Fr) 16 Mărimea conectorului</w:t>
              <w:br/>
              <w:t>(Fr 22-31), inch 3/8,  Forma canulei - Încovoiată, Tipul vârfului - Metalic, Rezistente la kinking - Armat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b/>
                <w:b/>
              </w:rPr>
            </w:pPr>
            <w:r>
              <w:rPr>
                <w:b/>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tip    „Pacifico” Pentru copii Mărimea (Fr) 14 Mărimea conectorului</w:t>
              <w:br/>
              <w:t>(Fr 22-31), inch 3/8,  Forma canulei - Încovoiată, Tipul vârfului - Metalic, Rezistente la kinking - Armat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tip    „Pacifico” Pentru copii Mărimea (Fr) 12 F Mărimea conectorului</w:t>
              <w:br/>
              <w:t>(Fr 22-31), inch 3/8,  Forma canulei - Încovoiată, Tipul vârfului - Metalic, Rezistente la kinking - Armat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val="en-US" w:eastAsia="ru-RU"/>
              </w:rPr>
            </w:pPr>
            <w:r>
              <w:rPr>
                <w:rFonts w:cs="Calibri" w:ascii="Calibri" w:hAnsi="Calibri"/>
                <w:bCs/>
                <w:color w:val="000000"/>
                <w:lang w:val="en-US" w:eastAsia="ru-RU"/>
              </w:rPr>
              <w:t>Canula venoasă bilumen Pentru maturi Mărimea (Fr) 34/46</w:t>
              <w:br/>
              <w:t>Forma canulei Dreaptă</w:t>
              <w:br/>
              <w:t>Rezistente la kinking Armată</w:t>
              <w:br/>
              <w:t>Mărimea conectorului (incorporat), inch 1/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val="en-US" w:eastAsia="ru-RU"/>
              </w:rPr>
            </w:pPr>
            <w:r>
              <w:rPr>
                <w:rFonts w:cs="Calibri" w:ascii="Calibri" w:hAnsi="Calibri"/>
                <w:bCs/>
                <w:color w:val="000000"/>
                <w:lang w:val="en-US" w:eastAsia="ru-RU"/>
              </w:rPr>
              <w:t>Canulă venoasă monolumen dreaptă pentru adulti , Mărimea  internă (Fr)   -   36, Mărimea conectorului (inch)   -   3/8</w:t>
              <w:br/>
              <w:t>Forma canulelor   -   Dreaptă</w:t>
              <w:br/>
              <w:t>Tipul vârfului   -   Polivinilclorid</w:t>
              <w:br/>
              <w:t>Rezistente la răsucire   -   Armat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val="en-US" w:eastAsia="ru-RU"/>
              </w:rPr>
            </w:pPr>
            <w:r>
              <w:rPr>
                <w:rFonts w:cs="Calibri" w:ascii="Calibri" w:hAnsi="Calibri"/>
                <w:bCs/>
                <w:color w:val="000000"/>
                <w:lang w:val="en-US" w:eastAsia="ru-RU"/>
              </w:rPr>
              <w:t>Canulă venoasă monolumen dreaptă pentru adulti , Mărimea  internă (Fr)   -   34, Mărimea conectorului (inch)   -   3/8</w:t>
              <w:br/>
              <w:t>Forma canulelor   -   Dreaptă</w:t>
              <w:br/>
              <w:t>Tipul vârfului   -   Polivinilclorid</w:t>
              <w:br/>
              <w:t>Rezistente la răsucire   -   Armat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val="en-US" w:eastAsia="ru-RU"/>
              </w:rPr>
            </w:pPr>
            <w:r>
              <w:rPr>
                <w:rFonts w:cs="Calibri" w:ascii="Calibri" w:hAnsi="Calibri"/>
                <w:bCs/>
                <w:color w:val="000000"/>
                <w:lang w:val="en-US" w:eastAsia="ru-RU"/>
              </w:rPr>
              <w:t>Canulă venoasă monolumen dreaptă pentru adulti , Mărimea  internă (Fr)   -   32, Mărimea conectorului (inch)   -   3/8</w:t>
              <w:br/>
              <w:t>Forma canulelor   -   Dreaptă</w:t>
              <w:br/>
              <w:t>Tipul vârfului   -   Polivinilclorid</w:t>
              <w:br/>
              <w:t>Rezistente la răsucire   -   Armat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val="en-US" w:eastAsia="ru-RU"/>
              </w:rPr>
            </w:pPr>
            <w:r>
              <w:rPr>
                <w:rFonts w:cs="Calibri" w:ascii="Calibri" w:hAnsi="Calibri"/>
                <w:bCs/>
                <w:color w:val="000000"/>
                <w:lang w:val="en-US" w:eastAsia="ru-RU"/>
              </w:rPr>
              <w:t>Canulă venoasă monolumen dreaptă pentru adulti , Mărimea  internă (Fr)   -   30, Mărimea conectorului (inch)   -   3/8</w:t>
              <w:br/>
              <w:t>Forma canulelor   -   Dreaptă</w:t>
              <w:br/>
              <w:t>Tipul vârfului   -   Polivinilclorid</w:t>
              <w:br/>
              <w:t>Rezistente la răsucire   -   Armat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val="en-US" w:eastAsia="ru-RU"/>
              </w:rPr>
            </w:pPr>
            <w:r>
              <w:rPr>
                <w:rFonts w:cs="Calibri" w:ascii="Calibri" w:hAnsi="Calibri"/>
                <w:bCs/>
                <w:color w:val="000000"/>
                <w:lang w:val="en-US" w:eastAsia="ru-RU"/>
              </w:rPr>
              <w:t>Canulă venoasă monolumen dreaptă pentru adulti , Mărimea  internă (Fr)   - 28, Mărimea conectorului (inch)   -   3/8</w:t>
              <w:br/>
              <w:t>Forma canulelor   -   Dreaptă</w:t>
              <w:br/>
              <w:t>Tipul vârfului   -   Polivinilclorid</w:t>
              <w:br/>
              <w:t>Rezistente la răsucire   -   Armat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dreaptă pentru adulti și copii , Mărimea  internă (Fr)   -   26, Mărimea conectorului (inch)   -   3/8, Forma canulelor   -   Dreaptă</w:t>
              <w:br/>
              <w:t>Tipul vârfului   -   Polivinilclorid, Rezistente la răsucire   -   Armat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dreaptă pentru adulti și copii , Mărimea  internă (Fr)   -   24, Mărimea conectorului (inch)   -   3/8</w:t>
              <w:br/>
              <w:t>Forma canulelor   -   Dreaptă, Tipul vârfului   -   Polivinilclorid</w:t>
              <w:br/>
              <w:t>Rezistente la răsucire   -   Armat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dreaptă pentru adulti și copii , Mărimea  internă (Fr)   -   22, Mărimea conectorului (inch)   -   3/8</w:t>
              <w:br/>
              <w:t>Forma canulelor   -   Dreaptă</w:t>
              <w:br/>
              <w:t>Tipul vârfului   -   Polivinilclorid</w:t>
              <w:br/>
              <w:t>Rezistente la răsucire   -   Armat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dreaptă pentru adulti și copii , Mărimea  internă (Fr)   -   20, Mărimea conectorului (inch)   -   1/4</w:t>
              <w:br/>
              <w:t>Forma canulelor   -   Dreaptă</w:t>
              <w:br/>
              <w:t>Tipul vârfului   -   Polivinilclorid</w:t>
              <w:br/>
              <w:t>Rezistente la răsucire   -   Armat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dreaptă pentru adulti și copii , Mărimea  internă (Fr)   -   18, Mărimea conectorului (inch)   -   1/4</w:t>
              <w:br/>
              <w:t>Forma canulelor   -   Dreaptă</w:t>
              <w:br/>
              <w:t>Tipul vârfului   -   Polivinilclorid</w:t>
              <w:br/>
              <w:t>Rezistente la răsucire   -   Armat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dreaptă pentru adulti și copii , Mărimea  internă (Fr)   -  16, Mărimea conectorului (inch)   -   1/4</w:t>
              <w:br/>
              <w:t>Forma canulelor   -   Dreaptă</w:t>
              <w:br/>
              <w:t>Tipul vârfului   -   Polivinilclorid</w:t>
              <w:br/>
              <w:t>Rezistente la răsucire   -   Armat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dreaptă pentru adulti și copii , Mărimea  internă (Fr)   -   14, Mărimea conectorului (inch)   -   1/4</w:t>
              <w:br/>
              <w:t>Forma canulelor   -   Dreaptă</w:t>
              <w:br/>
              <w:t>Tipul vârfului   -   Polivinilclorid</w:t>
              <w:br/>
              <w:t>Rezistente la răsucire   -   Armat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b/>
                <w:b/>
                <w:bCs/>
                <w:lang w:eastAsia="ru-RU"/>
              </w:rPr>
            </w:pPr>
            <w:r>
              <w:rPr>
                <w:rFonts w:cs="Calibri" w:ascii="Calibri" w:hAnsi="Calibri"/>
                <w:b/>
                <w:bCs/>
                <w:lang w:eastAsia="ru-RU"/>
              </w:rPr>
            </w:r>
          </w:p>
        </w:tc>
        <w:tc>
          <w:tcPr>
            <w:tcW w:w="32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lang w:eastAsia="ru-RU"/>
              </w:rPr>
            </w:pPr>
            <w:r>
              <w:rPr>
                <w:rFonts w:cs="Calibri" w:ascii="Calibri" w:hAnsi="Calibri"/>
                <w:b/>
                <w:bCs/>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eastAsia="ru-RU"/>
              </w:rPr>
              <w:t>Canulă venoasă monolumen dreaptă pentru adulti și copii , Mărimea  internă (Fr)   -   12, Mărimea conectorului (inch)   -   1/4</w:t>
              <w:br/>
              <w:t>Forma canulelor   -   Dreaptă</w:t>
              <w:br/>
              <w:t>Tipul vârfului   -   Polivinilclorid</w:t>
              <w:br/>
              <w:t>Rezistente la răsucire   -   Armat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eastAsia="ru-RU"/>
              </w:rPr>
            </w:pPr>
            <w:r>
              <w:rPr>
                <w:b/>
                <w:bCs/>
                <w:color w:val="000000"/>
                <w:lang w:eastAsia="ru-RU"/>
              </w:rPr>
            </w:r>
          </w:p>
          <w:p>
            <w:pPr>
              <w:pStyle w:val="Normal"/>
              <w:widowControl w:val="false"/>
              <w:rPr>
                <w:b/>
                <w:b/>
                <w:bCs/>
                <w:color w:val="000000"/>
                <w:lang w:eastAsia="ru-RU"/>
              </w:rPr>
            </w:pPr>
            <w:r>
              <w:rPr>
                <w:b/>
                <w:bCs/>
                <w:color w:val="000000"/>
                <w:lang w:eastAsia="ru-RU"/>
              </w:rPr>
            </w:r>
          </w:p>
          <w:p>
            <w:pPr>
              <w:pStyle w:val="Normal"/>
              <w:widowControl w:val="false"/>
              <w:rPr>
                <w:b/>
                <w:b/>
                <w:bCs/>
                <w:color w:val="000000"/>
                <w:lang w:eastAsia="ru-RU"/>
              </w:rPr>
            </w:pPr>
            <w:r>
              <w:rPr>
                <w:b/>
                <w:bCs/>
                <w:color w:val="000000"/>
                <w:lang w:eastAsia="ru-RU"/>
              </w:rPr>
            </w:r>
          </w:p>
          <w:p>
            <w:pPr>
              <w:pStyle w:val="Normal"/>
              <w:widowControl w:val="false"/>
              <w:rPr>
                <w:b/>
                <w:b/>
                <w:bCs/>
                <w:color w:val="000000"/>
                <w:lang w:eastAsia="ru-RU"/>
              </w:rPr>
            </w:pPr>
            <w:r>
              <w:rPr>
                <w:b/>
                <w:bCs/>
                <w:color w:val="000000"/>
                <w:lang w:eastAsia="ru-RU"/>
              </w:rPr>
              <w:t>17</w:t>
            </w:r>
          </w:p>
        </w:tc>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Canule cardioplegic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val="en-US" w:eastAsia="ru-RU"/>
              </w:rPr>
            </w:pPr>
            <w:r>
              <w:rPr>
                <w:rFonts w:cs="Calibri" w:ascii="Calibri" w:hAnsi="Calibri"/>
                <w:bCs/>
                <w:color w:val="000000"/>
                <w:lang w:val="en-US" w:eastAsia="ru-RU"/>
              </w:rPr>
              <w:t>Canulă  antegradă cardioplegică lungă pentru intervenții minimal invazive .  Lungimea canulei - 31 cm, Introducer - da, Diametrul intern - 7 F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b/>
                <w:b/>
                <w:bCs/>
                <w:color w:val="000000"/>
                <w:lang w:eastAsia="ru-RU"/>
              </w:rPr>
            </w:pPr>
            <w:r>
              <w:rPr>
                <w:b/>
                <w:bCs/>
                <w:color w:val="000000"/>
                <w:lang w:eastAsia="ru-RU"/>
              </w:rPr>
            </w:r>
          </w:p>
        </w:tc>
        <w:tc>
          <w:tcPr>
            <w:tcW w:w="32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ru-RU"/>
              </w:rPr>
            </w:pPr>
            <w:r>
              <w:rPr>
                <w:bCs/>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val="en-US" w:eastAsia="ru-RU"/>
              </w:rPr>
              <w:t xml:space="preserve">Canulă  antegradă cardioplegică lungă pentru intervenții minimal invazive .  </w:t>
            </w:r>
            <w:r>
              <w:rPr>
                <w:rFonts w:cs="Calibri" w:ascii="Calibri" w:hAnsi="Calibri"/>
                <w:bCs/>
                <w:color w:val="000000"/>
                <w:lang w:eastAsia="ru-RU"/>
              </w:rPr>
              <w:t>Lungimea canulei - 31 cm, Introducer - da, Diametrul intern - 9 F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18</w:t>
            </w:r>
          </w:p>
        </w:tc>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 xml:space="preserve">Canule femorale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lang w:val="en-US" w:eastAsia="ru-RU"/>
              </w:rPr>
            </w:pPr>
            <w:r>
              <w:rPr>
                <w:rFonts w:cs="Calibri" w:ascii="Calibri" w:hAnsi="Calibri"/>
                <w:bCs/>
                <w:lang w:val="en-US" w:eastAsia="ru-RU"/>
              </w:rPr>
              <w:t>Canula arteriala /femorala 15 Fr cu Setul pentru introducerea pentru chirurgiae miniinvasiva/ECMO in componenta:</w:t>
              <w:br/>
              <w:t>-bisturiu</w:t>
              <w:br/>
              <w:t xml:space="preserve">-acul pentru punctie </w:t>
              <w:br/>
              <w:t>- guidewire</w:t>
              <w:br/>
              <w:t>-dilatatoare 4 buc diferite marimi</w:t>
              <w:br/>
              <w:t>Lungimea guidewire nu mai mica (mm)- 150</w:t>
              <w:br/>
              <w:t>Marimi dilatatoarelor 10/12 Fr                                                            12/14 Fr</w:t>
              <w:br/>
              <w:t>14/16 Fr</w:t>
              <w:br/>
              <w:t>16/18 F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sz w:val="28"/>
                <w:szCs w:val="28"/>
                <w:lang w:eastAsia="ru-RU"/>
              </w:rPr>
            </w:pPr>
            <w:r>
              <w:rPr>
                <w:sz w:val="28"/>
                <w:szCs w:val="28"/>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lang w:val="en-US" w:eastAsia="ru-RU"/>
              </w:rPr>
            </w:pPr>
            <w:r>
              <w:rPr>
                <w:rFonts w:cs="Calibri" w:ascii="Calibri" w:hAnsi="Calibri"/>
                <w:bCs/>
                <w:lang w:val="en-US" w:eastAsia="ru-RU"/>
              </w:rPr>
              <w:t>Canula arteriala /femorala 17 Fr cu Setul pentru introducerea pentru chirurgiae miniinvasiva/ECMO in componenta:</w:t>
              <w:br/>
              <w:t>-bisturiu</w:t>
              <w:br/>
              <w:t xml:space="preserve">-acul pentru punctie </w:t>
              <w:br/>
              <w:t>- guidewire</w:t>
              <w:br/>
              <w:t>-dilatatoare 4 buc diferite marimi</w:t>
              <w:br/>
              <w:t>Lungimea guidewire nu mai mica (mm)- 150</w:t>
              <w:br/>
              <w:t>Marimi dilatatoarelor 10/12 Fr                                                            12/14 Fr</w:t>
              <w:br/>
              <w:t>14/16 Fr</w:t>
              <w:br/>
              <w:t>16/18 F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right w:val="single" w:sz="4" w:space="0" w:color="000000"/>
            </w:tcBorders>
          </w:tcPr>
          <w:p>
            <w:pPr>
              <w:pStyle w:val="Normal"/>
              <w:widowControl w:val="false"/>
              <w:rPr>
                <w:sz w:val="28"/>
                <w:szCs w:val="28"/>
                <w:lang w:eastAsia="ru-RU"/>
              </w:rPr>
            </w:pPr>
            <w:r>
              <w:rPr>
                <w:sz w:val="28"/>
                <w:szCs w:val="28"/>
                <w:lang w:eastAsia="ru-RU"/>
              </w:rPr>
            </w:r>
          </w:p>
        </w:tc>
        <w:tc>
          <w:tcPr>
            <w:tcW w:w="32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lang w:val="en-US" w:eastAsia="ru-RU"/>
              </w:rPr>
            </w:pPr>
            <w:r>
              <w:rPr>
                <w:rFonts w:cs="Calibri" w:ascii="Calibri" w:hAnsi="Calibri"/>
                <w:bCs/>
                <w:lang w:val="en-US" w:eastAsia="ru-RU"/>
              </w:rPr>
              <w:t>Canula arteriala /femorala 19 Fr cu Setul pentru introducerea pentru chirurgiae miniinvasiva/ECMO in componenta:</w:t>
              <w:br/>
              <w:t>-bisturiu</w:t>
              <w:br/>
              <w:t xml:space="preserve">-acul pentru punctie </w:t>
              <w:br/>
              <w:t>- guidewire</w:t>
              <w:br/>
              <w:t>-dilatatoare 4 buc diferite marimi</w:t>
              <w:br/>
              <w:t>Lungimea guidewire nu mai mica (mm)- 150</w:t>
              <w:br/>
              <w:t>Marimi dilatatoarelor 10/12 Fr                                                            12/14 Fr</w:t>
              <w:br/>
              <w:t>14/16 Fr</w:t>
              <w:br/>
              <w:t>16/18 F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sz w:val="28"/>
                <w:szCs w:val="28"/>
                <w:lang w:eastAsia="ru-RU"/>
              </w:rPr>
            </w:pPr>
            <w:r>
              <w:rPr>
                <w:sz w:val="28"/>
                <w:szCs w:val="28"/>
                <w:lang w:eastAsia="ru-RU"/>
              </w:rPr>
            </w:r>
          </w:p>
        </w:tc>
        <w:tc>
          <w:tcPr>
            <w:tcW w:w="32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lang w:val="en-US" w:eastAsia="ru-RU"/>
              </w:rPr>
            </w:pPr>
            <w:r>
              <w:rPr>
                <w:rFonts w:cs="Calibri" w:ascii="Calibri" w:hAnsi="Calibri"/>
                <w:bCs/>
                <w:lang w:val="en-US" w:eastAsia="ru-RU"/>
              </w:rPr>
              <w:t>Canula arteriala /femorala 21 Fr cu Setul pentru introducerea pentru chirurgiae miniinvasiva/ECMO in componenta:</w:t>
              <w:br/>
              <w:t>-bisturiu</w:t>
              <w:br/>
              <w:t xml:space="preserve">-acul pentru punctie </w:t>
              <w:br/>
              <w:t>- guidewire</w:t>
              <w:br/>
              <w:t>-dilatatoare 4 buc diferite marimi</w:t>
              <w:br/>
              <w:t>Lungimea guidewire nu mai mica (mm)- 150</w:t>
              <w:br/>
              <w:t>Marimi dilatatoarelor 10/12 Fr                                                            12/14 Fr</w:t>
              <w:br/>
              <w:t>14/16 Fr</w:t>
              <w:br/>
              <w:t>16/18 F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19</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iltre pentru aspirator chirurgical Gima clinik+</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iltre pentru aspirator chirurgical Gima clinik+</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eastAsia="ru-RU"/>
              </w:rPr>
            </w:pPr>
            <w:r>
              <w:rPr>
                <w:bCs/>
                <w:color w:val="000000"/>
                <w:lang w:eastAsia="ru-RU"/>
              </w:rPr>
            </w:r>
          </w:p>
          <w:p>
            <w:pPr>
              <w:pStyle w:val="Normal"/>
              <w:widowControl w:val="false"/>
              <w:rPr>
                <w:bCs/>
                <w:color w:val="000000"/>
                <w:lang w:eastAsia="ru-RU"/>
              </w:rPr>
            </w:pPr>
            <w:r>
              <w:rPr>
                <w:bCs/>
                <w:color w:val="000000"/>
                <w:lang w:eastAsia="ru-RU"/>
              </w:rPr>
            </w:r>
          </w:p>
          <w:p>
            <w:pPr>
              <w:pStyle w:val="Normal"/>
              <w:widowControl w:val="false"/>
              <w:rPr>
                <w:bCs/>
                <w:color w:val="000000"/>
                <w:lang w:eastAsia="ru-RU"/>
              </w:rPr>
            </w:pPr>
            <w:r>
              <w:rPr>
                <w:bCs/>
                <w:color w:val="000000"/>
                <w:lang w:eastAsia="ru-RU"/>
              </w:rPr>
            </w:r>
          </w:p>
          <w:p>
            <w:pPr>
              <w:pStyle w:val="Normal"/>
              <w:widowControl w:val="false"/>
              <w:rPr>
                <w:bCs/>
                <w:color w:val="000000"/>
                <w:lang w:eastAsia="ru-RU"/>
              </w:rPr>
            </w:pPr>
            <w:r>
              <w:rPr>
                <w:bCs/>
                <w:color w:val="000000"/>
                <w:lang w:eastAsia="ru-RU"/>
              </w:rPr>
            </w:r>
          </w:p>
          <w:p>
            <w:pPr>
              <w:pStyle w:val="Normal"/>
              <w:widowControl w:val="false"/>
              <w:rPr>
                <w:bCs/>
                <w:color w:val="000000"/>
                <w:lang w:eastAsia="ru-RU"/>
              </w:rPr>
            </w:pPr>
            <w:r>
              <w:rPr>
                <w:bCs/>
                <w:color w:val="000000"/>
                <w:lang w:eastAsia="ru-RU"/>
              </w:rPr>
            </w:r>
          </w:p>
          <w:p>
            <w:pPr>
              <w:pStyle w:val="Normal"/>
              <w:widowControl w:val="false"/>
              <w:rPr>
                <w:bCs/>
                <w:color w:val="000000"/>
                <w:lang w:eastAsia="ru-RU"/>
              </w:rPr>
            </w:pPr>
            <w:r>
              <w:rPr>
                <w:bCs/>
                <w:color w:val="000000"/>
                <w:lang w:eastAsia="ru-RU"/>
              </w:rPr>
            </w:r>
          </w:p>
          <w:p>
            <w:pPr>
              <w:pStyle w:val="Normal"/>
              <w:widowControl w:val="false"/>
              <w:rPr>
                <w:bCs/>
                <w:color w:val="000000"/>
                <w:lang w:eastAsia="ru-RU"/>
              </w:rPr>
            </w:pPr>
            <w:r>
              <w:rPr>
                <w:bCs/>
                <w:color w:val="000000"/>
                <w:lang w:eastAsia="ru-RU"/>
              </w:rPr>
              <w:t>20</w:t>
            </w:r>
          </w:p>
        </w:tc>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u-RU"/>
              </w:rPr>
            </w:pPr>
            <w:r>
              <w:rPr>
                <w:bCs/>
                <w:color w:val="000000"/>
                <w:lang w:eastAsia="ru-RU"/>
              </w:rPr>
              <w:t xml:space="preserve">Fogarty clamp atraumatic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val="en-US" w:eastAsia="ru-RU"/>
              </w:rPr>
              <w:t xml:space="preserve">Nu este fabricat cu latex din cauciuc natural. Pentru echilibrul traumatismului și tracțiunii, inserțiile de prindere. Fogarty oferă flexibilitatea maximă - permițând să alegi tipul ideal de ocluzie pentru a satisface nevoile chirurgicale. </w:t>
            </w:r>
            <w:r>
              <w:rPr>
                <w:rFonts w:cs="Calibri" w:ascii="Calibri" w:hAnsi="Calibri"/>
                <w:bCs/>
                <w:color w:val="000000"/>
                <w:lang w:eastAsia="ru-RU"/>
              </w:rPr>
              <w:t>Tipul CSOF T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vMerge w:val="continue"/>
            <w:tcBorders>
              <w:left w:val="single" w:sz="4" w:space="0" w:color="000000"/>
              <w:bottom w:val="single" w:sz="4" w:space="0" w:color="000000"/>
              <w:right w:val="single" w:sz="4" w:space="0" w:color="000000"/>
            </w:tcBorders>
          </w:tcPr>
          <w:p>
            <w:pPr>
              <w:pStyle w:val="Normal"/>
              <w:widowControl w:val="false"/>
              <w:rPr>
                <w:b/>
                <w:b/>
                <w:bCs/>
                <w:color w:val="000000"/>
                <w:lang w:eastAsia="ru-RU"/>
              </w:rPr>
            </w:pPr>
            <w:r>
              <w:rPr>
                <w:b/>
                <w:bCs/>
                <w:color w:val="000000"/>
                <w:lang w:eastAsia="ru-RU"/>
              </w:rPr>
            </w:r>
          </w:p>
        </w:tc>
        <w:tc>
          <w:tcPr>
            <w:tcW w:w="32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RU"/>
              </w:rPr>
            </w:pPr>
            <w:r>
              <w:rPr>
                <w:b/>
                <w:bCs/>
                <w:color w:val="00000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Cs/>
                <w:color w:val="000000"/>
                <w:lang w:eastAsia="ru-RU"/>
              </w:rPr>
            </w:pPr>
            <w:r>
              <w:rPr>
                <w:rFonts w:cs="Calibri" w:ascii="Calibri" w:hAnsi="Calibri"/>
                <w:bCs/>
                <w:color w:val="000000"/>
                <w:lang w:val="en-US" w:eastAsia="ru-RU"/>
              </w:rPr>
              <w:t xml:space="preserve">Nu este fabricat cu latex din cauciuc natural. Pentru echilibrul traumatismului și tracțiunii, inserțiile de prindere. Fogarty oferă flexibilitatea maximă - permițând să alegi tipul ideal de ocluzie pentru a satisface nevoile chirurgicale. </w:t>
            </w:r>
            <w:r>
              <w:rPr>
                <w:rFonts w:cs="Calibri" w:ascii="Calibri" w:hAnsi="Calibri"/>
                <w:bCs/>
                <w:color w:val="000000"/>
                <w:lang w:eastAsia="ru-RU"/>
              </w:rPr>
              <w:t>Tipul CSOF T1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21</w:t>
            </w:r>
          </w:p>
        </w:tc>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utere de temperatură înal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mperatură înaltă, vârf de buclă cu arbore extins de 2 ", 2200 ° F.Cauterile cu temperaturi ridicate sunt pentru mai multe tipuri de proceduri, inclusiv, fixarea hemostazei, controlul sângerătorilor difuze și multe altele. Pachet individual steril. Tipul AA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971" w:topFromText="0" w:vertAnchor="margin"/>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r>
        <w:br w:type="page"/>
      </w:r>
    </w:p>
    <w:p>
      <w:pPr>
        <w:pStyle w:val="Normal"/>
        <w:rPr>
          <w:b/>
          <w:b/>
          <w:lang w:val="en-US"/>
        </w:rPr>
      </w:pPr>
      <w:r>
        <w:rPr>
          <w:b/>
          <w:lang w:val="en-US"/>
        </w:rPr>
      </w:r>
      <w:bookmarkStart w:id="182" w:name="_GoBack"/>
      <w:bookmarkStart w:id="183" w:name="_GoBack"/>
      <w:bookmarkEnd w:id="183"/>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2pt;mso-wrap-distance-right:0pt" filled="f" o:ole="">
                                        <v:imagedata r:id="rId7" o:title=""/>
                                      </v:shape>
                                      <o:OLEObject Type="Embed" ProgID="Word.Picture.8" ShapeID="ole_rId6" DrawAspect="Content" ObjectID="_8012987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2pt;mso-wrap-distance-right:0pt" filled="f" o:ole="">
                                  <v:imagedata r:id="rId9" o:title=""/>
                                </v:shape>
                                <o:OLEObject Type="Embed" ProgID="Word.Picture.8" ShapeID="ole_rId8" DrawAspect="Content" ObjectID="_18649341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 consumabile și obiecte de mica valo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88FF8BF-80A6-4D95-A2E9-99FF2BDE2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45</Pages>
  <Words>13129</Words>
  <Characters>74839</Characters>
  <CharactersWithSpaces>87793</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46:00Z</dcterms:created>
  <dc:creator>student001 student001</dc:creator>
  <dc:description/>
  <dc:language>en-US</dc:language>
  <cp:lastModifiedBy>Inna</cp:lastModifiedBy>
  <cp:lastPrinted>2018-10-10T14:34:00Z</cp:lastPrinted>
  <dcterms:modified xsi:type="dcterms:W3CDTF">2020-05-20T10: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