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echipamentului medical pentru examinare </w:t>
        <w:br/>
        <w:t>prin procedura de achiziție valoare mică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un.Chișinău, str.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 809 4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achizitiiscm1@gmail.com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a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025"/>
        <w:gridCol w:w="2393"/>
        <w:gridCol w:w="748"/>
        <w:gridCol w:w="851"/>
        <w:gridCol w:w="3260"/>
        <w:gridCol w:w="1261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 parte)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ântar electronic pentru nou-născuț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întar pentru nou născuţi  destinat pentru determinarea greutăţi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Greutatea maximă:</w:t>
            </w:r>
            <w:r>
              <w:rPr>
                <w:b/>
                <w:lang w:val="ro-MD"/>
              </w:rPr>
              <w:t xml:space="preserve"> 20 kg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recizie</w:t>
              <w:tab/>
            </w:r>
            <w:r>
              <w:rPr>
                <w:b/>
                <w:lang w:val="ro-MD"/>
              </w:rPr>
              <w:t xml:space="preserve"> ≤ 5 gr</w:t>
              <w:tab/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ornirea/Închiderea:</w:t>
            </w:r>
            <w:r>
              <w:rPr>
                <w:b/>
                <w:lang w:val="ro-MD"/>
              </w:rPr>
              <w:t xml:space="preserve"> automată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Ecran LCD:</w:t>
            </w:r>
            <w:r>
              <w:rPr>
                <w:b/>
                <w:lang w:val="ro-MD"/>
              </w:rPr>
              <w:t xml:space="preserve"> ≥ 65 x 25 mm </w:t>
            </w:r>
            <w:r>
              <w:rPr>
                <w:lang w:val="ro-MD"/>
              </w:rPr>
              <w:t>Alimentare:</w:t>
            </w:r>
            <w:r>
              <w:rPr>
                <w:b/>
                <w:lang w:val="ro-MD"/>
              </w:rPr>
              <w:t xml:space="preserve"> 220V, 50Hz sau baterie internă</w:t>
              <w:tab/>
              <w:tab/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Autocalibrare:</w:t>
            </w:r>
            <w:r>
              <w:rPr>
                <w:b/>
                <w:lang w:val="ro-MD"/>
              </w:rPr>
              <w:tab/>
              <w:t xml:space="preserve">da 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Functia fixare greutate, (TARE):</w:t>
            </w:r>
            <w:r>
              <w:rPr>
                <w:b/>
                <w:lang w:val="ro-MD"/>
              </w:rPr>
              <w:tab/>
              <w:t>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Functia Auto-Hold, determinarea greutatii copilului chiar daca se misca: </w:t>
            </w:r>
            <w:r>
              <w:rPr>
                <w:b/>
                <w:lang w:val="ro-MD"/>
              </w:rPr>
              <w:t>da</w:t>
              <w:tab/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icii asociate incluse: transportul până la sediul beneficiarului. Instalarea și punerea în funcție la sediul beneficiarului de către furniz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400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pirator chirurgic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piratoarele chirurgicale trebiue să fie capabile să creeze o presiune de vid &gt; 600 mmHg. Cele mai multe proceduri chirurgicale necesită aspirare pentru a elimina sîngele şi lichidele care se acumulează în zona operatorie şi obstrucţionează vizibilitatea chirurgului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rametr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183" w:hanging="183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cuum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limite min/max:</w:t>
            </w:r>
            <w:r>
              <w:rPr>
                <w:b/>
                <w:lang w:val="ro-MD"/>
              </w:rPr>
              <w:t xml:space="preserve"> 0 - ≥ 670 mmH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ata de flux:</w:t>
            </w:r>
            <w:r>
              <w:rPr>
                <w:b/>
                <w:lang w:val="ro-MD"/>
              </w:rPr>
              <w:t xml:space="preserve"> ≥60 l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indicator vacuum:</w:t>
            </w:r>
            <w:r>
              <w:rPr>
                <w:b/>
                <w:lang w:val="ro-MD"/>
              </w:rPr>
              <w:t xml:space="preserve"> da, eroarea ≥+1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eglator aspirație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183" w:hanging="183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s colector: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În timpul aspirării se utilizează doar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un vas colector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Selector mecanic de vas</w:t>
            </w:r>
            <w:r>
              <w:rPr>
                <w:b/>
                <w:lang w:val="ro-MD"/>
              </w:rPr>
              <w:t>: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Numărul vaselor:</w:t>
            </w:r>
            <w:r>
              <w:rPr>
                <w:b/>
                <w:lang w:val="ro-MD"/>
              </w:rPr>
              <w:t xml:space="preserve">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Capacitatea:</w:t>
            </w:r>
            <w:r>
              <w:rPr>
                <w:b/>
                <w:lang w:val="ro-MD"/>
              </w:rPr>
              <w:t xml:space="preserve"> ≥ 4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Protecție la umplere pentru fiecare vas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Vas tip reutilizabil: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uport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Container pentru amplasarea tubului 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de aspirare sau alt mecaniz de fixare a tubului de aspirarea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 xml:space="preserve">Suport cu rotile: </w:t>
            </w:r>
            <w:r>
              <w:rPr>
                <w:b/>
                <w:lang w:val="ro-MD"/>
              </w:rPr>
              <w:t xml:space="preserve">  ≥ 4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oti cu frina:</w:t>
            </w:r>
            <w:r>
              <w:rPr>
                <w:b/>
                <w:lang w:val="ro-MD"/>
              </w:rPr>
              <w:t xml:space="preserve"> da, ≥ 4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Mîner pentru transportare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ccesorii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edală de pornire/oprire a aspirației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Suport/diviziune pentru fixarea/păstrarea 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cablului de alimentare 220 V, 50 Hz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Filtru de unică utilizare:</w:t>
            </w:r>
            <w:r>
              <w:rPr>
                <w:b/>
                <w:lang w:val="ro-MD"/>
              </w:rPr>
              <w:t xml:space="preserve"> +/- 15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ivelul de zgomot, ≤ 50 dB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Tensiunea de alimentare: 220V, 50Hz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icii asociate incluse: transportul până la sediul beneficiarului. Instalarea și punerea în funcție la sediul beneficiarului de către furniz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000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ampă pentru examinare, braț articul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ampă de examinare cu braț articulat pe suport mobil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Alimentare: </w:t>
            </w:r>
            <w:r>
              <w:rPr>
                <w:b/>
                <w:lang w:val="ro-MD"/>
              </w:rPr>
              <w:t>220V, 50Hz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Dimensiunea cîmpului luminos: </w:t>
            </w:r>
            <w:r>
              <w:rPr>
                <w:b/>
                <w:lang w:val="ro-MD"/>
              </w:rPr>
              <w:t>focusabil,   ≥  18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Indexul de culoare, Ra: </w:t>
            </w:r>
            <w:r>
              <w:rPr>
                <w:b/>
                <w:lang w:val="ro-MD"/>
              </w:rPr>
              <w:t>≥ 95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Temperatura culorii: </w:t>
            </w:r>
            <w:r>
              <w:rPr>
                <w:b/>
                <w:lang w:val="ro-MD"/>
              </w:rPr>
              <w:t>4000-5500 K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Ajustarea intensității luminii: 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Cu înălțime reglabilă: </w:t>
            </w:r>
            <w:r>
              <w:rPr>
                <w:b/>
                <w:lang w:val="ro-MD"/>
              </w:rPr>
              <w:t>diapazon 1500-180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Distanța de lucru: </w:t>
            </w:r>
            <w:r>
              <w:rPr>
                <w:b/>
                <w:lang w:val="ro-MD"/>
              </w:rPr>
              <w:t>800-140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Suport: </w:t>
            </w:r>
            <w:r>
              <w:rPr>
                <w:b/>
                <w:lang w:val="ro-MD"/>
              </w:rPr>
              <w:t>cu acoperire anticorozivă reglabil pe vertical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Baza: </w:t>
            </w:r>
            <w:r>
              <w:rPr>
                <w:b/>
                <w:lang w:val="ro-MD"/>
              </w:rPr>
              <w:t xml:space="preserve">cu acoperire anticorozivă, min. 5 roți 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Tehnologia: </w:t>
            </w:r>
            <w:r>
              <w:rPr>
                <w:b/>
                <w:lang w:val="ro-MD"/>
              </w:rPr>
              <w:t>Iluminarea bazată pe tehnologia LED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Timpul de viață a LED-urilor:                </w:t>
            </w:r>
            <w:r>
              <w:rPr>
                <w:b/>
                <w:lang w:val="ro-MD"/>
              </w:rPr>
              <w:t>≥ 50000 h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Creșterea temperaturii în cîmpul luminos: </w:t>
            </w:r>
            <w:r>
              <w:rPr>
                <w:b/>
                <w:lang w:val="ro-MD"/>
              </w:rPr>
              <w:t>≤ 1 grad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Braț articulat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Nivelul de iluminare la distanță de 1 m: </w:t>
            </w:r>
            <w:r>
              <w:rPr>
                <w:b/>
                <w:lang w:val="ro-MD"/>
              </w:rPr>
              <w:t>minim 45 000 lux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Mobil pe suport cu minim 5 roț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Mâner pentru ajustarea înclinări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reflectorul lămpii.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Servicii asociate incluse: transportul până la sediul beneficiarului. Instalarea și punerea în funcție la sediul beneficiarului de către furniz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0000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tot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pentru mai multe lotur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: în decurs de 5 zile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30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Certificat de calitate de la producător (CE, ISO) sau echivalent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marcaj European (CE Mark) sau declarație de conformitate a producătorului cu Directivele 93/42/EEC; 73/23/EEC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e: termen de garanție: min 24 de lunie de la data instalării și punerii în funcție a echipamentului. 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Toate documentele aferente ofertei urmează să fie semnate în mod electronic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în 3 runde, pas minim de micșorare – 0,4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scăzut preț cu corespunderea cerințelor solicitate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__________________Nu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   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nunț de intenți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-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Guzun Vasile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11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9C8D3-D0C0-4BC1-84EB-C3C0975EF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473</Words>
  <Characters>8399</Characters>
  <CharactersWithSpaces>985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8:00Z</dcterms:created>
  <dc:creator>Computer</dc:creator>
  <dc:description/>
  <dc:language>en-US</dc:language>
  <cp:lastModifiedBy>User</cp:lastModifiedBy>
  <cp:lastPrinted>2020-07-17T10:28:00Z</cp:lastPrinted>
  <dcterms:modified xsi:type="dcterms:W3CDTF">2020-07-17T1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