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bookmarkStart w:id="97" w:name="_GoBack"/>
            <w:bookmarkStart w:id="98" w:name="_GoBack"/>
            <w:bookmarkEnd w:id="98"/>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412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3F815-2143-4DD9-BAC7-BE774A407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756</Words>
  <Characters>141110</Characters>
  <CharactersWithSpaces>16553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