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lichidare a avarierilor la rețele ingenerești și reparații curente în instituţiile subordonate DETS sectorul Centru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5-01-20T10:27:00Z</dcterms:modified>
  <cp:revision>8</cp:revision>
  <dc:subject/>
  <dc:title/>
</cp:coreProperties>
</file>