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lanificarea incaperii de la parter pentru amplasarea unui Angeograf in incinta blocului nr. 1 a Spitalului de Neurologie si Neurochirurgie, din str. Korolenco, 2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 IVC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75 00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ontare util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Раздел 1. Щиты и пуль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х600х500 (Шкаф металический с монтажной панелью 800*600*250, IP54, серый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аздел 1. Щиты и пуль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Раздел 2. Оборудование, устанавливаемое в щ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ingropat, la instalatie inchisa ( Розетка на DIN- рейку 35м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зетка на DIN- рейку 35м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Автоматический выключатель,220 Vac 1Р, 4А, х-ка С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 (Переключатель на 2 фикс. положение 0-1, желтый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), cantitate extremitati conectate pina la: 2 (Кнопка управления моноблочна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lampa de semnalizare), cantitate extremitati conectate pina la: 2 (Лампа сигнальная светодиодная,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Звонок модульный 75 dB, 230B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Releu,cu pregatire loc de mont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erse</w:t>
            </w:r>
            <w:r>
              <w:rPr>
                <w:sz w:val="24"/>
                <w:szCs w:val="24"/>
              </w:rPr>
              <w:t>: (Стабилизированный блок питания 24В, 30Вт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erse</w:t>
            </w:r>
            <w:r>
              <w:rPr>
                <w:sz w:val="24"/>
                <w:szCs w:val="24"/>
              </w:rPr>
              <w:t>: Контролер приточно-вытяжной вентиляции 24В, 8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A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erse</w:t>
            </w:r>
            <w:r>
              <w:rPr>
                <w:sz w:val="24"/>
                <w:szCs w:val="24"/>
              </w:rPr>
              <w:t xml:space="preserve">: Измеритель -регулятор одноканальный с универсальным входом и интерфейсом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4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erse</w:t>
            </w:r>
            <w:r>
              <w:rPr>
                <w:sz w:val="24"/>
                <w:szCs w:val="24"/>
              </w:rPr>
              <w:t>: Контролер управления групой вентиляторов с резервированием САУ-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Трехцветный Modbus- индикатор 24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2. Оборудование, устанавливаемое в щ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Раздел 3. Приборы и агрегаты по мес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eptoare</w:t>
            </w:r>
            <w:r>
              <w:rPr>
                <w:sz w:val="24"/>
                <w:szCs w:val="24"/>
              </w:rPr>
              <w:t>: Пост кнопочный с одной зеленой кноп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monopolar, curent, pina la 250 A (Концевой выключатель, рычаг регулируемый с роликом, 230В, 1н.з+11н.р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(Датчик влажности и температуры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3. Приборы и агрегаты по мест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Раздел 4.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0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огнестойкий экрановированный емк. 3*0,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0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огнестойкий экрановированный емк. 5*0.3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0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огнестойкий экрановированный емк. 3*0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0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огнестойкий емк. 4*0.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0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огнестойкий емк. 4*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-011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огнестойкий емк. 19*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соединения 4 зажи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соединения 20 зажим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гофр. ПВХ с зондом д25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гладкая гипкая из ПВХ д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аздел 4.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Раздел 5. Semnalizarea de incend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eptoare</w:t>
            </w:r>
            <w:r>
              <w:rPr>
                <w:sz w:val="24"/>
                <w:szCs w:val="24"/>
              </w:rPr>
              <w:t xml:space="preserve">: Прибор приемо- контрольный пожарный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2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4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centrator</w:t>
            </w:r>
            <w:r>
              <w:rPr>
                <w:sz w:val="24"/>
                <w:szCs w:val="24"/>
              </w:rPr>
              <w:t xml:space="preserve">: (Одноканальная релейная плата </w:t>
            </w:r>
            <w:r>
              <w:rPr>
                <w:sz w:val="24"/>
                <w:szCs w:val="24"/>
                <w:lang w:val="en-US"/>
              </w:rPr>
              <w:t>RE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(Извещатель пожарный автоматический дымовой безадресный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7,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Извещатель пожарный ручной, красный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11 </w:t>
            </w:r>
            <w:r>
              <w:rPr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>0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101-0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Megafon sau coloana sonora: pe stilp sau pe acoperis, intensitate, pina la 10 W (Оповещатель свето-звуковой внутрений, строб красный, 24Vdc, 46mA, 102 dBA, IP33, EN54-3, EN54-13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01-0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tator telegrafic-telefonic pe unde scurte neautomatizat, capacitate, kW: 1 (радиопередатчик VHF охранный одноканальный 12В, 1,5А, 5Вт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umulator acid stationar, tip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ка соединительная огнестойк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Cablu de forta cu fire din Cupru, fara halogeni, cu propagare redusa a flacarii, in caz de incendiu nu genereaza compusi agresivi sau corozifi, cu cantitate redusa de emisie a substantelor toxice in urma arderii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пожарный сигнализации огнестойкий экранированный с медными жилами емк 4*0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гофр. ПВХ с зондом д2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аздел 5. Semnalizarea de incend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Раздел 1. Щиты и пуль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металический с монтажной панелью 800*600*250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, с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аздел 1. Щиты и пуль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Раздел 2. Оборудование, устанавливаемое в щ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выключатель,220 </w:t>
            </w:r>
            <w:r>
              <w:rPr>
                <w:sz w:val="24"/>
                <w:szCs w:val="24"/>
                <w:lang w:val="en-US"/>
              </w:rPr>
              <w:t>Vac</w:t>
            </w:r>
            <w:r>
              <w:rPr>
                <w:sz w:val="24"/>
                <w:szCs w:val="24"/>
              </w:rPr>
              <w:t xml:space="preserve"> 1Р, 4А, х-к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ключатель на 2 фикс. положение 0-1, желты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моноблочная, 1 НР, синяя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моноблочная, 1 НР, зеленая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моноблочная, 1 НР, красная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игнальная светодиодная, синяя,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игнальная светодиодная, белая, 230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игнальная светодиодная , желтая,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игнальная светодиодная, оранжевая,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игнальная светодиодная, красная, 230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вонок модульный 75 dB, 23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времени (генератор импульсов) 2 врем. диапазон 230В, 1гр 230В 16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 времени с задержкой включения </w:t>
            </w:r>
            <w:r>
              <w:rPr>
                <w:sz w:val="24"/>
                <w:szCs w:val="24"/>
                <w:lang w:val="en-US"/>
              </w:rPr>
              <w:t>TRE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обмотка 24В 2 гр.23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индикатор положения с колодкой под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 рей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обмотка 230В 2 гр.23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индикатор положения с колодкой под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 рей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 промежуточное обмотка 230В 4 гр. контактов 230В, 6А, индикатор положения с колодкой под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 рей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обмотка 24В 4 гр.23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индикатор положения с колодкой под </w:t>
            </w:r>
            <w:r>
              <w:rPr>
                <w:sz w:val="24"/>
                <w:szCs w:val="24"/>
                <w:lang w:val="en-US"/>
              </w:rPr>
              <w:t>DIN</w:t>
            </w:r>
            <w:r>
              <w:rPr>
                <w:sz w:val="24"/>
                <w:szCs w:val="24"/>
              </w:rPr>
              <w:t>- рей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билизированный блок питания 24В, 30В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приточно-вытяжной вентиляции 24В, 8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A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-регулятор одноканальный с универсальным входом и интерфейсом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</w:rPr>
              <w:t>-4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управления групой вентиляторов с резервированием САУ-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хцветный Modbus- индикатор 24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2. Оборудование, устанавливаемое в щи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Раздел 3. Приборы и агрегаты по мес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кнопочный с одной зеленой кноп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выключатель, рычаг регулируемый с роликом, 230В, 1н.з+11н.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влажности воздуха канальный, 0,,,,10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температуры воздуха настенный Pt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чик температуры воздуха канальный Pt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- реле температуры капиллярный -30....+15 Н.З. 230В 16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- реле перепада давления 1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+ 1</w:t>
            </w:r>
            <w:r>
              <w:rPr>
                <w:sz w:val="24"/>
                <w:szCs w:val="24"/>
                <w:lang w:val="en-US"/>
              </w:rPr>
              <w:t>NC</w:t>
            </w:r>
            <w:r>
              <w:rPr>
                <w:sz w:val="24"/>
                <w:szCs w:val="24"/>
              </w:rPr>
              <w:t xml:space="preserve"> РД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3. Приборы и агрегаты по мест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Раздел 5. Semnalizarea de incend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приемо- контрольный пожарный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2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4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ноканальная релейная плата REL1IN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звещатель пожарный автоматический дымовой безадресный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7,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аза автоматического извещат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Avertizoare</w:t>
            </w:r>
            <w:r>
              <w:rPr>
                <w:sz w:val="24"/>
                <w:szCs w:val="24"/>
              </w:rPr>
              <w:t xml:space="preserve"> Извещатель пожарный ручной, красный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11 </w:t>
            </w:r>
            <w:r>
              <w:rPr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>0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повещатель свето-звуковой внутрений, строб красный, 24</w:t>
            </w:r>
            <w:r>
              <w:rPr>
                <w:sz w:val="24"/>
                <w:szCs w:val="24"/>
                <w:lang w:val="en-US"/>
              </w:rPr>
              <w:t>Vdc</w:t>
            </w:r>
            <w:r>
              <w:rPr>
                <w:sz w:val="24"/>
                <w:szCs w:val="24"/>
              </w:rPr>
              <w:t>, 46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102 </w:t>
            </w:r>
            <w:r>
              <w:rPr>
                <w:sz w:val="24"/>
                <w:szCs w:val="24"/>
                <w:lang w:val="en-US"/>
              </w:rPr>
              <w:t>dB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33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54-3,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54-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конечное контроля шлейфа УК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диопередатчик </w:t>
            </w:r>
            <w:r>
              <w:rPr>
                <w:sz w:val="24"/>
                <w:szCs w:val="24"/>
                <w:lang w:val="en-US"/>
              </w:rPr>
              <w:t>VHF</w:t>
            </w:r>
            <w:r>
              <w:rPr>
                <w:sz w:val="24"/>
                <w:szCs w:val="24"/>
              </w:rPr>
              <w:t xml:space="preserve"> охранный одноканальный 12В, 1,5А, 5В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5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, 3А, 7А\ч, однокана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кумулятор 12В 17А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кумулятор 12В 7Ач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аздел 5. Semnalizarea de incend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 utilaj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8"/>
          <w:szCs w:val="22"/>
          <w:lang w:val="en-US"/>
        </w:rPr>
        <w:t>Inginer Șef                                                    Eugeniu Scurtu</w:t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58</Words>
  <Characters>8314</Characters>
  <CharactersWithSpaces>97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0:00Z</dcterms:created>
  <dc:creator>User</dc:creator>
  <dc:description/>
  <dc:language>en-US</dc:language>
  <cp:lastModifiedBy>Traian</cp:lastModifiedBy>
  <dcterms:modified xsi:type="dcterms:W3CDTF">2022-05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