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 xml:space="preserve">și inclusiv montarea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1.Uși glisante manual, interioare, inclusiv monta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 85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0 850,00</w:t>
            </w:r>
          </w:p>
        </w:tc>
      </w:tr>
    </w:tbl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5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 xml:space="preserve">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b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usilor și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stul tencuielelor in jurul tocurilor si prevazurilor se va include in suma bunurilor ofer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uși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 Un element al profilulu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 (caietul de sarcini)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3</Pages>
  <Words>1070</Words>
  <Characters>6103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09:40:00Z</cp:lastPrinted>
  <dcterms:modified xsi:type="dcterms:W3CDTF">2024-05-03T06:3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