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30" w:hanging="0"/>
        <w:jc w:val="center"/>
        <w:rPr>
          <w:rFonts w:eastAsia="Times New Roman"/>
          <w:b/>
          <w:b/>
          <w:bCs/>
          <w:color w:val="000000"/>
          <w:szCs w:val="24"/>
          <w:lang w:val="en-US"/>
        </w:rPr>
      </w:pPr>
      <w:r>
        <w:rPr>
          <w:rFonts w:eastAsia="Times New Roman"/>
          <w:b/>
          <w:bCs/>
          <w:color w:val="000000"/>
          <w:szCs w:val="24"/>
          <w:lang w:val="en-US"/>
        </w:rPr>
        <w:t>Lista</w:t>
      </w:r>
    </w:p>
    <w:p>
      <w:pPr>
        <w:pStyle w:val="Normal"/>
        <w:spacing w:lineRule="auto" w:line="240" w:before="0" w:after="0"/>
        <w:ind w:right="-630" w:hanging="0"/>
        <w:jc w:val="center"/>
        <w:rPr>
          <w:rFonts w:eastAsia="Times New Roman"/>
          <w:b/>
          <w:b/>
          <w:bCs/>
          <w:color w:val="000000"/>
          <w:szCs w:val="24"/>
          <w:lang w:val="ro-RO"/>
        </w:rPr>
      </w:pPr>
      <w:r>
        <w:rPr>
          <w:rFonts w:eastAsia="Times New Roman"/>
          <w:b/>
          <w:bCs/>
          <w:color w:val="000000"/>
          <w:szCs w:val="24"/>
          <w:lang w:val="en-US"/>
        </w:rPr>
        <w:t xml:space="preserve">dispozitivelor medicale și mijloacelor de măsurare pentru </w:t>
      </w:r>
      <w:r>
        <w:rPr>
          <w:rFonts w:eastAsia="Times New Roman"/>
          <w:b/>
          <w:bCs/>
          <w:color w:val="000000"/>
          <w:szCs w:val="24"/>
          <w:lang w:val="ro-RO"/>
        </w:rPr>
        <w:br/>
      </w:r>
      <w:r>
        <w:rPr>
          <w:rFonts w:eastAsia="Times New Roman"/>
          <w:b/>
          <w:bCs/>
          <w:color w:val="000000"/>
          <w:szCs w:val="24"/>
          <w:lang w:val="en-US"/>
        </w:rPr>
        <w:t>mentenanța preventivă și corectivă pentru anul 202</w:t>
      </w:r>
      <w:r>
        <w:rPr>
          <w:rFonts w:eastAsia="Times New Roman"/>
          <w:b/>
          <w:bCs/>
          <w:color w:val="000000"/>
          <w:szCs w:val="24"/>
          <w:lang w:val="ro-RO"/>
        </w:rPr>
        <w:t>3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val="ro-RO"/>
        </w:rPr>
      </w:pPr>
      <w:r>
        <w:rPr>
          <w:rFonts w:eastAsia="Times New Roman"/>
          <w:b/>
          <w:bCs/>
          <w:color w:val="000000"/>
          <w:szCs w:val="24"/>
          <w:lang w:val="ro-RO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2547"/>
        <w:gridCol w:w="1548"/>
        <w:gridCol w:w="194"/>
        <w:gridCol w:w="1300"/>
        <w:gridCol w:w="1994"/>
        <w:gridCol w:w="1350"/>
        <w:gridCol w:w="11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n/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Denumirea dispozitivului medic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 xml:space="preserve">     </w:t>
            </w: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 xml:space="preserve">Tipul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Ț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 xml:space="preserve">Seria și nr. de fabrica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Anul fabric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Notă</w:t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Lotul 1</w:t>
            </w:r>
            <w:r>
              <w:rPr>
                <w:b/>
                <w:bCs/>
                <w:color w:val="000000"/>
                <w:sz w:val="22"/>
                <w:lang w:val="en-US"/>
              </w:rPr>
              <w:t xml:space="preserve"> Mentenanța dispozitivelor medicale</w:t>
            </w: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 xml:space="preserve"> din Secția Laboratorul clinic diagnostic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nalizator biochimic auto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ioMajesty JCA-BN6010/C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erm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A14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400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nalizator hemostaz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Yumizen G4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ngar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HO858-0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nalizator biochim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rinity HPLC-</w:t>
              <w:br/>
              <w:t>HB92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U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nalizator imunologic auto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mmulite 20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U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r1969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nalizator hematologic auto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DVIA 2120i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U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R27241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>
          <w:trHeight w:val="100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Lotul 2 Mentenanța dispozitivelor medicale</w:t>
            </w:r>
            <w:r>
              <w:rPr>
                <w:b/>
                <w:sz w:val="22"/>
                <w:lang w:val="en-US"/>
              </w:rPr>
              <w:t xml:space="preserve"> din </w:t>
            </w:r>
            <w:r>
              <w:rPr>
                <w:b/>
                <w:sz w:val="22"/>
                <w:lang w:val="ro-RO"/>
              </w:rPr>
              <w:t>Secția medicina de familie</w:t>
            </w:r>
            <w:r>
              <w:rPr>
                <w:b/>
                <w:sz w:val="22"/>
                <w:lang w:val="en-US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sz w:val="22"/>
                <w:shd w:fill="FFFFFF" w:val="clear"/>
                <w:lang w:val="ro-RO"/>
              </w:rPr>
              <w:t>Secția reabilitare medicală și  medicină fizică</w:t>
            </w:r>
            <w:r>
              <w:rPr>
                <w:b/>
                <w:sz w:val="22"/>
                <w:lang w:val="en-US"/>
              </w:rPr>
              <w:t xml:space="preserve">, Secția consultativ diagnostică, Secția asistență medicală urgentă prespitalicească, </w:t>
            </w:r>
            <w:r>
              <w:rPr>
                <w:b/>
                <w:bCs/>
                <w:color w:val="000000"/>
                <w:sz w:val="22"/>
                <w:lang w:val="en-US"/>
              </w:rPr>
              <w:t xml:space="preserve">Secția igienă și epidemiologie, </w:t>
            </w: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laboratorul bacteriologic și igienic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entrifug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Hettich Universal 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erm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011029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ntrifug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M-6M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et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ro-RO"/>
              </w:rPr>
              <w:t>1420118c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alizator medical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ryxxon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lculator p/n leicocit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gelator pentru laborato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V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 w:eastAsia="ru-RU"/>
              </w:rPr>
            </w:pPr>
            <w:r>
              <w:rPr>
                <w:sz w:val="22"/>
              </w:rPr>
              <w:t xml:space="preserve">Analizator ion-selectiv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EasyLy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 w:eastAsia="ru-RU"/>
              </w:rPr>
            </w:pPr>
            <w:r>
              <w:rPr>
                <w:sz w:val="22"/>
                <w:lang w:val="en-US"/>
              </w:rPr>
              <w:t xml:space="preserve">Frigider de laborator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gelatoni Ekobosit X-Cold 700/IT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cția Medicină de Famil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ctrocardiograf  cu canale multipl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an SE-601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0251M2140409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02.08.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nometru oftalmic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VGD-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0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12.08.23</w:t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hd w:fill="FFFFFF" w:val="clear"/>
                <w:lang w:val="ro-RO"/>
              </w:rPr>
              <w:t>Secția reabilitare medicală și  medicină fizic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shd w:fill="FFFFFF" w:val="clear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shd w:fill="FFFFFF" w:val="clear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fizi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efton 01-F-L-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elaru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fizi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mplipuls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fizi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mplipuls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inhalato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ir-Pro 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32737/A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terapie cu lumin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ioptron Pro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veț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ingalato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elfin-F-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lazer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Mil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49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ultroson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ZT-1.07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05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terilizato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Э-67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ermosta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CbP-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it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MAG-30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cra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it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MAG-30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cra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adă p/n hidromasaj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VOD-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eh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it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mag-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9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ito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mag-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9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galvanic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toc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78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galvanic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toc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16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darsonvalizar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ИСКРА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nhalato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omp-A Ne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Ita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32737/A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M terapie TECA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esport</w:t>
              <w:br/>
              <w:t>EL12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Ita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8.0000000002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unde ultrascurt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VC-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radiator UV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БОП-01/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radiator UV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РК-21М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5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ito-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Almag-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019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pentru filtrarea apei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veț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4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eto-terap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imp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cra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0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Secția consultativ diagnostic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ectrocardiograf  cu canale mult.Cardima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FX-710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000042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ectrocardiograf cu canale mult.COM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M1200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1122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ectrocardiograf cu canale mult.ED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E120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60253-M190758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ltasonograf Inv.Ge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oka Arietta V6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5W0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uto Non Contact Tono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T-55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U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34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uto-refractometer Topc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M-A65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6509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uto Refractor/Keratomet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K-6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0012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spira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R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0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utoclav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075EL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srae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1107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terilizator cu caldură uscat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tericel-5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eh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1028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terilizator cu caldură uscat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tericel-11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eh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102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uto Projector Reich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P25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0787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Lampă cu fant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Opton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427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ispozitiv p/n sigelarea pungil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Selecta   SA  S-400              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p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-5763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Videogastroscop HD T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Olympus</w:t>
              <w:br/>
              <w:t>GIF H17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826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Videocolonoscop HDT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Olympus</w:t>
              <w:br/>
              <w:t>CV-H170L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7228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Video-procesor cu sursă de lumi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Olympus</w:t>
              <w:br/>
              <w:t>CV-17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882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ectrocardiogra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TL-08 Holter</w:t>
              <w:br/>
              <w:t>H6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Marea Britani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08AE00026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piro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pirolab color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A23-OJ.050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ulap cu aer usc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P80-MO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in 18.05.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erimetru oftalmologic auto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TS 920B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l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601215/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ate radio-diagnostică digita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Heliodent Vario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Germ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7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ecția asistență medicală urgentă prespitaliceasc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Electrocardiogra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FX-710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006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Electrocardiogra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omo E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7030010016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Aspira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Fazzini   F3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731002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Defibrilator/Moni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Zoll X Seriex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U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83000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Ventilator pulmon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hangrila 510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Aspira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ima IP 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Perfuzo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Omicrom Flux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p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Injecto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GB Medical Device IP-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l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11840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Defibrila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chiler FRED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ve</w:t>
            </w:r>
            <w:r>
              <w:rPr>
                <w:rFonts w:eastAsia="Times New Roman"/>
                <w:color w:val="000000"/>
                <w:sz w:val="22"/>
                <w:lang w:val="ro-MD"/>
              </w:rPr>
              <w:t>ț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8414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Pulsoxi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dan H100B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Secția igienă și epidemi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Laboratorul bacteriologic și igieni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ţă de laborator</w:t>
              <w:br/>
              <w:t>cu set de greutăț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ВЛP-200г</w:t>
              <w:br/>
            </w:r>
            <w:r>
              <w:rPr>
                <w:sz w:val="22"/>
                <w:szCs w:val="22"/>
                <w:lang w:val="ru-RU"/>
              </w:rPr>
              <w:t>Г-2-2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Rusia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  <w:lang w:val="en-US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248</w:t>
            </w:r>
            <w:r>
              <w:rPr>
                <w:sz w:val="22"/>
                <w:szCs w:val="22"/>
                <w:lang w:val="ru-RU"/>
              </w:rPr>
              <w:br/>
              <w:t>8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8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en-US"/>
              </w:rPr>
              <w:t xml:space="preserve">Aspirator </w:t>
            </w:r>
            <w:r>
              <w:rPr>
                <w:sz w:val="22"/>
                <w:lang w:val="ro-MD"/>
              </w:rPr>
              <w:t>pentru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o-MD"/>
              </w:rPr>
              <w:t xml:space="preserve">prelevarea probelor </w:t>
            </w:r>
            <w:r>
              <w:rPr>
                <w:sz w:val="22"/>
                <w:lang w:val="en-US"/>
              </w:rPr>
              <w:t xml:space="preserve">de </w:t>
            </w:r>
            <w:r>
              <w:rPr>
                <w:sz w:val="22"/>
                <w:lang w:val="ro-MD"/>
              </w:rPr>
              <w:t>a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U – 4 </w:t>
            </w:r>
            <w:r>
              <w:rPr>
                <w:sz w:val="22"/>
              </w:rPr>
              <w:t>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vadistila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</w:t>
            </w:r>
            <w:r>
              <w:rPr>
                <w:sz w:val="22"/>
                <w:szCs w:val="22"/>
                <w:lang w:val="en-US"/>
              </w:rPr>
              <w:t xml:space="preserve"> – 25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la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Э-10 М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tor de mercu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Юлия – 2М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electrocolori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– 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1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acto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ИРФ – 454 – </w:t>
            </w: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electrocolori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ФК - 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electrocolori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–3-01„ЗОМЗ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8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o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– 13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o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160М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loru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o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 – 7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laru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ro-MD"/>
              </w:rPr>
              <w:t>Microscop</w:t>
            </w:r>
            <w:r>
              <w:rPr>
                <w:sz w:val="22"/>
                <w:lang w:val="en-US"/>
              </w:rPr>
              <w:t xml:space="preserve"> Epi -fluorescence 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LUO-3LED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3201LED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ta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ihro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– 4 М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S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sta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C вЛ-80п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sta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N 15 STD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N:CN15SF121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stat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-80-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lap de steriliz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М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lap de steriliz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М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lap de steriliz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М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trofoto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Ф</w:t>
            </w:r>
            <w:r>
              <w:rPr>
                <w:sz w:val="22"/>
                <w:szCs w:val="22"/>
              </w:rPr>
              <w:t xml:space="preserve"> - 4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ia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ptor de calcinar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L-8.2/11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u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-75-0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30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voltampermetr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-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1096" w:leader="none"/>
                <w:tab w:val="right" w:pos="21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pH-me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10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08400706782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Sonometru cu microfon  BMK-2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OKTABA-110A A1123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Sterilizator Autocla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BK-75-0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5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Termost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TC-80M-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9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Termost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TC-80M-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Termost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TC-80M-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Aspirator de aer (Migunov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Model 8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891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ulap cu aer usc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P80-MO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in 18.05.23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color w:val="000000"/>
                <w:sz w:val="22"/>
                <w:lang w:val="ro-RO"/>
              </w:rPr>
              <w:t xml:space="preserve">Lotul 3  </w:t>
            </w:r>
            <w:r>
              <w:rPr>
                <w:b/>
                <w:bCs/>
                <w:color w:val="000000"/>
                <w:sz w:val="22"/>
                <w:lang w:val="en-US"/>
              </w:rPr>
              <w:t>Mentenanța dispozitivelor  pentru imagistica funcțională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Ultasonograf Doppler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 </w:t>
            </w: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LOGIQ      P5 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oree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53744SU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icicletă ergometric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Bike Basi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erm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10000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color w:val="000000"/>
                <w:sz w:val="22"/>
                <w:lang w:val="ro-RO"/>
              </w:rPr>
              <w:t xml:space="preserve">Lotul 4  </w:t>
            </w:r>
            <w:r>
              <w:rPr>
                <w:b/>
                <w:bCs/>
                <w:color w:val="000000"/>
                <w:sz w:val="22"/>
                <w:lang w:val="en-US"/>
              </w:rPr>
              <w:t xml:space="preserve">Mentenanța dispozitivului radiologic digital </w:t>
            </w:r>
            <w:r>
              <w:rPr>
                <w:b/>
                <w:color w:val="000000"/>
                <w:sz w:val="22"/>
                <w:lang w:val="ro-RO"/>
              </w:rPr>
              <w:t>DuoDiagnost și iCRco FusionDCR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Unitate radio-diagnostică digita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DuoDiagnost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Germ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076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ate radio-diagnostică digita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iCRco FusionDCR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US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092-7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spacing w:lineRule="auto" w:line="360"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kern w:val="2"/>
      <w:sz w:val="20"/>
      <w:szCs w:val="20"/>
      <w:lang w:val="ro-RO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eastAsia="Times New Roman"/>
      <w:kern w:val="2"/>
      <w:sz w:val="20"/>
      <w:szCs w:val="20"/>
      <w:lang w:val="ro-RO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25:00Z</dcterms:created>
  <dc:creator>User</dc:creator>
  <dc:description/>
  <cp:keywords/>
  <dc:language>en-US</dc:language>
  <cp:lastModifiedBy>Пользователь Windows</cp:lastModifiedBy>
  <cp:lastPrinted>2022-12-20T08:20:00Z</cp:lastPrinted>
  <dcterms:modified xsi:type="dcterms:W3CDTF">2023-01-31T16:16:00Z</dcterms:modified>
  <cp:revision>9</cp:revision>
  <dc:subject/>
  <dc:title/>
</cp:coreProperties>
</file>