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20</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67"/>
        <w:gridCol w:w="4687"/>
        <w:gridCol w:w="1690"/>
        <w:gridCol w:w="1659"/>
        <w:gridCol w:w="1225"/>
        <w:gridCol w:w="2851"/>
        <w:gridCol w:w="898"/>
        <w:gridCol w:w="845"/>
        <w:gridCol w:w="1180"/>
      </w:tblGrid>
      <w:tr>
        <w:trPr>
          <w:trHeight w:val="697" w:hRule="atLeast"/>
        </w:trPr>
        <w:tc>
          <w:tcPr>
            <w:tcW w:w="6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5"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67" w:type="dxa"/>
            <w:tcBorders/>
          </w:tcPr>
          <w:p>
            <w:pPr>
              <w:pStyle w:val="Normal"/>
              <w:widowControl w:val="false"/>
              <w:rPr/>
            </w:pPr>
            <w:r>
              <w:rPr/>
            </w:r>
          </w:p>
        </w:tc>
        <w:tc>
          <w:tcPr>
            <w:tcW w:w="13010"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6</w:t>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entru muschi si pilele, rotund, din oțel dur, curbura- 1/2 rotund, cu 2 ochiuri, tip "coada de rindunica", cu virf triunghiular revers, tip HERNIA 572, marimea 1 (GR 504-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entru muschi si pilele,  rotund, din oțel dur, curbura- 1/2 rotund, cu 2 ochiuri, tip "coada de rindunica", cu virf triunghiular revers, tip HERNIA 572, marimea 2 (GR514-1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entru muschi si pilele,  rotund, din oțel dur, curbura- 1/2 rotund, cu 2 ochiuri, tip "coada de rindunica", cu virf triunghiular revers, tip HERNIA 572, marimea 3 (GR514-1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entru muschi si pilele, rotund, din oțel dur, curbura-  1/2 rotund, cu 2 ochiuri, tip "coada de rindunica", cu virf triunghiular revers, tip HERNIA 572, marimea 4 (GR514-1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GR 514-1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entru muschi si pilele,  rotund, din oțel dur, curbura- 1/2 rotund, cu 2 ochiuri, tip "coada de rindunica", cu virf triunghiular revers, tip HERNIA 572, GR 514-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Ac p/u puncţie spinală  18G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p/u punctie spinala 20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Ac pentru acupunctura 0.25x30m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pentru seringa 23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anda adezivă pentru fixarea cateterului i/v periferic (Tegaderm), mărimea 7cm x 8.5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anda adezivă pentru fixarea cateterului i/v periferic, mărimea 6cm x 8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andaj elastic medical 10cm x 5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iester cu cauciuc, 95g/m2, 10cmx5,0m, cu fixatoare metalice, ambalaj individual.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netă chirurgicală bărbaţ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n polipropilen, netransparentă, cu legare la spate, admisă pentru blocul operator. Se va exclude boneta pentru vizitatori. Nu se va admite boneta cu densitatea mai mica de 20 g/cm2.*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netă chirurgicală feme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n polipropilen, netransparentă, admisă pentru blocul operator. Seva exclude boneta pentru vizitatori. Lungimea circumferintei elasticului la întindere - nu mai putin de 80 cm. Nu se va admite boneta cu densitatea mai mica de 20 g/cm2.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rete hemostatic chirurgical cu colagen 5x5x7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nula rectală pentru iriga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nula din PVC transparentă cu 2 orificii laterale,  Vârf atraumatic, drept, cilindric, ambalata individual. getabile, sterile, atraumatica, corp cilindric pentru adulți.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16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18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20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22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cu 2 canale  N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cu 3 canale  N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Dimensiuni: CH 16 (F), lungimea 40-45cm, balon simetric rotund cu volumul 30-50ml. 2.Model: cu trei canale 3.Material: silicon 4.Orificii amplasate lateral,5.Vârf atraumatic, drept, cilindric 6.Steril, radiopac 7.Valva Luer si Luer - Lock tip sering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Foley Silicon  cu 2 canale  16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Silicon  cu 2 canale  18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Silicon  cu 2 canale  N2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u aspiraţie  CH 1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lungimea - 50cm, material PVC cu linii radioopace. Ochi lateral, vîrf atraumatic,Conector proximal cu ochi lateral pentru controlul aspirar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p/u aspiraţie  CH 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lungimea - 50cm, material PVC cu linii radioopace. Ochi lateral, vîrf atraumatic,Conector proximal cu ochi lateral pentru controlul aspirar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p/u aspiraţie  CH 18</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lungimea - 50cm, material PVC cu linii radioopace. Ochi lateral, vîrf atraumatic,Conector proximal cu ochi lateral pentru controlul aspirar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tip Fogarti 4F</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ventricular BMI (Cateter din silicon pentru drenare ventriculară, dren tubular cerebral din silicon LD-2.0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arşaf cu bord adeziv 175x175 cm (+/- 10cm ) – 2 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racteristicele tehnice: Material neţesut minim 4 straturi (SMMS), nu mai puţin de 42 g/m.p., Polistratificat, impermeabil, absorbant, repel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imp chirurgical utilitar steril 75x75cm cu banda adeziv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imp chirurgical utilitar steril 90x75cm cu banda adeziv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terial - nețesut SMS, utilitar steril 90 x75cm cu banda adeziva Banda de poziţionare- pe toata suprafața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nductor GIGLI FF 130R 300mm, 1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ainere pentru ace V-1 litru</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Containere pentru ace V-2 litri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spozitiv (sistema pentru respirație artificial manual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spozitiv pentru divizarea comprimate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spozitiv pentru divizarea comprimat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mplastru  1.25 x 50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mplastru 2.5 x 50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arou medica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uciuc, lungimea 69cm, latimea 1.5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IGLI FH 414 D-1.4 mm L- 400 mm 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IGLI FH 415 D-1.4 mm L- 500 mm 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alat chiurgical standard steril cu nivel înalt de protecț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alat pentru vizitato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getabil, material neţesu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Indicator chimic pentru controlul sterilizării cu abur ICSA - 132/20 extern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ndicator chimic pentru controlul sterilizării cu abur ICSA-IN/01-132/20  intern</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Indicator chimic pentru controlul sterilizării cu aer ICAE - 180/6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Infuzomat Space Lines Standar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pentru infuzie a  lichidelor pînă la 48 ore , compatibile cu Infuzomate Space. Tub din silicon, nu conține latex,rezistent la presiune(4 bari),lungimea tubului 30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Infuzomat Space Lines Universal Adapte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pentru nutriție enterală, cu adaptar universal pentru recipiente din plastic, sticle cu gît. Compatibil cu Infuzomate Space. Tub nu cinține PVC . Lungimea tubului 32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me chirurgicale sterile  N 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Lame chirurgicale sterile  N 11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Lame chirurgicale sterile  N 22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din titan sau otel carbonat, cu vîrf ascuţi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andren pentru tub endotrahea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Metal acoperit cu plastic medical, varf atraumatic, steril, unica folosinta. Numarul 12 - ( Adult ) - LUNGIME 40.5 cm, DIAMETRU 4.1 mm - potrivit la dimensiuni tuburi endotraheale 7,5-10.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șă  de unică folosință Șampon spălare păr, fără clătire, unică folosință, dotată cu peliculă internă de protecție, preumezită pe ambele fețe cu o loțiune de spălare hipoalergenică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șă  de unică folosință, spălare corp, (ten sensibil) fără clătire de unică folosință, dotată cu peliculă internă de protecție, preumezită pe ambele fețe cu o loțiune de spălare hipoalergenică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sca oxigen adulti (pentru Babrov) Extra Large (X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masca și tubul din vinil, conectorul din latex.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sca oxigen adulti (pentru Babrov) Large(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masca și tubul din vinil, conectorul din latex.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esa din teflon PTF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mesa din politetraftorethilen 3mm x3mm x1.5mm,cu gauri pentru fixare cu sutura,ambalata steril,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usam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terial - cauciuc hipoalergen, suprafaţa netedă, uşor pudrată, impermiabil la lichide, lăţimea 9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Ochelari chirurgicali de protectie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Device itraoperator de multe folosinta de protectie chirurgica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Ozocherit 200.0/250.0 g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mbalaj 250g, fara miros.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chet din hirtie pentru sterilizare cu abur 150x25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chet de hirtie pentru sterilizare cu abur, aer usca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chet din hirtie pentru sterilizare cu abur 90x25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chet de hirtie pentru sterilizare cu abur, aer usca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hare plastic pentru distribuirea medicamente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terial plastic, volulum 3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10x1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10x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10x2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5x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cu tripsină și mexidol (pentru tratarea escariilor)10cm-1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cu tripsină și mexidol (pentru tratarea escariilor) 20cm-20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impregnat cu ungvente neutre și argint (antibacterial) (pentru tratarea escariilor) 5x5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Pansament cu argint din plasă de  paiamidă hidrofobă cu fibre argintate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impregnat cu ungvente neutre și argint (antibacterial) (pentru tratarea escariilor) 10x1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Pansament cu argint din plasă de  paiamidă hidrofobă cu fibre argintate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impregnat cu ungvente neutre și argint(antibacterial) (pentru tratarea escariilor)10x2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Pansament cu argint din plasă de  paiamidă hidrofobă cu fibre argintate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nsament pentru ingrijirea pielii in jurul tubului traheostomic si fixarea lui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rafin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lbă,  omogenizată, cu concentratie mare de ulei de vazelina  nu mai mic de 1.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earsafuri de unica folosinta, rulou din  celuloza 80cm x 200 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earsaf , de unică folosinţă, material celuloză, rulou densitatea 30g/m², marimea 80 cm x 200 m.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pe laringiene, tip Guedel  N3 (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lastic semitransparent  steril, ambalaj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pe laringiene, tip Guedel N4 (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lastic semitransparent  steril, ambalaj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pe laringiene, tip Guedel N5 (1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lastic semitransparent  steril, ambalaj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ezervativ urinar (pentru pacienții cu incontenența de urin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6"/>
                <w:szCs w:val="16"/>
                <w:lang w:val="en-US"/>
              </w:rPr>
            </w:pPr>
            <w:r>
              <w:rPr>
                <w:sz w:val="16"/>
                <w:szCs w:val="16"/>
                <w:lang w:val="en-US"/>
              </w:rPr>
              <w:t xml:space="preserve">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rotector de pa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rotectie pentru pat impotriva pierderilor accidentale de urina, cu capacitate de absorbtie suplimentara si o suprafata delicata, confecționată din cerluloză moale, confortabila pentru piel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ungă pentru vomă de unică folosință cu 2 șiret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Robinete 3- direcţionale compatibile cu consumabile tip Luer-Lock, Discofix R Plus, rotaţia robinetului 360, rezistent la presiune </w:t>
            </w:r>
            <w:r>
              <w:rPr>
                <w:color w:val="FF0000"/>
                <w:sz w:val="16"/>
                <w:szCs w:val="16"/>
                <w:lang w:val="en-US"/>
              </w:rPr>
              <w:t xml:space="preserve"> </w:t>
            </w:r>
            <w:r>
              <w:rPr>
                <w:color w:val="000000"/>
                <w:sz w:val="16"/>
                <w:szCs w:val="16"/>
                <w:lang w:val="en-US"/>
              </w:rPr>
              <w:t>&lt;de 4 ba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Obligator: rotaţia robinetului 360, rezistent la presiune  &lt;de 4 bari rezistent la influenţa chimică a med-lor, rezistent la dezinfectant pe bază de alcool. ISO, EN.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altea antiescar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cutec pentru maturi Mărimea M &gt; 55cm -75cm-11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cutec pentru maturi Mărimea  L &gt;75 kg 100cm-15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cutec pentru maturi Mărimea XL  &gt;95kg 130cm-17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ingi p/u Perfuzor Spase 50 m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ringa din 3 componente, hidrodermica, sterila, de unica folosinta, non pirogenica, cu ac tip luer lock. 18G x 1 1/2.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ingi pentru alimentarea pacienţilor 100/120m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chirurgical  de cîmpuri sterile pentru intervenții spinale cu nivel sporit de lichid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chirurgical de cîmpuri sterile pentru craniotomie cu nivel sporit de lichid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4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teter cu 1-canal 4Fx15cm, conductor J -  .027” / 48 cм, dilatator 5F, ac 19G/50mm, seringa 5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5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teter cu 1-canal 5Fx20cm, conductor J -  .035” / 60 cм , dilatator 6F, ac 18G/7cm, seringa 5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6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teter cu 1-canal 6Fx20cm, conductor J -  .038” / 60 cм , dilatator 7F, ac 18G/7cm, seringa 10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7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teter cu 1-canal 7Fx20cm, conductor J -  .038” / 60 cм , dilatator 8F, ac 18G/7cm, seringa 10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et pentru punctie si cateterizare arteriala G2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ală fenestrată +  valvă)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ală fenestrată +  valvă)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de drenaj lombar AC TUOH,  Cateter filtru epidural plat 18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ompletarea setului: Ac TOUHY marimea 18G/80mm, marimea cateterului epidural 20G, filtru antibacterial plat 0.2 </w:t>
            </w:r>
            <w:r>
              <w:rPr>
                <w:sz w:val="16"/>
                <w:szCs w:val="16"/>
                <w:lang w:val="en-US"/>
              </w:rPr>
              <w:t>μ</w:t>
            </w:r>
            <w:r>
              <w:rPr>
                <w:sz w:val="16"/>
                <w:szCs w:val="16"/>
              </w:rPr>
              <w:t xml:space="preserve">m, fixator.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de drenaj lombar AC TUOHY Cateter filtru epidural plat 17 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ompletarea setului: Ac TOUHY marimea 17G/80mm, marimea cateterului epidural 20G, filtru antibacterial plat 0.2 </w:t>
            </w:r>
            <w:r>
              <w:rPr>
                <w:sz w:val="16"/>
                <w:szCs w:val="16"/>
                <w:lang w:val="en-US"/>
              </w:rPr>
              <w:t>μ</w:t>
            </w:r>
            <w:r>
              <w:rPr>
                <w:sz w:val="16"/>
                <w:szCs w:val="16"/>
              </w:rPr>
              <w:t xml:space="preserve">m, fixator.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de drenaj Novovac pentru plag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renaj flexibil, gaurit, Rg contrast marcat, de lungimea  min 20 cm, cu stilet din inox pentru instalare drenaj, cu vacuum extractor mecanic min V=400ml,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istem drenaj extern si monitorizare LC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xml:space="preserve">– catetere lombare externe cu lungimi de 90cm (0.76mm ID, 1.60mm OD) cu sau fara ghid introductor.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Șorț medical de protecț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ietile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tative pentru perfuzii/infuzi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 Carcasa din inox</w:t>
              <w:br/>
              <w:t>2. Înălţimea ajustabilă 140 cm – 220 cm., din două părţi</w:t>
              <w:br/>
              <w:t>3. Lăţimea bazei nu mai mare de 550mm., pe rotile</w:t>
              <w:br/>
              <w:t>4. 2 suporturi-coşuleţ inclusiv cu 2 cîrlige din ino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0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2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4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6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sterila  USP 2/0, EP 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yglycolic  acid sintetic USP 2/0, EP 2,  lungimea suturii 75mm cu ac taios 24mm 3/8 sterila.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sterila USP 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oliglactin 910, USP 2/0, lungimea suturii 50 -90 cm,    </w:t>
            </w:r>
            <w:r>
              <w:rPr>
                <w:b/>
                <w:bCs/>
                <w:sz w:val="16"/>
                <w:szCs w:val="16"/>
                <w:u w:val="single"/>
                <w:lang w:val="en-US"/>
              </w:rPr>
              <w:t xml:space="preserve">antibacterial, </w:t>
            </w:r>
            <w:r>
              <w:rPr>
                <w:sz w:val="16"/>
                <w:szCs w:val="16"/>
                <w:lang w:val="en-US"/>
              </w:rPr>
              <w:t>de culoare violeta ,absorbabila/ 60-90 de zile/ ac taios 24mm 3/8, steril.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utura  atraumatica absorbabila sterila  USP 3/0, EP 2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0% polyglycolic  acid sintetic, absorbable, USP 3/0, lungimea suturii 75mm cu ac taios 24mm 3/8 sterila multifilamen, acoperită cu stearatului de calciu și  de policaprolactonă. timpul efectiv pentru hermetizarea plagii minimum 30 de zile,timpul absorbtii 60-90 de zile,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sterila USP 4/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iglactin 910, USP 4/0 lungimea suturii de la 50cm-90cm, cu ac rotund 20-24mm 3/8, steril antibacterial, de culoare violeta,absorbabila/ 60-90 de zile/,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utura  atraumatica absorbabila USP 0, EP 3.5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yglycolic  acid sintetic USP 0, EP 3.5  lungimea suturii 75cm cu ac rotund  30mm 1/2 sterila.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non absorbabila monofilament  polipropilen  USP 4/0, EP 1.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ipropilen monofilament  USP 4/0, lungimea suturii 75cm,  ac  rotund  20 mm 1/2 steril.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USP 2/0, EP 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0% polyglycolic  acid USP 2/0, lungimea suturii 75mm cu ac taios 26mm 3/8 sterila sintetic, absorbable, multifilamen, acoperită cu stearatului de calciu și  de policaprolactonă. timpul efectiv pentru hermetizarea plagii minimum 30 de zile,timpul absorbtii 60-90 de zile,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non absorbabila 10/0 [ metric 0.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emilen USP 10, lungimea suturii 15cm cu  ac rotund 3/8 5mm  1/2 sterila.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e monofilament   cu 2 ace  polipropilen USP 6/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 /document e tehnice de confirmare a specificațiilor tehnice pentru produsul oferit pe suport hîrtie – copie – confirmată prin ștampila șisemnătura Participantului. *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e monofilament   cu 2 ace  polipropilen USP 7/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 document e tehnice de confirmare a specificațiilor tehnice pentru produsul oferit pe suport hîrtie – copie – confirmată prin ștampila șisemnătura Participantului. *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e monofilament   cu 2 ace  polipropilen USP 10/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 /document e tehnice de confirmare a specificațiilor tehnice pentru produsul oferit pe suport hîrtie – copie – confirmată prin ștampila șisemnătura Participantului. *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chirurgicala  non-absorbabila sterila fara ac USP 2/0 EP-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iyester impletit  USP N2/0, EP-3de culoare verde  bobina  2.5m.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chirurgicala  non-absorbabila sterila fara ac USP 2, EP-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iyester impletit USP N2, EP-5 de culoare verde bobina  2.5m.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chirurgicala  non-absorbabila sterila fara ac USP 1(EP-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oliyester  impletit USP N1, EP-4 de culoare verde, bobina 2.5m.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ă non absorbabil Sofsilc 2-0 cu ac USP 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on absorbabil Sofsilc USP 2-0, lungimea 75 cm ac  24 mm 3/8 cerc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non absorbabilă          cu ac USP 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u w:val="single"/>
              </w:rPr>
              <w:t xml:space="preserve">Vicril </w:t>
            </w:r>
            <w:r>
              <w:rPr>
                <w:sz w:val="16"/>
                <w:szCs w:val="16"/>
              </w:rPr>
              <w:t>Ac 48 mm triunghiular 1/2  cu firul acid poliglicolic multifilament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non absorbabilă          cu ac USP 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u w:val="single"/>
              </w:rPr>
              <w:t>Vicril</w:t>
            </w:r>
            <w:r>
              <w:rPr>
                <w:sz w:val="16"/>
                <w:szCs w:val="16"/>
              </w:rPr>
              <w:t xml:space="preserve"> Ac 48 mm triunghiular 1/2  cu firul acid poliglicolic multifilament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ampoane cu alcool p/u inj., în 2 straturi  65x56 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Material nețesut (polyester/viscoza) în 2 straturi imbibate cu alcool  isopropilic 70%.  Ambalate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ampon absorbant neurochirurgical 13x25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ampon absorbant neurochirurgical 13x76 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ensiometru cu stetoscop</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ecanic, manjeta L - XL, obligator cu buletin de verificare metrologic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rmofor combina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din cauciuc, V-3l, combinat cu canule pentru clisme evacuatoar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ermometru clinic ecologic fara mercu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endotraheal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endotraheal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endotraheal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endotraheal N 9.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Tub endotraheal armat N 7.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endotraheal armat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endotraheal armat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endotraheal armat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traheostomic cu mangetă getabilă  N 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traheostomic cu mangetă getabilă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traheostomic cu mangetă getabilă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traheostomic cu mangetă getabilă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ub traheostomic cu mangetă getabilă  N 9.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ilm radiologic 11x 14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ilm radiologic 14 x 17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ilm radiologic 8 x 10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îrtie ALB-NEGRU A-4 p/u imprimanta "Codonix - Horizon GS"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u imprimanta Codonix-Horizon G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de seringi p/u </w:t>
            </w:r>
            <w:r>
              <w:rPr>
                <w:b/>
                <w:bCs/>
                <w:sz w:val="16"/>
                <w:szCs w:val="16"/>
                <w:lang w:val="en-US"/>
              </w:rPr>
              <w:t>Nemoto Dual Shot CT-Injecto</w:t>
            </w:r>
            <w:r>
              <w:rPr>
                <w:sz w:val="16"/>
                <w:szCs w:val="16"/>
                <w:lang w:val="en-US"/>
              </w:rPr>
              <w:t xml:space="preserve">r: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el lubrifiant cu lidocaina pentru cateterizarea uretrala plic 12.5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el transparent, incolor, hidrosolubil, steril, pentru cateterizare uretrala, ambalaj:</w:t>
            </w:r>
            <w:r>
              <w:rPr>
                <w:sz w:val="16"/>
                <w:szCs w:val="16"/>
                <w:u w:val="single"/>
                <w:lang w:val="en-US"/>
              </w:rPr>
              <w:t xml:space="preserve"> plic 12.5g.</w:t>
            </w:r>
            <w:r>
              <w:rPr>
                <w:sz w:val="16"/>
                <w:szCs w:val="16"/>
                <w:lang w:val="en-US"/>
              </w:rPr>
              <w:t xml:space="preserv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NewBIOTIdermal unguent 50ml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NewBIOTIdermal  cu unguent 50ml.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NewBIOTIdermal.Spray solutie unguent 75ml,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pray solutie unguent 75ml, New BIOTIderm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pentru masaj 200m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ei pentru masaj Volum 200ml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Nutriție enterală Nutricomp Standard Fib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binații (suplimente alimentare) emulsie p/u nutriție enterală cu fibre, 1 kcal/ml(proteine 3.5-4.0 g/100 ml, grasimi 3.0-4.0 g/100 ml, carbohidrați 12.0-14.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Nutriție enterală Nutricomp Energy Fib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binații (suplimente alimentare) emulsie p/u nutriție enterală cu fibre p/u pacienți cu necesități crescute de calorii și proteine , 1.5 kcal/ml (proteine 5.0-7.5 g/100 ml, grasimi 4.0-6.0 g/100 ml, carbohidrați 14.0-20.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Nutriție enterală Nutricomp D</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binații (suplimente alimentare) emulsie p/u nutriție enterală cu fibre p/u pacienți cu diabet zaharat (carbohidrați≤ 12,3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Nutriție enterală Nutricomp Hep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bookmarkStart w:id="168" w:name="RANGE!D165"/>
            <w:r>
              <w:rPr>
                <w:sz w:val="16"/>
                <w:szCs w:val="16"/>
              </w:rPr>
              <w:t>Combinații (suplimente alimentare) emulsie p/u nutriție enterală cu fibre p/u pacienți cu insuficiența hepatică bogată în aminoacizi cu lanț ramificat, 1.3 kcal/ml (proteine 3.5-4.0 g/100 ml, grasimi 4.0-6.0 g/100 ml, carbohidrați 14.0-20.0 g/100 ml, fl., plastic x 500ml)</w:t>
            </w:r>
            <w:bookmarkEnd w:id="168"/>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Nutriție enterală Nutricomp Intensiv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mbinații (suplimente alimentare) emulsie p/u nutriție enterală p/u pacienți cu insuficiența respiratorie, bogată în proteine (proteine 6.5-7.5 g/100 ml, grasimi 4.0-6.0 g/100 ml, carbohidrați 12.0-14.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de administrare gravitationala pentru nutriție enteral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EHP-free, pentru administarea nutritiei enterale, cu adaptor universal, care permite conectarea la mai multe tipuri de recipiente pentru nutritia enterala (atat la flacoanele din sticla, cat si la pung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Style w:val="TableGrid"/>
        <w:tblW w:w="15318" w:type="dxa"/>
        <w:jc w:val="left"/>
        <w:tblInd w:w="0" w:type="dxa"/>
        <w:tblLayout w:type="fixed"/>
        <w:tblCellMar>
          <w:top w:w="0" w:type="dxa"/>
          <w:left w:w="108" w:type="dxa"/>
          <w:bottom w:w="0" w:type="dxa"/>
          <w:right w:w="108" w:type="dxa"/>
        </w:tblCellMar>
        <w:tblLook w:val="04a0"/>
      </w:tblPr>
      <w:tblGrid>
        <w:gridCol w:w="647"/>
        <w:gridCol w:w="4591"/>
        <w:gridCol w:w="1619"/>
        <w:gridCol w:w="1621"/>
        <w:gridCol w:w="1169"/>
        <w:gridCol w:w="2791"/>
        <w:gridCol w:w="1709"/>
        <w:gridCol w:w="1169"/>
      </w:tblGrid>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lang w:val="en-US"/>
              </w:rPr>
            </w:pPr>
            <w:r>
              <w:rPr>
                <w:bCs/>
                <w:i/>
                <w:lang w:val="en-US"/>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9" w:name="_GoBack"/>
      <w:bookmarkEnd w:id="169"/>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14"/>
        <w:gridCol w:w="143"/>
      </w:tblGrid>
      <w:tr>
        <w:trPr>
          <w:trHeight w:val="397" w:hRule="atLeast"/>
        </w:trPr>
        <w:tc>
          <w:tcPr>
            <w:tcW w:w="13814" w:type="dxa"/>
            <w:tcBorders>
              <w:right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60"/>
              <w:gridCol w:w="2741"/>
              <w:gridCol w:w="969"/>
              <w:gridCol w:w="853"/>
              <w:gridCol w:w="1108"/>
              <w:gridCol w:w="983"/>
              <w:gridCol w:w="1131"/>
              <w:gridCol w:w="960"/>
              <w:gridCol w:w="32"/>
              <w:gridCol w:w="977"/>
              <w:gridCol w:w="150"/>
              <w:gridCol w:w="87"/>
              <w:gridCol w:w="1180"/>
              <w:gridCol w:w="1180"/>
              <w:gridCol w:w="441"/>
              <w:gridCol w:w="99"/>
              <w:gridCol w:w="66"/>
              <w:gridCol w:w="6967"/>
            </w:tblGrid>
            <w:tr>
              <w:trPr/>
              <w:tc>
                <w:tcPr>
                  <w:tcW w:w="14151"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2118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70" w:type="dxa"/>
                  <w:gridSpan w:val="8"/>
                  <w:tcBorders/>
                </w:tcPr>
                <w:p>
                  <w:pPr>
                    <w:pStyle w:val="Normal"/>
                    <w:widowControl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7"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7"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00000-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Pe  parcursul anului 20</w:t>
                  </w:r>
                  <w:r>
                    <w:rPr>
                      <w:sz w:val="20"/>
                      <w:lang w:val="ru-RU"/>
                    </w:rPr>
                    <w:t>20</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7"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3</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572-4</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chirurgical, tip HERNIA GR 514-13</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Ac p/u puncţie spinală  18G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p/u punctie spinala 20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Ac pentru acupunctura 0.25x30mm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c pentru seringa 23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anda adezivă pentru fixarea cateterului i/v periferic (Tegaderm), mărimea 7cm x 8.5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anda adezivă pentru fixarea cateterului i/v periferic, mărimea 6cm x 8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andaj elastic medical 10cm x 5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netă chirurgicală bărbaţ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netă chirurgicală feme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rete hemostatic chirurgical cu colagen 5x5x7m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nula rectală pentru irigar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16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18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20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eriferic i/v cu valve 22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cu 2 canale  N1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cu 3 canale  N16</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Foley Silicon  cu 2 canal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Silicon  cu 2 canale  18 F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Foley Silicon  cu 2 canale  N2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teter p/u aspiraţie  CH 14</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p/u aspiraţie  CH 16</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p/u aspiraţie  CH 18</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tip Fogarti 4F</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teter ventricular BMI (Cateter din silicon pentru drenare ventriculară, dren tubular cerebral din silicon LD-2.0m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arşaf cu bord adeziv 175x175 cm (+/- 10cm ) – 2 buc</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imp chirurgical utilitar steril 75x75cm cu banda adezi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imp chirurgical utilitar steril 90x75cm cu banda adezi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onductor GIGLI FF 130R 300mm, 14"</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ainere pentru ace V-1 litru</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Containere pentru ace V-2 litri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spozitiv (sistema pentru respirație artificial manuală)</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spozitiv pentru divizarea comprima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mplastru  1.25 x 50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mplastru 2.5 x 50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arou med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IGLI FH 414 D-1.4 mm L- 400 mm 16"</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IGLI FH 415 D-1.4 mm L- 500 mm 2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alat chiurgical standard steril cu nivel înalt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alat pentru vizitator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Indicator chimic pentru controlul sterilizării cu abur ICSA - 132/20 extern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ndicator chimic pentru controlul sterilizării cu abur ICSA-IN/01-132/20  intern</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Indicator chimic pentru controlul sterilizării cu aer ICAE - 180/60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Infuzomat Space Lines Standart</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Infuzomat Space Lines Universal Adapte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me chirurgicale sterile  N 1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Lame chirurgicale sterile  N 11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Lame chirurgicale sterile  N 22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andren pentru tub endotraheal</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ănușă  de unică folosință Șampon spălare păr, fără clătir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ănușă  de unică folosință, spălare corp, (ten sensibil) fără clătire d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sca oxigen adulti (pentru Babrov) Extra Large (XL)</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sca oxigen adulti (pentru Babrov) Large(L)</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esa din teflon PTF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usam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Ochelari chirurgicali de protectie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Ozocherit 200.0/250.0 g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chet din hirtie pentru sterilizare cu abur 15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chet din hirtie pentru sterilizare cu abur 9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hare plastic pentru distribuirea medicamen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10x1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10x2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10x2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nsament adeziv steril post-operator 5x7</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cu tripsină și mexidol (pentru tratarea escariilor)10cm-1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cu tripsină și mexidol (pentru tratarea escariilor) 20cm-20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impregnat cu ungvente neutre și argint (antibacterial) (pentru tratarea escariilor) 5x5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impregnat cu ungvente neutre și argint (antibacterial) (pentru tratarea escariilor) 10x1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nsament impregnat cu ungvente neutre și argint(antibacterial) (pentru tratarea escariilor)10x2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nsament pentru ingrijirea pielii in jurul tubului traheostomic si fixarea lui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arafină</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earsafuri de unica folosinta, rulou din  celuloza 80cm x 200 m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pe laringiene, tip Guedel  N3 (9)</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pe laringiene, tip Guedel N4 (1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pe laringiene, tip Guedel N5 (1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ezervativ urinar (pentru pacienții cu incontenența de urin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rotector de pat</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ungă pentru vomă de unică folosință cu 2 șiret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Robinete 3- direcţionale compatibile cu consumabile tip Luer-Lock, Discofix R Plus, rotaţia robinetului 360, rezistent la presiune </w:t>
                  </w:r>
                  <w:r>
                    <w:rPr>
                      <w:color w:val="FF0000"/>
                      <w:sz w:val="16"/>
                      <w:szCs w:val="16"/>
                      <w:lang w:val="en-US"/>
                    </w:rPr>
                    <w:t xml:space="preserve"> </w:t>
                  </w:r>
                  <w:r>
                    <w:rPr>
                      <w:color w:val="000000"/>
                      <w:sz w:val="16"/>
                      <w:szCs w:val="16"/>
                      <w:lang w:val="en-US"/>
                    </w:rPr>
                    <w:t>&lt;de 4 bar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5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altea antiescară</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cutec pentru maturi Mărimea M &gt; 55cm -75cm-110cm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cutec pentru maturi Mărimea  L &gt;75 kg 100cm-150cm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cutec pentru maturi Mărimea XL  &gt;95kg 130cm-170cm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ingi p/u Perfuzor Spase 50 ml</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ingi pentru alimentarea pacienţilor 100/120ml</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chirurgical  de cîmpuri sterile pentru intervenții spinal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chirurgical de cîmpuri sterile pentru craniotomi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7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4F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5F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6F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et pentru cateterizarea vaselor centrale (tip Seldinger) 7F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et pentru punctie si cateterizare arteriala G20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ală fenestrată +  valvă)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ală fenestrată +  valvă)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trahiostomic (Canulă trahiostomică balonaș + linie de aspirație)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de drenaj lombar AC TUOH,  Cateter filtru epidural plat 18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de drenaj lombar AC TUOHY Cateter filtru epidural plat 17 G</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istem de drenaj Novovac pentru plag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istem drenaj extern si monitorizare LC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Șorț medical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tative pentru perfuzii/infuzi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0F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2F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4F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ilet de intubaţi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sterila  USP 2/0, EP 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sterila USP 2/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utura  atraumatica absorbabila sterila  USP 3/0, EP 2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sterila USP 4/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Sutura  atraumatica absorbabila USP 0, EP 3.5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non absorbabila monofilament  polipropilen  USP 4/0, EP 1.5</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absorbabila USP 2/0, EP 3</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a non absorbabila 10/0 [ metric 0.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e monofilament   cu 2 ace  polipropilen USP 6/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e monofilament   cu 2 ace  polipropilen USP 7/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tura atraumatice monofilament   cu 2 ace  polipropilen USP 10/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tbl>
                  <w:tblPr>
                    <w:tblStyle w:val="TableGrid"/>
                    <w:tblW w:w="9807" w:type="dxa"/>
                    <w:jc w:val="left"/>
                    <w:tblInd w:w="0" w:type="dxa"/>
                    <w:tblLayout w:type="fixed"/>
                    <w:tblCellMar>
                      <w:top w:w="0" w:type="dxa"/>
                      <w:left w:w="108" w:type="dxa"/>
                      <w:bottom w:w="0" w:type="dxa"/>
                      <w:right w:w="108" w:type="dxa"/>
                    </w:tblCellMar>
                    <w:tblLook w:val="04a0"/>
                  </w:tblPr>
                  <w:tblGrid>
                    <w:gridCol w:w="1165"/>
                    <w:gridCol w:w="2757"/>
                    <w:gridCol w:w="1022"/>
                    <w:gridCol w:w="900"/>
                    <w:gridCol w:w="3963"/>
                  </w:tblGrid>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Sutura chirurgicala  non-absorbabila sterila fara ac USP 2/0 EP-3</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5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Sutura chirurgicala  non-absorbabila sterila fara ac USP 2, EP-5</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70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Sutura chirurgicala  non-absorbabila sterila fara ac USP 1(EP-4]</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5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Sutură non absorbabil Sofsilc 2-0 cu ac USP 2/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2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Sutura non absorbabilă          cu ac USP 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24</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Sutura non absorbabilă          cu ac USP 2/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7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ampoane cu alcool p/u inj., în 2 straturi  65x56 mm</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1800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ampon absorbant neurochirurgical 13x25mm,</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6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ampon absorbant neurochirurgical 13x76 mm,</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ensiometru cu stetoscop</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8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Termofor combinat</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1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ermometru clinic ecologic fara mercur</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4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endotraheal N 7.5</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4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endotraheal N 8.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8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endotraheal N 8.5</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6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endotraheal N 9.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5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 xml:space="preserve">Tub endotraheal armat N 7.0 </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1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endotraheal armat N 7.5</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15</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endotraheal armat N 8.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115</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endotraheal armat N 8.5</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165</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traheostomic cu mangetă getabilă  N 7</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1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traheostomic cu mangetă getabilă N 7.5</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6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traheostomic cu mangetă getabilă N 8,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6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traheostomic cu mangetă getabilă  N 8.5</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6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Tub traheostomic cu mangetă getabilă  N 9.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Film radiologic 11x 14 - 100 filme</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7</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Film radiologic 14 x 17 - 100 filme</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5</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Film radiologic 8 x 10 - 100 filme</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7</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Hîrtie ALB-NEGRU A-4 p/u imprimanta "Codonix - Horizon GS" N 80</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35</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 xml:space="preserve">Set de seringi p/u </w:t>
                        </w:r>
                        <w:r>
                          <w:rPr>
                            <w:rFonts w:cs="Times New Roman"/>
                            <w:b/>
                            <w:bCs/>
                            <w:kern w:val="0"/>
                            <w:sz w:val="16"/>
                            <w:szCs w:val="16"/>
                            <w:lang w:val="en-US" w:eastAsia="en-US" w:bidi="ar-SA"/>
                          </w:rPr>
                          <w:t>Nemoto Dual Shot CT-Injecto</w:t>
                        </w:r>
                        <w:r>
                          <w:rPr>
                            <w:rFonts w:cs="Times New Roman"/>
                            <w:kern w:val="0"/>
                            <w:sz w:val="16"/>
                            <w:szCs w:val="16"/>
                            <w:lang w:val="en-US" w:eastAsia="en-US" w:bidi="ar-SA"/>
                          </w:rPr>
                          <w:t xml:space="preserve">r: </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t>45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Gel lubrifiant cu lidocaina pentru cateterizarea uretrala plic 12.5g.</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t>6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 xml:space="preserve">NewBIOTIdermal unguent 50ml </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t>23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 xml:space="preserve">NewBIOTIdermal.Spray solutie unguent 75ml, </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t>3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Ulei pentru masaj 200ml</w:t>
                        </w:r>
                      </w:p>
                    </w:tc>
                    <w:tc>
                      <w:tcPr>
                        <w:tcW w:w="1022" w:type="dxa"/>
                        <w:tcBorders/>
                      </w:tcPr>
                      <w:p>
                        <w:pPr>
                          <w:pStyle w:val="Normal"/>
                          <w:widowControl/>
                          <w:tabs>
                            <w:tab w:val="clear" w:pos="720"/>
                            <w:tab w:val="left" w:pos="6120" w:leader="none"/>
                          </w:tabs>
                          <w:spacing w:before="0" w:after="0"/>
                          <w:jc w:val="left"/>
                          <w:rPr>
                            <w:sz w:val="20"/>
                            <w:lang w:val="ru-RU"/>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t>2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Nutriție enterală Nutricomp Standard Fibre</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t>3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Nutriție enterală Nutricomp Energy Fibre</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t>3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165"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Nutriție enterală Nutricomp D</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t>1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Nutriție enterală Nutricomp Hepa</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t>1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tcPr>
                      <w:p>
                        <w:pPr>
                          <w:pStyle w:val="Normal"/>
                          <w:widowControl/>
                          <w:spacing w:before="0" w:after="0"/>
                          <w:jc w:val="left"/>
                          <w:rPr>
                            <w:sz w:val="16"/>
                            <w:szCs w:val="16"/>
                            <w:lang w:val="en-US"/>
                          </w:rPr>
                        </w:pPr>
                        <w:r>
                          <w:rPr>
                            <w:rFonts w:cs="Times New Roman"/>
                            <w:kern w:val="0"/>
                            <w:sz w:val="16"/>
                            <w:szCs w:val="16"/>
                            <w:lang w:val="en-US" w:eastAsia="en-US" w:bidi="ar-SA"/>
                          </w:rPr>
                          <w:t>Nutriție enterală Nutricomp Intensive</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t>200</w:t>
                        </w:r>
                      </w:p>
                    </w:tc>
                    <w:tc>
                      <w:tcPr>
                        <w:tcW w:w="3963"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165"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75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t>Set de administrare gravitationala pentru nutriție enterala</w:t>
                        </w:r>
                      </w:p>
                    </w:tc>
                    <w:tc>
                      <w:tcPr>
                        <w:tcW w:w="1022"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900" w:type="dxa"/>
                        <w:tcBorders/>
                        <w:vAlign w:val="center"/>
                      </w:tcPr>
                      <w:p>
                        <w:pPr>
                          <w:pStyle w:val="Normal"/>
                          <w:widowControl/>
                          <w:spacing w:before="0" w:after="0"/>
                          <w:jc w:val="right"/>
                          <w:rPr>
                            <w:sz w:val="16"/>
                            <w:szCs w:val="16"/>
                            <w:lang w:val="en-US"/>
                          </w:rPr>
                        </w:pPr>
                        <w:r>
                          <w:rPr>
                            <w:rFonts w:cs="Times New Roman"/>
                            <w:kern w:val="0"/>
                            <w:sz w:val="16"/>
                            <w:szCs w:val="16"/>
                            <w:lang w:val="en-US" w:eastAsia="en-US" w:bidi="ar-SA"/>
                          </w:rPr>
                          <w:t>1000</w:t>
                        </w:r>
                      </w:p>
                    </w:tc>
                    <w:tc>
                      <w:tcPr>
                        <w:tcW w:w="3963"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bl>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center"/>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404"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bottom"/>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80" w:type="dxa"/>
                  <w:tcBorders/>
                  <w:vAlign w:val="center"/>
                </w:tcPr>
                <w:p>
                  <w:pPr>
                    <w:pStyle w:val="Normal"/>
                    <w:widowControl w:val="false"/>
                    <w:jc w:val="right"/>
                    <w:rPr>
                      <w:sz w:val="16"/>
                      <w:szCs w:val="16"/>
                      <w:lang w:val="en-US"/>
                    </w:rPr>
                  </w:pPr>
                  <w:r>
                    <w:rPr>
                      <w:sz w:val="16"/>
                      <w:szCs w:val="16"/>
                      <w:lang w:val="en-US"/>
                    </w:rPr>
                  </w:r>
                </w:p>
              </w:tc>
              <w:tc>
                <w:tcPr>
                  <w:tcW w:w="44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bl>
          <w:p>
            <w:pPr>
              <w:pStyle w:val="Normal"/>
              <w:widowControl w:val="false"/>
              <w:rPr>
                <w:bCs/>
                <w:iCs/>
              </w:rPr>
            </w:pPr>
            <w:r>
              <w:rPr>
                <w:bCs/>
                <w:iCs/>
              </w:rPr>
            </w:r>
          </w:p>
        </w:tc>
        <w:tc>
          <w:tcPr>
            <w:tcW w:w="143" w:type="dxa"/>
            <w:tcBorders>
              <w:left w:val="single" w:sz="4" w:space="0" w:color="000000"/>
            </w:tcBorders>
            <w:shd w:color="auto" w:fill="auto" w:val="clear"/>
            <w:vAlign w:val="center"/>
          </w:tcPr>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7"/>
            <w:bookmarkStart w:id="171" w:name="_Toc392180208"/>
            <w:r>
              <w:rPr>
                <w:lang w:val="ro-RO"/>
              </w:rPr>
              <w:t>CAPITOLUL V</w:t>
            </w:r>
            <w:r>
              <w:rPr>
                <w:lang w:val="ro-RO"/>
              </w:rPr>
              <w:br w:type="textWrapping" w:clear="all"/>
            </w:r>
            <w:r>
              <w:rPr>
                <w:lang w:val="ro-RO"/>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2" w:name="_Toc449539098"/>
            <w:bookmarkStart w:id="173" w:name="_Toc392180209"/>
            <w:r>
              <w:rPr/>
              <w:t>Contract-model Bunuri(F5.1)</w:t>
            </w:r>
            <w:bookmarkEnd w:id="172"/>
            <w:bookmarkEnd w:id="173"/>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9144642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071625436" r:id="rId10"/>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D0090-3FD7-47E8-9E14-48D93FD50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78</Pages>
  <Words>22086</Words>
  <Characters>125892</Characters>
  <CharactersWithSpaces>14768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19-10-29T06: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