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94327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1</Pages>
  <Words>24292</Words>
  <Characters>138465</Characters>
  <CharactersWithSpaces>162433</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5-04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