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 xml:space="preserve">Lucrări de reparație </w:t>
            </w:r>
            <w:r>
              <w:rPr>
                <w:b/>
                <w:bCs/>
                <w:sz w:val="24"/>
                <w:szCs w:val="24"/>
                <w:highlight w:val="yellow"/>
                <w:u w:val="single"/>
                <w:shd w:fill="FFFFFF" w:val="clear"/>
                <w:lang w:val="en-US"/>
              </w:rPr>
              <w:t>Complexul sportiv multifunctional din str. Dacia, 52 mun. Chisinau, Școala Primară "Spiridon Vangheli"</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Complexul sportiv multifunctional din str. Dacia, 52 mun. Chisinau, Școala Primară "Spiridon Vanghe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 629 508,7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MD"/>
              </w:rPr>
              <w:t>1 629 508,7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Pages>
  <Words>3859</Words>
  <Characters>22002</Characters>
  <CharactersWithSpaces>2581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2T12:5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