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Servicii privind, transportarea și neutralizarea deșeurilor Medicale Periculoas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: </w:t>
      </w:r>
      <w:r>
        <w:rPr>
          <w:b/>
          <w:sz w:val="24"/>
          <w:szCs w:val="24"/>
          <w:lang w:val="ro-RO" w:eastAsia="ru-RU"/>
        </w:rPr>
        <w:t>Achiziţie publică de 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Spitalul de Psihiatrie Bălț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21506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D3100, Republica Moldova, or.Bălți, str.Iurii Gagarin 1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12432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imsp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p@ms.md</w:t>
        </w:r>
      </w:hyperlink>
      <w:r>
        <w:rPr>
          <w:sz w:val="24"/>
          <w:szCs w:val="24"/>
          <w:lang w:val="ro-RO" w:eastAsia="ru-RU"/>
        </w:rPr>
        <w:t>, imspspbalti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1251"/>
        <w:gridCol w:w="2299"/>
        <w:gridCol w:w="1092"/>
        <w:gridCol w:w="1291"/>
        <w:gridCol w:w="1623"/>
        <w:gridCol w:w="1230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90524000-6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ervicii privind evidența, transportarea și neutralizarea deșeurilor Medicale Periculoas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nform caietului de sarcin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în condițiile DDP conform comenzii timp de 3 zile lucrătoare, 3 ori/săptămînă de la 15.01.2024 – 31.12.2024  de la ora 8.00 - 14.00 de luni-vineri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pînă la 31.12.2024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pecificații Tehnic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22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 nr.23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ct permisiv pentru prestarea servici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ția de mediu, pentru gestionarea deșeurilor, Copie 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ct permisiv pentru unitatea de transpor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xperiență similară în domeniu minim 1 an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mnat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de stat ofert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xtras din Registrul de Stat al Persoanelor Jurid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la banca deținătoare de cont,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regulată a plății impozitelor, contribuți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serviciul Fiscal de Stat, 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  <w:bookmarkStart w:id="0" w:name="_GoBack"/>
            <w:bookmarkEnd w:id="0"/>
            <w:r>
              <w:rPr>
                <w:sz w:val="24"/>
                <w:szCs w:val="24"/>
                <w:lang w:val="ro-RO" w:eastAsia="ru-RU" w:bidi="ar-SA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e propria răspundere despre neincadrarea în una din situațiile prevăzute în art.19 din Legea 131/2015 ”Cu privire la Achizițiile Publice” semnată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ei MD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 cel mai scăzu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</w:t>
      </w:r>
      <w:r>
        <w:rPr>
          <w:bCs/>
          <w:i/>
          <w:iCs/>
          <w:sz w:val="24"/>
          <w:szCs w:val="24"/>
          <w:lang w:val="ro-RO" w:eastAsia="ru-RU"/>
        </w:rPr>
        <w:t>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>Olesea Deli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31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5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812</Words>
  <Characters>4633</Characters>
  <CharactersWithSpaces>54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8:00Z</dcterms:created>
  <dc:creator>Windows User</dc:creator>
  <dc:description/>
  <dc:language>en-US</dc:language>
  <cp:lastModifiedBy>user</cp:lastModifiedBy>
  <dcterms:modified xsi:type="dcterms:W3CDTF">2023-12-01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