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ocds-b3wdp1-MD-1756212457756 din_26.08.2025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Septembrie-Decembrie 2025 ___________________</w:t>
            </w:r>
          </w:p>
        </w:tc>
        <w:tc>
          <w:tcPr>
            <w:tcW w:w="60" w:type="dxa"/>
            <w:tcBorders/>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Fileu de pui refriger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C/S, refrigerat,ambalat 1/kg,fara adaos de sare si fara E- uri. </w:t>
            </w:r>
            <w:r>
              <w:rPr>
                <w:sz w:val="16"/>
                <w:szCs w:val="16"/>
              </w:rPr>
              <w:t>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ileu de Curcan </w:t>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S, refrigerat, 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Șold de pasare dezosate refriger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C/S, </w:t>
            </w:r>
            <w:r>
              <w:rPr/>
              <w:t xml:space="preserve"> </w:t>
            </w:r>
            <w:r>
              <w:rPr>
                <w:sz w:val="16"/>
                <w:szCs w:val="16"/>
                <w:lang w:val="en-US"/>
              </w:rPr>
              <w:t xml:space="preserve">refrigerate ,ambalat 1/kg,fara adaos de sare si fara E- uri. </w:t>
            </w:r>
            <w:r>
              <w:rPr>
                <w:sz w:val="16"/>
                <w:szCs w:val="16"/>
              </w:rPr>
              <w:t>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Carne de muschi de por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Proaspata, racita,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Carne de muschi de vițe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 -104464,40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Fileu de hec neglazur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lang w:val="en-US"/>
              </w:rPr>
              <w:t xml:space="preserve">C/s,congelate,ambalate de 5 kg(,,hek,, fara cap) eviscerat, 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sz w:val="20"/>
                <w:szCs w:val="20"/>
              </w:rPr>
              <w:t>Total lot 2 -48190,00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sz w:val="20"/>
                <w:szCs w:val="20"/>
              </w:rPr>
              <w:t>Lot nr. 3  Produse lact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o-RO"/>
              </w:rPr>
            </w:pPr>
            <w:r>
              <w:rPr>
                <w:b/>
                <w:bCs/>
                <w:sz w:val="16"/>
                <w:szCs w:val="16"/>
                <w:lang w:eastAsia="ro-RO"/>
              </w:rPr>
              <w:t>LIVRAREA ÎN FIECARE ZI DE LUNI ȘI MIERCUR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U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 xml:space="preserve">C/s,Ambalat 200gr/pachet,fara conservanti,si uleiuri vegetale, din smantana dulce nesarata. </w:t>
            </w:r>
            <w:r>
              <w:rPr>
                <w:sz w:val="16"/>
                <w:szCs w:val="16"/>
              </w:rPr>
              <w:t xml:space="preserve">Procent de grasime </w:t>
            </w:r>
            <w:r>
              <w:rPr>
                <w:sz w:val="16"/>
                <w:szCs w:val="16"/>
                <w:lang w:val="en-US"/>
              </w:rPr>
              <w:t>8</w:t>
            </w:r>
            <w:r>
              <w:rPr>
                <w:sz w:val="16"/>
                <w:szCs w:val="16"/>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Lapte de vaca pasteuriz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Ambalat în sticlă de plastic de  1litru, 2,5 % , grasime,fara conservanji si uleiuri vegetale 13277-7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manta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s, 15% gr ,ambalat, Pah/350 gr fara conservanji si uleiuri vegetale. TU 10.02.789.09.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Brinza de vac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 xml:space="preserve">C/s,ambalata 500gr de ,9%grasime, fara conservanji si uleiuri vegetale. </w:t>
            </w:r>
            <w:r>
              <w:rPr>
                <w:sz w:val="16"/>
                <w:szCs w:val="16"/>
              </w:rPr>
              <w:t>PTMD 67-00400053058:200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ascaval ta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u fracția masica de greutate raportata la substanja uscata de 45-50%,pentru alimentatia de virsta prescolara SM218:200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Iaurt cu fruct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Ambalat Pah/125 gr fara conservanji si uleiuri vegetale. de 2,5% SF- 049283-25:20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Chefir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rFonts w:cs="TimesNewRoman" w:ascii="TimesNewRoman" w:hAnsi="TimesNewRoman"/>
                <w:sz w:val="16"/>
                <w:szCs w:val="16"/>
                <w:lang w:eastAsia="ro-RO"/>
              </w:rPr>
              <w:t>Grasime 2,5% 0,5 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
                <w:sz w:val="20"/>
                <w:szCs w:val="20"/>
              </w:rPr>
              <w:t>Total lot 3 -167259,40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eastAsia="ro-RO"/>
              </w:rPr>
            </w:pPr>
            <w:r>
              <w:rPr>
                <w:b/>
                <w:sz w:val="16"/>
                <w:szCs w:val="16"/>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uă de găin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o-RO"/>
              </w:rPr>
            </w:pPr>
            <w:r>
              <w:rPr>
                <w:sz w:val="16"/>
                <w:szCs w:val="16"/>
              </w:rPr>
              <w:t>C/s,dietetice, marcate cu ștampila roșie. SM 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sz w:val="20"/>
                <w:szCs w:val="20"/>
              </w:rPr>
              <w:t>Total lot 4 -23920,0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eastAsia="ro-RO"/>
              </w:rPr>
            </w:pPr>
            <w:r>
              <w:rPr>
                <w:b/>
                <w:sz w:val="16"/>
                <w:szCs w:val="16"/>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lei vegetal de floarea soarelui nerafin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rPr>
              <w:t>C/s,Ambalat 1l/st., de floarea soarelui, nerafinat. PTMD67-05691233-001: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sz w:val="20"/>
                <w:szCs w:val="20"/>
              </w:rPr>
              <w:t>Total lot5 -4095,0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sz w:val="20"/>
                <w:szCs w:val="20"/>
              </w:rPr>
              <w:t>Lot nr.6 Diverse produs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o-RO"/>
              </w:rPr>
            </w:pPr>
            <w:r>
              <w:rPr>
                <w:b/>
                <w:bCs/>
                <w:sz w:val="16"/>
                <w:szCs w:val="16"/>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rupa de griu(arnau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s Ambalat la 1 kg,curat, SF67-38975129 003:20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rupa de me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s Ambalat la 1 kg pac,curata 572-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rupa de arpac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s Ambalata in pac 1kg,boabe Tntregi ,PTMD 67-38869887- 00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zare slefuita usc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s Amblata in pac. de 1kg , boabe Ttregi, curata,21-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nti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s Amblata in pac. de 1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rupe de gri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s Abalat in pac de 1 kg ,cur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Pasta de rosi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 xml:space="preserve">Ambalat in borc. de sticla,sterilizate, calitate superioara. </w:t>
            </w:r>
            <w:r>
              <w:rPr>
                <w:sz w:val="16"/>
                <w:szCs w:val="16"/>
              </w:rPr>
              <w:t>69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acao dul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s Ambalat in borcan de 350g de platic GOST 10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Frunza de daf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s Ambalat in pac. de 1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Faina gri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Ambalata, 1kg/pachet, calitate superioara.SM202:2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Orez cu bob rotund (Bob cu bo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Ambalat, 1 kg/pac.,bob intreg, c/s 6292-93(slefuit calitatate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Fulgi de ovaz</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Ambalat 1/kg/pachet,curat, fulgi de ovăs mărunțit c/s 21149-9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rupe de orz</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s, ambalat 1kg/pac, curat 5784-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Hris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Ambalat, 1kg/pac., curat, bob intreg,c/s. 5550-7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Gri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aina porum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Paste fainoase asor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Ambalat, 1kg/pac., calitate superioara. 875-92SM cu continut de gluten nu mai mic de 25% Tn forma de spicusor( lungi)/corn -creas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ste fainoase spaghe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Ambalat, 1kg/pac., calitate superioara. 875-92SM cu continut de gluten nu mai mic de 25%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Tăiței de casă cu o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rPr>
              <w:t>Cu ou ambalaj 0,4 - 3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Zahar 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Ambalat, 1 kg/pac,c/s.21- 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are iod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odata,ambalata, 1 kg/pac., de culoare alba, fara impurita^i,c/s 13830-97</w:t>
            </w:r>
          </w:p>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re neiod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eIodata ,ambalata, 1 kg/pac., de culoare alba, fara impurita^i,c/s 13830-97</w:t>
            </w:r>
          </w:p>
          <w:p>
            <w:pPr>
              <w:pStyle w:val="Normal"/>
              <w:widowControl w:val="false"/>
              <w:rPr>
                <w:sz w:val="16"/>
                <w:szCs w:val="16"/>
              </w:rPr>
            </w:pPr>
            <w:r>
              <w:rPr>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Gem din fructe asorti</w:t>
            </w:r>
            <w:r>
              <w:rPr/>
              <w:t xml:space="preserve"> (</w:t>
            </w:r>
            <w:r>
              <w:rPr>
                <w:sz w:val="20"/>
                <w:szCs w:val="20"/>
              </w:rPr>
              <w:t>căpșune, cais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s ambalat 325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giu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ucuș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asol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Ambalat, 1kg/pac., curat,,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ău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t, 1kg/pac., curat,,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tafid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balat, 0,5 kg/pac, d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zare  verde conserv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fara impuritat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ustean usc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mbru usc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trujel usc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rar usc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sturoi praf</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prik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i infuzi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Ambalat</w:t>
            </w:r>
            <w:r>
              <w:rPr>
                <w:sz w:val="16"/>
                <w:szCs w:val="16"/>
              </w:rPr>
              <w:t xml:space="preserve"> a câte 200 g</w:t>
            </w:r>
            <w:r>
              <w:rPr>
                <w:sz w:val="16"/>
                <w:szCs w:val="16"/>
                <w:lang w:val="en-US"/>
              </w:rPr>
              <w:t xml:space="preserve">, asorti -200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icarbonat de sodi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GOST 2156-76 5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per negru macin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Gost 29050-91 20gr cal.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rojdie uscat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pac. de 80 gr, uscat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af de cop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sență de Vanili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sticla 38 m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ahăr pudr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pac. 0,200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ș acr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t in pachet de 2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ructe uscate </w:t>
            </w:r>
            <w:r>
              <w:rPr/>
              <w:t xml:space="preserve"> </w:t>
            </w:r>
            <w:r>
              <w:rPr>
                <w:sz w:val="20"/>
                <w:szCs w:val="20"/>
              </w:rPr>
              <w:t>me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ructe uscate </w:t>
            </w:r>
            <w:r>
              <w:rPr/>
              <w:t xml:space="preserve"> </w:t>
            </w:r>
            <w:r>
              <w:rPr>
                <w:sz w:val="20"/>
                <w:szCs w:val="20"/>
              </w:rPr>
              <w:t xml:space="preserve">prun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ăstări congel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te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Ambalat in sticla de plastic de 1 litru, de 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uc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 </w:t>
            </w:r>
            <w:r>
              <w:rPr>
                <w:sz w:val="16"/>
                <w:szCs w:val="16"/>
                <w:lang w:val="en-US"/>
              </w:rPr>
              <w:t>Ambalat in borcane de sticle sterilizate 3L, calitate inalta, natural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iscuiti cu cereale ,,Popula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iscuiti zăhăroși cu tărâț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iscuiți ,,Toplionoe moloc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iscuiți ,,Turte dul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iscuiți de ovă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vrigei uscati cu vanili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Calitate superioara, fără conservanți si grăsimi vegetale ambalaj 0,200 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smeți cu stafi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itate superioara, fără conservanți si grăsimi vegetale ambalaj 2,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rumb dul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luat congela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mate în suc propri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mate în suc, fără conservanți în borc.din sticlă de 0,72- 0,68kg.de unica folosinţă, GOST 7231-9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Total lot nr.6 – 67459,30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sz w:val="20"/>
                <w:szCs w:val="20"/>
              </w:rPr>
              <w:t>Lot nr.  7  Produse de panificați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o-RO"/>
              </w:rPr>
            </w:pPr>
            <w:r>
              <w:rPr>
                <w:b/>
                <w:bCs/>
                <w:sz w:val="16"/>
                <w:szCs w:val="16"/>
                <w:lang w:eastAsia="ro-RO"/>
              </w:rPr>
              <w:t>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Franzelă feliată din făină de grâ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âine din făină de grâu de calitate superioară, fortificată cu fier şi acid folic, feliată, ambalată ghermetic de  producător  de 0,4 kg. </w:t>
              <w:tab/>
              <w:tab/>
            </w:r>
          </w:p>
          <w:p>
            <w:pPr>
              <w:pStyle w:val="Normal"/>
              <w:widowControl w:val="false"/>
              <w:rPr>
                <w:sz w:val="16"/>
                <w:szCs w:val="16"/>
                <w:lang w:eastAsia="ro-RO"/>
              </w:rPr>
            </w:pPr>
            <w:r>
              <w:rPr>
                <w:sz w:val="16"/>
                <w:szCs w:val="16"/>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fle în sortime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hifle din făină de grâu ambalate ghermetic de  producător(cornișor cu magiun; cornișor cu ciocolată; chifle cu izium și vanilie) </w:t>
            </w:r>
          </w:p>
          <w:p>
            <w:pPr>
              <w:pStyle w:val="Normal"/>
              <w:widowControl w:val="false"/>
              <w:rPr>
                <w:sz w:val="16"/>
                <w:szCs w:val="16"/>
              </w:rPr>
            </w:pPr>
            <w:r>
              <w:rPr>
                <w:sz w:val="16"/>
                <w:szCs w:val="16"/>
              </w:rPr>
              <w:t xml:space="preserve"> </w:t>
            </w:r>
            <w:r>
              <w:rPr>
                <w:sz w:val="16"/>
                <w:szCs w:val="16"/>
              </w:rPr>
              <w:t>H.G.nr.1456 din 30.12.2016 “Produse de panificaţie şi paste făinoase”</w:t>
            </w:r>
          </w:p>
          <w:p>
            <w:pPr>
              <w:pStyle w:val="Normal"/>
              <w:widowControl w:val="false"/>
              <w:rPr>
                <w:sz w:val="16"/>
                <w:szCs w:val="16"/>
              </w:rPr>
            </w:pPr>
            <w:r>
              <w:rPr>
                <w:sz w:val="16"/>
                <w:szCs w:val="16"/>
              </w:rPr>
              <w:t>Livrarea: : 1 dată pe săptămână,  conform comenzilor, de la ora 8.00 până la 9.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ada asorti (gem, mac, halv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ulada asorti (gem, mac, halva)</w:t>
            </w:r>
            <w:r>
              <w:rPr>
                <w:sz w:val="16"/>
                <w:szCs w:val="16"/>
                <w:lang w:val="en-US"/>
              </w:rPr>
              <w:t xml:space="preserve"> </w:t>
            </w:r>
            <w:r>
              <w:rPr>
                <w:sz w:val="16"/>
                <w:szCs w:val="16"/>
              </w:rPr>
              <w:t>ambalate ghermetic de  producăto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sz w:val="20"/>
                <w:szCs w:val="20"/>
              </w:rPr>
              <w:t>Total lot 7-29102,40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8 </w:t>
            </w:r>
            <w:r>
              <w:rPr>
                <w:b/>
                <w:sz w:val="20"/>
                <w:szCs w:val="20"/>
              </w:rPr>
              <w:t xml:space="preserve"> Fructe proaspe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o-RO"/>
              </w:rPr>
            </w:pPr>
            <w:r>
              <w:rPr>
                <w:b/>
                <w:bCs/>
                <w:sz w:val="16"/>
                <w:szCs w:val="16"/>
                <w:lang w:eastAsia="ro-RO"/>
              </w:rPr>
              <w:t>LIVRAREA ÎN FIECARE ZI DE LUN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Banan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lementin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Lamî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ere in stare proasp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e in stare proasp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sz w:val="20"/>
                <w:szCs w:val="20"/>
              </w:rPr>
              <w:t>Total lot 8 -47574,30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sz w:val="20"/>
                <w:szCs w:val="20"/>
              </w:rPr>
              <w:t xml:space="preserve">Lot 9  Legum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o-RO"/>
              </w:rPr>
            </w:pPr>
            <w:r>
              <w:rPr>
                <w:b/>
                <w:bCs/>
                <w:sz w:val="16"/>
                <w:szCs w:val="16"/>
                <w:lang w:eastAsia="ro-RO"/>
              </w:rPr>
              <w:t>LIVRAREA ÎN FIECARE ZI DE LUN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artof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Praj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Morcov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Ceapa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fecla  rosi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lina tulpin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telina radacin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Patrunjel ver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 AUTOHTON,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rar ver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In stare proaspata, fara detereorari, contaminari de mucegai,putregai,c/s AUTOHTON,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eapă ver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 xml:space="preserve">In stare proaspata, fara detereorari, contaminari de mucegai,putregai,c/s AUTOHTON,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Conopida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 xml:space="preserve">In stare proaspata, fara detereorari, contaminari de mucegai,putregai,c/s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Brocoli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Dovlecei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 xml:space="preserve">In stare proaspata, fara detereorari, contaminari de mucegai,putregai,c/s AUTOHTON,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Ardei  dulci californ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 xml:space="preserve">În stare proaspătă,fără deteorări,contaminari putregai. Autohton,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Varza  proaspa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Rosi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 xml:space="preserve">Tomate proaspete „Extra” calitatea superioară de mărime medie 80-100gr. ambalate în lăzi de 4,0-6,0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 xml:space="preserve">Castraveti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 xml:space="preserve">Castraveți proaspeți autohtoni ambalați în lăzi ,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Usturo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al. Sup roada anului 2025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otal lot nr. 9 -107844,30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 nr. 10  Seminț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ro-RO"/>
              </w:rPr>
            </w:pPr>
            <w:r>
              <w:rPr>
                <w:b/>
                <w:bCs/>
                <w:sz w:val="16"/>
                <w:szCs w:val="16"/>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rPr>
                <w:bCs/>
                <w:sz w:val="20"/>
                <w:szCs w:val="20"/>
              </w:rPr>
            </w:pPr>
            <w:r>
              <w:rPr>
                <w:bCs/>
                <w:sz w:val="20"/>
                <w:szCs w:val="20"/>
              </w:rPr>
              <w:tab/>
            </w:r>
          </w:p>
          <w:p>
            <w:pPr>
              <w:pStyle w:val="Normal"/>
              <w:widowControl w:val="false"/>
              <w:tabs>
                <w:tab w:val="clear" w:pos="720"/>
                <w:tab w:val="left" w:pos="1500" w:leader="none"/>
              </w:tabs>
              <w:rPr>
                <w:bCs/>
                <w:sz w:val="20"/>
                <w:szCs w:val="20"/>
              </w:rPr>
            </w:pPr>
            <w:r>
              <w:rPr>
                <w:bCs/>
                <w:sz w:val="20"/>
                <w:szCs w:val="20"/>
              </w:rPr>
              <w:t>Seminţe de 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minţe de in amb. de fabrică În pachete de 150-200gr</w:t>
              <w:tab/>
            </w:r>
          </w:p>
          <w:p>
            <w:pPr>
              <w:pStyle w:val="Normal"/>
              <w:widowControl w:val="false"/>
              <w:rPr>
                <w:sz w:val="16"/>
                <w:szCs w:val="16"/>
                <w:lang w:eastAsia="ro-RO"/>
              </w:rPr>
            </w:pPr>
            <w:r>
              <w:rPr>
                <w:sz w:val="16"/>
                <w:szCs w:val="16"/>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Seminţe de susa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minţe de susan ambalate de fabrică în pachete de 150-200gr.</w:t>
              <w:tab/>
              <w:tab/>
            </w:r>
          </w:p>
          <w:p>
            <w:pPr>
              <w:pStyle w:val="Normal"/>
              <w:widowControl w:val="false"/>
              <w:rPr>
                <w:sz w:val="16"/>
                <w:szCs w:val="16"/>
              </w:rPr>
            </w:pPr>
            <w:r>
              <w:rPr>
                <w:sz w:val="16"/>
                <w:szCs w:val="16"/>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Semințe de floarea soarelu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mințe de floarea soarelui decojate   ambalate de fabrică în pachete de 200-250gr.</w:t>
              <w:tab/>
            </w:r>
          </w:p>
          <w:p>
            <w:pPr>
              <w:pStyle w:val="Normal"/>
              <w:widowControl w:val="false"/>
              <w:rPr>
                <w:sz w:val="16"/>
                <w:szCs w:val="16"/>
                <w:lang w:eastAsia="ro-RO"/>
              </w:rPr>
            </w:pPr>
            <w:r>
              <w:rPr>
                <w:sz w:val="16"/>
                <w:szCs w:val="16"/>
              </w:rPr>
              <w:t>Livrarea: 1/lună până la data de 10 a lunii conform comenzilor, de la ora 8.00-17.00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Semințe de dovlea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rPr>
              <w:t>Semințe de dovleac decojate ambalate de fabrică în pachete de 200-250gr. 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iez de nuc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o-RO"/>
              </w:rPr>
            </w:pPr>
            <w:r>
              <w:rPr>
                <w:sz w:val="16"/>
                <w:szCs w:val="16"/>
                <w:lang w:val="en-US"/>
              </w:rPr>
              <w:t>C/s Amaballat in pac. de 1 de kg ,Ttreg, curat , fara mucegai si miros a slaji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otal lot nr. 10 -1261,10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601170,20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67" w:hRule="atLeast"/>
        </w:trPr>
        <w:tc>
          <w:tcPr>
            <w:tcW w:w="8592" w:type="dxa"/>
            <w:gridSpan w:val="7"/>
            <w:tcBorders/>
          </w:tcPr>
          <w:p>
            <w:pPr>
              <w:pStyle w:val="Normal"/>
              <w:widowControl w:val="false"/>
              <w:rPr/>
            </w:pPr>
            <w:r>
              <w:rPr/>
            </w:r>
          </w:p>
        </w:tc>
        <w:tc>
          <w:tcPr>
            <w:tcW w:w="6095" w:type="dxa"/>
            <w:gridSpan w:val="4"/>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299"/>
              <w:gridCol w:w="2284"/>
              <w:gridCol w:w="975"/>
              <w:gridCol w:w="881"/>
              <w:gridCol w:w="1213"/>
              <w:gridCol w:w="1052"/>
              <w:gridCol w:w="1256"/>
              <w:gridCol w:w="1034"/>
              <w:gridCol w:w="61"/>
              <w:gridCol w:w="1502"/>
              <w:gridCol w:w="247"/>
              <w:gridCol w:w="70"/>
              <w:gridCol w:w="1862"/>
              <w:gridCol w:w="397"/>
              <w:gridCol w:w="48"/>
              <w:gridCol w:w="36"/>
              <w:gridCol w:w="1110"/>
              <w:gridCol w:w="24"/>
              <w:gridCol w:w="27"/>
              <w:gridCol w:w="323"/>
            </w:tblGrid>
            <w:tr>
              <w:trPr>
                <w:trHeight w:val="697" w:hRule="atLeast"/>
              </w:trPr>
              <w:tc>
                <w:tcPr>
                  <w:tcW w:w="1399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c>
                <w:tcPr>
                  <w:tcW w:w="1399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ocds-b3wdp1-MD-1756212457756 din_26.08.2025________</w:t>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Septembrie-Decembrie 2025</w:t>
                  </w:r>
                </w:p>
              </w:tc>
            </w:tr>
            <w:tr>
              <w:trPr>
                <w:trHeight w:val="10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ul 1 Produse carn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9.2025-31.12.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Fileu de pui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4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Fileu de Curcan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Șold de pasăre dezosate refrigerat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2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Carne de muschi de porc</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Carne de muschi de </w:t>
                  </w:r>
                  <w:r>
                    <w:rPr/>
                    <w:t>vițel</w:t>
                  </w:r>
                </w:p>
                <w:p>
                  <w:pPr>
                    <w:pStyle w:val="Normal"/>
                    <w:widowControl w:val="false"/>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 -104464,4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Lotul 2  Pește congela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9.2025-31.12.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Fileu de hec neglazura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6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2 -48190,0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 3  Produse lacta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9.2025-31.12.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Un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9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Lapte de vaca pasteuriza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1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mantan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Brinza de vac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litr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6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ascaval tar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Iaurt cu fruct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4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eastAsia="ro-RO"/>
                    </w:rPr>
                    <w:t xml:space="preserve">Chefir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3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Total lot 3 -167259,4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 nr.4 </w:t>
                  </w:r>
                  <w:r>
                    <w:rPr>
                      <w:b/>
                      <w:color w:val="000000"/>
                      <w:sz w:val="20"/>
                      <w:szCs w:val="20"/>
                    </w:rPr>
                    <w:t xml:space="preserve"> Ouă de găin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9.2025-31.12.2025 LIVRAREA ÎN FIECARE ZI DE LUNI, și Miercur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rPr>
                    <w:t>Ouă de găin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Bu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10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4 -23920,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 nr.5  </w:t>
                  </w:r>
                  <w:r>
                    <w:rPr>
                      <w:b/>
                      <w:color w:val="000000"/>
                      <w:sz w:val="20"/>
                      <w:szCs w:val="20"/>
                    </w:rPr>
                    <w:t xml:space="preserve"> Ulei vegetal de floarea soarelui rafina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9.2025-31.12.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Ulei vegetal de floarea soarelui nerafina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tr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5 -4095,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6Diverse produs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9.2025-31.12.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rupa de griu(arnau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rupa de me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rupa de arpaca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Mazare slefuita uscat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Linti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rupe de griu</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asta de rosi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acao dulc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Frunza de dafi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Faina griu</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Orez cu bob rotun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Fulgi de ovaz mărunți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rupe de orz</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Hrisc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Gri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faina porumb</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Paste fainoase asorti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aste fainoase spaghet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Tăiței de casă cu ou</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Zahar to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are iodat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Sare neiodat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 xml:space="preserve">Kg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Gem din fructe asorti (căpșune, cais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 xml:space="preserve">Magiun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0,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Cucuș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Fasol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Nău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Stafid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pak</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azare  verde conservat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orcane 680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Leustean usca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imbru usca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trujel uscat</w:t>
                  </w:r>
                </w:p>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ărar usca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Usturoi praf</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Paprika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Ceai infuzi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pak</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Bicarbonat de sodiu</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lang w:val="en-US"/>
                    </w:rPr>
                    <w:t>Bu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Piper negru macina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lang w:val="en-US"/>
                    </w:rPr>
                    <w:t>Bu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Drojdie uscat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raf de cop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Pac.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Esență de Vanili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 xml:space="preserve">buc.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Zahăr pudr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orș acru clasic</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bu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 xml:space="preserve">Fructe uscate </w:t>
                  </w:r>
                  <w:r>
                    <w:rPr/>
                    <w:t>mer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 xml:space="preserve">Kg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 xml:space="preserve">Fructe uscate </w:t>
                  </w:r>
                  <w:r>
                    <w:rPr/>
                    <w:t xml:space="preserve"> prun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 xml:space="preserve">Kg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ăstări congelat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Ote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sticla</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Suc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Bor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Biscuiti cu cereale ,,Popular</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zăhăroși cu tărâțe</w:t>
                  </w:r>
                </w:p>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iscuiti Turte dulc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iscuiți ,,Toplionoe moloc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iscuiți asort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iscuiți de ovă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ovrigei uscati cu vanili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esmeți cu stafid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orumb dulc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Aluat congela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Buc.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omate în suc propriu</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color w:val="000000"/>
                      <w:sz w:val="20"/>
                      <w:szCs w:val="20"/>
                    </w:rPr>
                    <w:t>Total lot nr.6 –67459,30L</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 78  Produse de panificați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9.2025-31.12.2025 LIVRAREA ÎN FIECARE Z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sz w:val="20"/>
                      <w:szCs w:val="20"/>
                    </w:rPr>
                  </w:pPr>
                  <w:r>
                    <w:rPr/>
                    <w:t>Franzelă feliată din făină de grâu</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24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hifle în sortimen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13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Rulada asorti (gem, mac, halv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7-29102,4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eastAsia="ru-RU"/>
                    </w:rPr>
                    <w:t xml:space="preserve">Lot nr. 8 </w:t>
                  </w:r>
                  <w:r>
                    <w:rPr>
                      <w:b/>
                      <w:sz w:val="20"/>
                      <w:szCs w:val="20"/>
                    </w:rPr>
                    <w:t xml:space="preserve"> Fructe proaspe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16"/>
                      <w:szCs w:val="16"/>
                    </w:rPr>
                    <w:t>09.2025-31.12.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Banan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4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lementin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16"/>
                      <w:szCs w:val="16"/>
                    </w:rPr>
                    <w:t>09.2025-31.12.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Lamî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ere in stare proaspata</w:t>
                  </w:r>
                </w:p>
                <w:p>
                  <w:pPr>
                    <w:pStyle w:val="Normal"/>
                    <w:widowControl w:val="false"/>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ere in stare proaspat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8 -4757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 9  Legum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16"/>
                      <w:szCs w:val="16"/>
                    </w:rPr>
                    <w:t>09.2025-31.12.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artof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9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Praj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Morcov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6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eapa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6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sfecla  rosi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telina tulpin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telina radacin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9.2025-31.12.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Patrunjel verd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9.2025-31.12.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ărar verde</w:t>
                  </w:r>
                </w:p>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9.2025-31.12.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ceapă verd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Conopida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Brocoli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9.2025-31.12.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Dovlecei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9.2025-31.12.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Ardei </w:t>
                  </w:r>
                  <w:r>
                    <w:rPr>
                      <w:lang w:val="en-US"/>
                    </w:rPr>
                    <w:t xml:space="preserve"> dulci Californi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Varza  proaspăt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5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Rosi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 xml:space="preserve">Castraveti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9.2025-31.12.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val="en-US"/>
                    </w:rPr>
                    <w:t>Usturo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9.2025-31.12.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otal lot 9 -107844,30L</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Lot nr. 10  Seminț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9.2025-31.12.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b/>
                      <w:b/>
                      <w:bCs/>
                      <w:sz w:val="20"/>
                      <w:szCs w:val="20"/>
                    </w:rPr>
                  </w:pPr>
                  <w:r>
                    <w:rPr>
                      <w:color w:val="000000"/>
                    </w:rPr>
                    <w:t>Seminţe de i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b/>
                      <w:b/>
                      <w:bCs/>
                      <w:sz w:val="20"/>
                      <w:szCs w:val="20"/>
                    </w:rPr>
                  </w:pPr>
                  <w:r>
                    <w:rPr>
                      <w:color w:val="000000"/>
                    </w:rPr>
                    <w:t>Seminţe de susa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color w:val="000000"/>
                    </w:rPr>
                    <w:t>Semințe de floarea soarelu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color w:val="000000"/>
                    </w:rPr>
                    <w:t>Semințe de dovleac</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iez de nuc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otal lot 10 -1261,10L</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RU"/>
                    </w:rPr>
                  </w:pPr>
                  <w:r>
                    <w:rPr>
                      <w:b/>
                      <w:bCs/>
                      <w:sz w:val="20"/>
                      <w:szCs w:val="20"/>
                    </w:rPr>
                    <w:t>TOTAL-601170,2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567" w:hRule="atLeast"/>
              </w:trPr>
              <w:tc>
                <w:tcPr>
                  <w:tcW w:w="11414" w:type="dxa"/>
                  <w:gridSpan w:val="11"/>
                  <w:tcBorders/>
                </w:tcPr>
                <w:p>
                  <w:pPr>
                    <w:pStyle w:val="Normal"/>
                    <w:widowControl w:val="false"/>
                    <w:rPr/>
                  </w:pPr>
                  <w:r>
                    <w:rPr/>
                  </w:r>
                </w:p>
              </w:tc>
              <w:tc>
                <w:tcPr>
                  <w:tcW w:w="2179"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397" w:hRule="atLeast"/>
              </w:trPr>
              <w:tc>
                <w:tcPr>
                  <w:tcW w:w="991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4765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34505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56333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32F41-D64F-46F8-B646-78FADA002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74</Pages>
  <Words>24034</Words>
  <Characters>137000</Characters>
  <CharactersWithSpaces>160713</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5-08-26T12:5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