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privind achiziționar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lanchetelor și formularelor pentru necesitățil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reprinderii de Stat ,,Poșta Moldovei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2473"/>
        <w:gridCol w:w="1345"/>
        <w:gridCol w:w="5102"/>
      </w:tblGrid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Nr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Cant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stimativ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a tehnică deplină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1, ziar 145 x 205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(A5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145 x 205 mm.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 (A4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1,ziar, 297x 205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A4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  O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A4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etin de expediț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5, ofs,145 x 210 mm.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N - 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2+1,ofs.160g/m2</w:t>
            </w:r>
            <w:r>
              <w:rPr>
                <w:color w:val="000000"/>
                <w:sz w:val="22"/>
                <w:szCs w:val="22"/>
                <w:lang w:val="ro-RO"/>
              </w:rPr>
              <w:t>. 240*100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8 registr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1, ziar (210x145) mm  48 foi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plastic transpare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utocolante cu PVC, 245*200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de carton E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+0 , carton 230 x 330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CN-23 E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1 bl.= 100 foi A5), hârtie alb autocopiate CFB, tipar 3+1 cu pantoane, în stânga lipit cu clei elastic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CN-2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1bloc.-1x4=100 foi A5)1 hârtie (4 color diferite) autocopiate, tipar 1+1, în stânga lipit cu clei elastic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erere la expedierea banilor F MP-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, ziar 190 x 105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TFP-3   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1,ofs.160g/m2, 210x100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CN-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0, ziar  60x60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N-22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0, ofset  A5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20 adeverinț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0, ziar 99*70 mm         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P-7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1 bl.= 100 foi A5), hârtie alb autocopiate CFB, tipar 3+1 cu pantoane, în stânga lipit cu clei elastic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tichetă pentru trimiterile poștei de scrisori înregistra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, ziar, 100*100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 carton 75*135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 carton  75*135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 ziar  143*101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ul Rambur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0, ofset  157*82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3-1 pentru MC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4/ 70 pag. cusut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ispoziție de încasar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interdepartamental tipizat nr.CO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, ziar A5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ție de plat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nr. CO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1+0, ziar A5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e de casă Formular OC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4 , interior ziar, 42 foi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4 , interior ziar , 42 doi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erm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+1, 300g/m2 matt 192*163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4 Casa Princip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green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A4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te blanchete și formulare care pot să apară pe parcur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necesitățil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necesităților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7F6EB2-EBF9-421E-BD2E-6C065D450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773</Characters>
  <CharactersWithSpaces>2074</CharactersWithSpaces>
  <Paragraphs>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Dima Gaina</dc:creator>
  <dc:description/>
  <dc:language>en-US</dc:language>
  <cp:lastModifiedBy>Cristina Cotet</cp:lastModifiedBy>
  <cp:lastPrinted>2020-04-28T09:27:00Z</cp:lastPrinted>
  <dcterms:modified xsi:type="dcterms:W3CDTF">2020-04-2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