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highlight w:val="yellow"/>
                <w:lang w:val="en-US"/>
              </w:rPr>
              <w:t>128 000,00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calitatea superioara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asăre – gaina 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ulpe de pasăre de gaina refrigerată (răcită până la temperatura de refrigerare  0 00 + 4 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refrigerată, ambalat câte 1 kg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7A315-912F-4451-80F9-0F5740F68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  <Pages>2</Pages>
  <Words>342</Words>
  <Characters>1953</Characters>
  <CharactersWithSpaces>229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3-12-07T15:2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