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 de expertiză tehnică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 453-630 /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"/>
        <w:gridCol w:w="540"/>
        <w:gridCol w:w="1616"/>
        <w:gridCol w:w="1208"/>
        <w:gridCol w:w="3842"/>
        <w:gridCol w:w="1467"/>
      </w:tblGrid>
      <w:tr>
        <w:trPr>
          <w:trHeight w:val="812" w:hRule="atLeast"/>
        </w:trPr>
        <w:tc>
          <w:tcPr>
            <w:tcW w:w="4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t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1319000-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ervicii de expertiză tehnică a clădiril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serviciu</w:t>
            </w:r>
          </w:p>
        </w:tc>
        <w:tc>
          <w:tcPr>
            <w:tcW w:w="384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40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 cadastral: 3156101.222.01 - Clădire de producer; Volum construcție: 5774 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40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 cadastral: 3156101.222.02 - Clădire de producer; Volum construcție: 2404 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40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 cadastral: 3156101.222.08 - Depozit; Volum construcție: 347 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40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 cadastral: 3156101.222.09 - Clădire de producere; Volum construcție: 11304 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ind w:left="4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HG nr. 936/2006 pentru aprobarea Regulamentului privind expertiza tehnică în construcţii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3 873,33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prestarea servici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20.12.2024</w:t>
      </w:r>
      <w:r>
        <w:rPr>
          <w:sz w:val="24"/>
          <w:szCs w:val="24"/>
          <w:u w:val="single"/>
          <w:lang w:val="ro-RO"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162"/>
        <w:gridCol w:w="3732"/>
        <w:gridCol w:w="1632"/>
      </w:tblGrid>
      <w:tr>
        <w:trPr>
          <w:trHeight w:val="9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şi de selecţi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(descrierea criteriului/cerinţei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" w:right="-15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" w:right="-15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" w:right="-15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" w:right="-15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" w:right="-15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" w:right="-15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" w:right="-15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 2 din HG nr. 870 din 14.12.2022 - confirmată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-profesională a expertului ethnic</w:t>
            </w:r>
          </w:p>
        </w:tc>
        <w:tc>
          <w:tcPr>
            <w:tcW w:w="373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- confirmată prin semnătur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458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273E-17F6-4E8D-9C5A-C80CF84E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Pages>3</Pages>
  <Words>883</Words>
  <Characters>5036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11-22T08:33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