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Piese de schimb pentru aeronava AN-2T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2809"/>
        <w:gridCol w:w="992"/>
        <w:gridCol w:w="993"/>
        <w:gridCol w:w="2694"/>
        <w:gridCol w:w="171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ТОПЛИВ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карбюратор на измерение давления)</w:t>
            </w:r>
          </w:p>
          <w:p>
            <w:pPr>
              <w:pStyle w:val="Normal"/>
              <w:widowControl w:val="false"/>
              <w:rPr/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09-2У-06-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на измерение давления у датчика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04-5У-04-0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в крыле на заправку б/баков, левый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в крыле на заправку б/баков, правый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81312-3У-16-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задний-левыи)</w:t>
            </w:r>
          </w:p>
          <w:p>
            <w:pPr>
              <w:pStyle w:val="Normal"/>
              <w:widowControl w:val="false"/>
              <w:rPr/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передний-левыи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задний-правыи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передний-правыи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от фильтра отстоиника до бензонасоса БНК-12БК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Ручнои насос – бензанососа) (РНА1А к троинику БНК-12БК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Фильтр т.о. – карбюратор) (12ТФ29-1 к карбюратор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Бензонасос – фильтр т.о.) (троиник БНК-12БК К 12ТФ29-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Межбаковйе дю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/40 бензостоик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МАСЛЯ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(слив масла из корпуса ТЦМ-25)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-11-202 (2М-14-12-1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от ТЦМ-25 к маслорадиатор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М-25-0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от м/бака к м/насосу)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М-25-0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нг бронированый к датчику давления П15Б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А) А 7201-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57" w:hRule="atLeast"/>
          <w:cantSplit w:val="true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ВОЗДУШ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от ПУ-7 до ПУ-8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1408-5У-04-8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А 5800-12-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от крестовины до ПУ-7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1408-5У-04-07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А 5800-12-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под ле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2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под пра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2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4-1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4-2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Рукав</w:t>
            </w:r>
            <w:r>
              <w:rPr>
                <w:color w:val="000000" w:themeColor="text1"/>
                <w:lang w:val="en-US"/>
              </w:rPr>
              <w:t xml:space="preserve"> – (</w:t>
            </w:r>
            <w:r>
              <w:rPr>
                <w:color w:val="000000" w:themeColor="text1"/>
              </w:rPr>
              <w:t>отвоздушного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балона</w:t>
            </w:r>
            <w:r>
              <w:rPr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1408-5У-04-034 (МА 5800-14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u w:val="single"/>
          <w:lang w:val="en-US"/>
        </w:rPr>
        <w:t xml:space="preserve">Livrarea bunurilor  se vor efectua la comanda beneficiarului, </w:t>
      </w:r>
      <w:r>
        <w:rPr>
          <w:u w:val="single"/>
          <w:lang w:val="ro-MO"/>
        </w:rPr>
        <w:t>în t</w:t>
      </w:r>
      <w:r>
        <w:rPr>
          <w:u w:val="single"/>
          <w:lang w:val="it-IT" w:eastAsia="ru-RU"/>
        </w:rPr>
        <w:t xml:space="preserve">ermenul de pînă la 30 zile calendaristice de la data înregistrării contractului, cu prezentarea obligatorie a certificatului de garanție </w:t>
      </w:r>
      <w:r>
        <w:rPr>
          <w:u w:val="single"/>
          <w:lang w:eastAsia="ru-RU"/>
        </w:rPr>
        <w:t>și certificatului de caliatate a bunurilor</w:t>
      </w:r>
      <w:r>
        <w:rPr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cal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416A2-2951-4D8E-9722-366709E97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6</Pages>
  <Words>1779</Words>
  <Characters>10143</Characters>
  <CharactersWithSpaces>118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3-02-08T07:37:00Z</cp:lastPrinted>
  <dcterms:modified xsi:type="dcterms:W3CDTF">2023-02-08T07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