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6"/>
        <w:gridCol w:w="850"/>
        <w:gridCol w:w="710"/>
        <w:gridCol w:w="1134"/>
        <w:gridCol w:w="1274"/>
        <w:gridCol w:w="1277"/>
        <w:gridCol w:w="1018"/>
        <w:gridCol w:w="257"/>
        <w:gridCol w:w="1701"/>
        <w:gridCol w:w="66"/>
        <w:gridCol w:w="1245"/>
        <w:gridCol w:w="1100"/>
        <w:gridCol w:w="659"/>
      </w:tblGrid>
      <w:tr>
        <w:trPr>
          <w:trHeight w:val="697" w:hRule="atLeast"/>
        </w:trPr>
        <w:tc>
          <w:tcPr>
            <w:tcW w:w="1474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4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lang w:eastAsia="ru-RU"/>
              </w:rPr>
              <w:t>Ajustarea vibrației echipamentului SCTg Nr.1, Controlul vibraţiilor  mecanismelor de rotaţie, Sursa №2, Efectuarea serviciilor de balansare şi reglare a vibrației la utilajul auxiliar până şi după efectuarea reparaţiilor la cazanele Nr.2,3,4,7, pompele şi motoarele electrice ale CT Sud, Reparația curentă a utilajului auxiliar al centralei, conform graficelor şi în volumele aprobate pentru anul 2022 (CT Vest).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3"/>
                <w:szCs w:val="23"/>
              </w:rPr>
              <w:t>76536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bCs/>
                <w:sz w:val="22"/>
                <w:szCs w:val="20"/>
              </w:rPr>
              <w:t>Ajustarea vibrației echipamentului SCTg Nr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La solicitarea Beneficiarului, conform necesităților reale, în termen de 24 or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Achitarea va fi efectuată în termen de pînă la 90 zile din data emiterii facturii fiscale și semnării procesului-verbal de recepți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</w:rPr>
              <w:t>Controlul vibraţiilor a mecanismelor de rotaţie. Sursa 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solicitarea Beneficiarului, conform necesităților reale, în termen de 24 or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Achitarea va fi efectuată în termen de pînă la 90 zile din data emiterii facturii fiscale și semnării procesului-verbal de recepți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</w:rPr>
              <w:t xml:space="preserve">Efectuarea lucrărilor de balansare şi reglare a vibraţiei la utilajul auxiliar până şi după efectuarea reparaţiilor la cazanele Nr.2,3,4,7, pompele şi motoarele electrice ale CT Sud.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solicitarea Beneficiarului, conform necesităților reale, în termen de 24 or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Achitarea va fi efectuată în termen de pînă la 90 zile din data emiterii facturii fiscale și semnării procesului-verbal de recepți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</w:rPr>
              <w:t>Reparația curentă a utilajului auxiliar al centralei, conform graficelor şi în volumele aprobate pentru anul 2022 (CT Ves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solicitarea Beneficiarului, conform necesităților reale, în termen de 24 or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Achitarea va fi efectuată în termen de pînă la 90 zile din data emiterii facturii fiscale și semnării procesului-verbal de recepți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2</Pages>
  <Words>484</Words>
  <Characters>2764</Characters>
  <CharactersWithSpaces>32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1-12-31T06:17:00Z</cp:lastPrinted>
  <dcterms:modified xsi:type="dcterms:W3CDTF">2022-03-16T12:2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