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1832"/>
        <w:gridCol w:w="918"/>
        <w:gridCol w:w="819"/>
        <w:gridCol w:w="2835"/>
        <w:gridCol w:w="2984"/>
        <w:gridCol w:w="1302"/>
        <w:gridCol w:w="1100"/>
        <w:gridCol w:w="5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7" w:name="_GoBack"/>
            <w:bookmarkEnd w:id="7"/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Serviciilor de închiriere a echipamentului pentru filmarea evenimentului cultural- artistic „Întâlniri de Crăciun -  diversitatea patrimoniului etnocultural” mun. Chișinău, Platul Republici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7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Lotul 1: Servicii de închiriere a echipamentului pentru filmarea evenimentului cultural- artistic „Întâlniri de Crăciun -  diversitatea patrimoniului etnocultural” mun. Chișinău, Platul Republ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erviciile vor fi prestate în luna Decembr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erviciile oferite presupu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chipamentul de sonorizare  să conțin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mere TV -4 b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iective – 4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cara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tație lumini 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închiriere ecran L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ran L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character" w:styleId="1TEXT" w:customStyle="1">
    <w:name w:val="1.TEXT Знак"/>
    <w:basedOn w:val="DefaultParagraphFont"/>
    <w:link w:val="1TEXT1"/>
    <w:qFormat/>
    <w:rsid w:val="00f61aea"/>
    <w:rPr>
      <w:rFonts w:ascii="Times New Roman" w:hAnsi="Times New Roman" w:cs="Pragma_MonitorOficial"/>
      <w:color w:val="000000"/>
      <w:sz w:val="24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paragraph" w:styleId="1TEXT1" w:customStyle="1">
    <w:name w:val="1.TEXT"/>
    <w:basedOn w:val="Normal"/>
    <w:link w:val="1TEXT"/>
    <w:qFormat/>
    <w:rsid w:val="00f61aea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8T13:45:00Z</cp:lastPrinted>
  <dcterms:modified xsi:type="dcterms:W3CDTF">2024-12-06T15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