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MS Mincho" w:cs="Times New Roman"/>
          <w:kern w:val="0"/>
          <w:lang w:val="en-US" w:eastAsia="ja-JP"/>
          <w14:ligatures w14:val="none"/>
        </w:rPr>
      </w:pPr>
      <w:r>
        <w:rPr>
          <w:rFonts w:eastAsia="MS Mincho" w:cs="Times New Roman" w:ascii="Times New Roman" w:hAnsi="Times New Roman"/>
          <w:kern w:val="0"/>
          <w:lang w:val="en-US" w:eastAsia="ja-JP"/>
          <w14:ligatures w14:val="none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spacing w:lineRule="auto" w:line="240" w:before="0" w:after="0"/>
        <w:ind w:right="567" w:hanging="0"/>
        <w:jc w:val="right"/>
        <w:rPr>
          <w:rFonts w:ascii="Times New Roman" w:hAnsi="Times New Roman" w:eastAsia="MS Mincho" w:cs="Times New Roman"/>
          <w:kern w:val="0"/>
          <w:lang w:val="en-US" w:eastAsia="ja-JP"/>
          <w14:ligatures w14:val="none"/>
        </w:rPr>
      </w:pPr>
      <w:r>
        <w:rPr>
          <w:rFonts w:eastAsia="MS Mincho" w:cs="Times New Roman" w:ascii="Times New Roman" w:hAnsi="Times New Roman"/>
          <w:kern w:val="0"/>
          <w:sz w:val="16"/>
          <w:szCs w:val="16"/>
          <w:lang w:val="en-US" w:eastAsia="ja-JP"/>
          <w14:ligatures w14:val="none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kern w:val="0"/>
                <w:sz w:val="26"/>
                <w:szCs w:val="2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ja-JP"/>
                <w14:ligatures w14:val="none"/>
              </w:rPr>
              <w:t xml:space="preserve">Obiect </w:t>
            </w: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ja-JP"/>
                <w14:ligatures w14:val="none"/>
              </w:rPr>
              <w:t>Acoperis Gradina Botanic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6"/>
                <w:szCs w:val="2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ja-JP"/>
                <w14:ligatures w14:val="none"/>
              </w:rPr>
              <w:t>Investitor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/>
                <w14:ligatures w14:val="non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kern w:val="0"/>
          <w:lang w:val="ru-RU" w:eastAsia="ja-JP"/>
          <w14:ligatures w14:val="none"/>
        </w:rPr>
      </w:pPr>
      <w:r>
        <w:rPr>
          <w:rFonts w:eastAsia="MS Mincho" w:cs="Times New Roman" w:ascii="Times New Roman" w:hAnsi="Times New Roman"/>
          <w:kern w:val="0"/>
          <w:lang w:val="ru-RU" w:eastAsia="ja-JP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MS Mincho" w:cs="Times New Roman" w:ascii="Times New Roman" w:hAnsi="Times New Roman"/>
          <w:b/>
          <w:bCs/>
          <w:kern w:val="0"/>
          <w:sz w:val="32"/>
          <w:szCs w:val="32"/>
          <w:lang w:val="en-US" w:eastAsia="ja-JP"/>
          <w14:ligatures w14:val="none"/>
        </w:rPr>
        <w:t>Catalog de pre</w:t>
      </w:r>
      <w:r>
        <w:rPr>
          <w:rFonts w:eastAsia="MS Mincho" w:cs="Times New Roman" w:ascii="Times New Roman" w:hAnsi="Times New Roman"/>
          <w:b/>
          <w:bCs/>
          <w:kern w:val="0"/>
          <w:sz w:val="32"/>
          <w:szCs w:val="32"/>
          <w:lang w:val="ro-RO" w:eastAsia="ja-JP"/>
          <w14:ligatures w14:val="none"/>
        </w:rPr>
        <w:t>ţuri unitare pentru obiectul</w:t>
      </w:r>
      <w:r>
        <w:rPr>
          <w:rFonts w:eastAsia="MS Mincho" w:cs="Times New Roman" w:ascii="Times New Roman" w:hAnsi="Times New Roman"/>
          <w:b/>
          <w:bCs/>
          <w:kern w:val="0"/>
          <w:sz w:val="32"/>
          <w:szCs w:val="32"/>
          <w:lang w:val="en-US" w:eastAsia="ja-JP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val="en-US" w:eastAsia="ru-RU"/>
          <w14:ligatures w14:val="none"/>
        </w:rPr>
        <w:t>№ 2-1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/>
          <w14:ligatures w14:val="none"/>
        </w:rPr>
        <w:t>Solutii constructive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MS Mincho" w:cs="Times New Roman"/>
          <w:b/>
          <w:b/>
          <w:bCs/>
          <w:kern w:val="0"/>
          <w:sz w:val="32"/>
          <w:szCs w:val="32"/>
          <w:lang w:val="en-US" w:eastAsia="ja-JP"/>
          <w14:ligatures w14:val="none"/>
        </w:rPr>
      </w:pPr>
      <w:r>
        <w:rPr>
          <w:rFonts w:eastAsia="MS Mincho" w:cs="Times New Roman" w:ascii="Times New Roman" w:hAnsi="Times New Roman"/>
          <w:b/>
          <w:bCs/>
          <w:kern w:val="0"/>
          <w:sz w:val="32"/>
          <w:szCs w:val="32"/>
          <w:lang w:val="en-US" w:eastAsia="ja-JP"/>
          <w14:ligatures w14:val="none"/>
        </w:rPr>
      </w:r>
    </w:p>
    <w:tbl>
      <w:tblPr>
        <w:tblW w:w="99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5130"/>
        <w:gridCol w:w="1277"/>
        <w:gridCol w:w="1415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rt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o-RO" w:eastAsia="ja-JP"/>
                <w14:ligatures w14:val="none"/>
              </w:rPr>
              <w:t>Simbol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o-RO" w:eastAsia="ja-JP"/>
                <w14:ligatures w14:val="none"/>
              </w:rPr>
              <w:t>norme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o-RO" w:eastAsia="ja-JP"/>
                <w14:ligatures w14:val="none"/>
              </w:rPr>
              <w:t xml:space="preserve">şi Cod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o-RO" w:eastAsia="ja-JP"/>
                <w14:ligatures w14:val="none"/>
              </w:rPr>
              <w:t>resurse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o-RO" w:eastAsia="ja-JP"/>
                <w14:ligatures w14:val="none"/>
              </w:rPr>
              <w:t>Denumire lucrări, cheltuieli  şi resurs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o-RO" w:eastAsia="ja-JP"/>
                <w14:ligatures w14:val="none"/>
              </w:rPr>
              <w:t>U.M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o-RO" w:eastAsia="ja-JP"/>
                <w14:ligatures w14:val="none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kern w:val="0"/>
          <w:sz w:val="2"/>
          <w:szCs w:val="2"/>
          <w:lang w:val="en-US" w:eastAsia="ja-JP"/>
          <w14:ligatures w14:val="none"/>
        </w:rPr>
      </w:pPr>
      <w:r>
        <w:rPr>
          <w:rFonts w:eastAsia="MS Mincho" w:cs="Times New Roman" w:ascii="Times New Roman" w:hAnsi="Times New Roman"/>
          <w:kern w:val="0"/>
          <w:sz w:val="2"/>
          <w:szCs w:val="2"/>
          <w:lang w:val="en-US" w:eastAsia="ja-JP"/>
          <w14:ligatures w14:val="none"/>
        </w:rPr>
      </w:r>
    </w:p>
    <w:tbl>
      <w:tblPr>
        <w:tblW w:w="99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5127"/>
        <w:gridCol w:w="127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kern w:val="0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ru-RU" w:eastAsia="ja-JP"/>
                <w14:ligatures w14:val="none"/>
              </w:rPr>
              <w:t>1. Parapet si centura monoli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D5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Zidarie din blocuri de calcar (cotilet)  la pereti cu inaltimea pina la 4 m, zidarie ordina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20500134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Zid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3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141112220127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locuri de calcar (cotil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4011230250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aramizi ceramice pline, cu goluri sau silicate de dim. 250 x 120 x 65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2410210110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Mortar gata preparat pentru zidarie, var-ciment, M 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6410210110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Mortar gata preparat pentru zidarie, var-ciment, M 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1010291880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Cherestea, rasin., calitatea 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410011620281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Apa pentru mortare si betoan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22140007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Macar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7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RpCU06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Executarea santurilor de pina la 5 cm adincime, in pereti din zidarie de caramida de 5 x 50 cm2, pentru executarea mecaniz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20500134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Zid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Muncitor deservir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27000760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asina de gaurit electr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RpCU05C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20500134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Zid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B03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ofraje din panouri refolosibile, cu placaj de 15 mm pentru turnarea betonului in placi si grinzi la constructii cu inaltimea  pina la 20 m inclusiv,  exclusiv sustiner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40100107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Dulgh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412588124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Saibe uzuale M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411584103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Piulite uzuale patrate M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411582500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Suruburi uzuale patrate M 10 x 14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527631152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Scoabe din otel pentru construct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3145887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uie cu cap conic tip A pentru construct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3012292838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Panou de cofraj cu placaj de 15 mm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101029043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Dulapi de rasinoa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1010290349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Scinduri de rasinoa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32018731578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Decofro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341052000675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Automacara 6 - 10 t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C02L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Armaturi din otel beton PC 52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30200111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Fierar bet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10602200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Otel beton PC 52  diam mai mare de 8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3411380388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Sirma din otel moale, neagra, D=1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102373187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Distantier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22140007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Macar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C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Innadirea prin sudare electrica la banc a armaturilor din otel beton, pentru betoane monolite armate, executata prin suprpunere, la bare cu diametrul 8-16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2120300227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Sud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31559008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Electrozi de sudu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401110620274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Energie electr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C02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30200111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Fierar bet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10602100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Otel beton OB 37 diam. mai mic sau egal de 8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3411380388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Sirma din otel moale, neagra, D=1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102373187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Distantier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22140007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Macar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A04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 xml:space="preserve">Beton turnat in placi, grinzi, stilpi, preparat cu centrala de betoane sau beton marfa conf. art. 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CA01 si turnarea cu mijloace clasice / Beton C12/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30100102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etoni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4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63102100000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eton C12/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410011620281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Apa pentru mortare si betoan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2700031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Vibrator de adinci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22140007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Macar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L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3608002500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Montator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112363099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Confectii metalic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121261000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iniu de plu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31559003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Electrozi E-42A, 4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311050000240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Aparat de sudura 28-35 K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2214000670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acara de fereast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kern w:val="0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ru-RU" w:eastAsia="ja-JP"/>
                <w14:ligatures w14:val="none"/>
              </w:rPr>
              <w:t>2. Structura de rezistenta (met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L02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Stilpi din otel gata confectionati, livrati in tronsoane, montati la inaltimi pina la 35 m, asamblati prin sudura, stilpii avind 6-12 t inclus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2142100268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Montator constructii metalic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2140700214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acatus constructii metal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2120300227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Sud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5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11106303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Stilp din otel livrati in tronsoa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 0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31559013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Electrod sud.otel slab aliat S 1125/2 E 50B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41158427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Piulita hexag. M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4115802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Surub cap hexagonal   M 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41158837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Saiba   M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1354730816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arbura de calciu tehnica (carbid) S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1111590451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Oxigen tehnic gazos S20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7527630988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onfectii metalice inglobate in bet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311050000300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Convertizor de sudura de 14  kw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341052000672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Macara pe pneuri 10-14,9 TF, cu brat cu zabre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6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L04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Grinzi cu inima plina din otel gata confectionati, livrati in transoane, asamblate prin sudura,  montati la inaltimi pina la 35 m, avind pina la 1 t inclus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2142100268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Montator constructii metalic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2140700214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acatus constructii metal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2120300227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Sud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111063011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Grinda cu inima plina livrate in tronsona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 0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31559013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Electrod sud.otel slab aliat S 1125/2 E 50B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41158427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Piulita hexag. M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4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4115802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Surub cap hexagonal   M 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4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41158837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Saiba   M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4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1354730816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arbura de calciu tehnica (carbid) S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1111590451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Oxigen tehnic gazos S20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311050000300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Convertizor de sudura de 14  kw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341052000672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Macara pe pneuri pina la 9,9 TF cu brat cu zabre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7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L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Scari, parapete, pasarele, podeste, contravinturi, pane cu zabrele, bare si constructii metalice de sustinere a utilajelor tehnologice sau platforme metalice de deservire a agregatelor mari livrate in subansambluri gata confectionate, la inaltimi pina la 35 m, cu greutatea pina la 0,150 t, asamblate prin sud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2142100268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Montator constructii metalic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4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2120300227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Sud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29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2140700214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acatus constructii metal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8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4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111063013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onstructii metalice (scari, parapete, pasarele, etc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 0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31559013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Electrod sud.otel slab aliat S 1125/2 E 50B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41158427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Piulita hexag. M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4115802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Surub cap hexagonal   M 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41158837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Saiba   M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1354730816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arbura de calciu tehnica (carbid) S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1111590451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Oxigen tehnic gazos S20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311050000300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Convertizor de sudura de 14  kw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341052000672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Macara pe pneuri pina la 9,9 TF cu brat cu zabre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9,5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L1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onfectii metalice diverse, montate aparent (scari exterioare de incendiu, etc.) exclusiv  parapeti, balustrazi, chepenguri, et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2142400218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acatus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2120300227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Sud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112363098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Confectii metalice diver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31559012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Electrozi pentru sudu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401110620274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Energie electr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3012610329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Vopsea minium de plumb  v.351-3 ntr 90-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5112210040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iment metalurgic cu adaosuri M 30 saci S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101012620034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Carbuni de forja (huil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IzD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 xml:space="preserve">Vopsirea anticoroziva cu pensula de mina a constructiilor metalice cu un strat de grund anticoroziv 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ГФ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 xml:space="preserve">-21 sau analog si doua straturi de email 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ПФ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-115 sau analo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410200134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Vopsitor industri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7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30116100000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Email ПФ-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30226100814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Grund ГФ-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302261094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Diluant pt.lacuri anticorozive   D.006-1 NI 1708-61 A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32016620067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White spir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171131730666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mbac de st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5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L3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 xml:space="preserve">Protectia constructiilor metalice cu vopsea expandata ignifuga "Pirex-Metal Plus". 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Nota: * R90 - Rezistenta de fo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340500132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Izola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3022610102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Grund anticoroziv  GF 02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171131730666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mbac de st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32016620067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White spir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112600147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Hirtie slefuita uscata 23x30 gr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3012610497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Vopsea ignifuga  "Pirex-Metal Plus" R 90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9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kern w:val="0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ru-RU" w:eastAsia="ja-JP"/>
                <w14:ligatures w14:val="none"/>
              </w:rPr>
              <w:t>3. Structura acoperis (lem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E4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Montarea elementelor scheletului din grinzi (bare) cu tratament antiseptic / consum:Piese forjate din semifabricate masa 1,8 kg (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Поковки</w:t>
            </w: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) - 58,2510 kg/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40100107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Dulgher 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2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2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411582545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Buloane de constructii cu piulite si sai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1010290696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Scanduri brute,  calit 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10102908737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Grinzi ecarisate de rasinoase de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б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=100,125 mm, calit, a II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9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10102904169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Dulapuri  ecarisati de rasinnoase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б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 = 44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мм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 calit 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312200075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Piese forjate  din semifabricate masa 1,8 kg (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Поковки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58,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14216109482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Pasta antisept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3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320322600036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Gudr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2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4145887049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Cuie de construct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2132600426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Carton gudronat  (тол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10520006753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Automacara 10 t cu brat cu zabrele    (кран на автомобильном ход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5270000260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Fierastrau mecanic cu lant de 2,2 kw, 3 cp (Drujba,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бензопила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40520007609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Masina de gaurit electrica (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дрель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электрическая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2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E4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ontarea capriorilor cu tratament antisep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71240100107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Dulgher 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21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2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10102908737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Grinzi ecarisate de rasinoase 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б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=40-75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мм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 calit a II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10102908737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Grinzi ecarisate de rasinoase de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б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=100,125 mm, calit, a II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010102904169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Dulapuri  ecarisati de rasinnoase calit a 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8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4145887049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Cuie de construct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7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71060200012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Otel beton laminat la cald in colaci D = 6,3 - 6,5mm   (катанка горячекатанная в мотках Д=6,3 - 6,5 м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4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82132600426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Carton gudronat  (тол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14216109482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Pasta antisept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1,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87312200075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Piese forjate  din semifabricate masa 1,8 kg (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Поковки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3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10520006753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Automacara 10 t cu brat cu zabrele    (кран на автомобильном ход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5270000260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 xml:space="preserve">Fierastrau mecanic cu lant de 2,2 kw, 3 cp (Drujba,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бензопила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4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CN5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en-US" w:eastAsia="ja-JP"/>
                <w14:ligatures w14:val="none"/>
              </w:rPr>
              <w:t>Tratament ignifug al lemnariei; carcase, estacad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2"/>
                <w:szCs w:val="2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"/>
                <w:szCs w:val="2"/>
                <w:lang w:val="en-US" w:eastAsia="ja-JP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kern w:val="0"/>
                <w:sz w:val="18"/>
                <w:szCs w:val="18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8"/>
                <w:szCs w:val="18"/>
                <w:lang w:val="ru-RU" w:eastAsia="ja-JP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93100600199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Munc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3011610496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Vopsea  ignifuga de exterior I 107/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9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65112210002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Ciment portland P 40 saci S3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5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4105200067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Automacar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295227000292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Agregat pentru prepararea solutiilor (fara tracto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341054000000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Autocamion, 5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en-US" w:eastAsia="ja-JP"/>
                <w14:ligatures w14:val="none"/>
              </w:rPr>
              <w:t>0,00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kern w:val="0"/>
                <w:sz w:val="16"/>
                <w:szCs w:val="16"/>
                <w:lang w:val="en-US" w:eastAsia="ja-JP"/>
                <w14:ligatures w14:val="none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  <w:t>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kern w:val="0"/>
                <w:sz w:val="16"/>
                <w:szCs w:val="16"/>
                <w:lang w:val="ru-RU" w:eastAsia="ja-JP"/>
                <w14:ligatures w14:val="non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16"/>
                <w:szCs w:val="16"/>
                <w:lang w:val="ru-RU" w:eastAsia="ja-JP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fa2897"/>
    <w:rPr/>
  </w:style>
  <w:style w:type="character" w:styleId="CorptextCaracter" w:customStyle="1">
    <w:name w:val="Corp text Caracter"/>
    <w:basedOn w:val="DefaultParagraphFont"/>
    <w:uiPriority w:val="99"/>
    <w:qFormat/>
    <w:rsid w:val="00fa2897"/>
    <w:rPr>
      <w:rFonts w:ascii="Times New Roman" w:hAnsi="Times New Roman" w:eastAsia="Times New Roman" w:cs="Times New Roman"/>
      <w:kern w:val="0"/>
      <w:sz w:val="24"/>
      <w:szCs w:val="24"/>
      <w:lang w:val="ru-RU" w:eastAsia="ru-RU"/>
      <w14:ligatures w14:val="none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fa2897"/>
    <w:rPr>
      <w:rFonts w:ascii="Times New Roman" w:hAnsi="Times New Roman" w:eastAsia="Times New Roman" w:cs="Times New Roman"/>
      <w:kern w:val="0"/>
      <w:lang w:val="ru-RU" w:eastAsia="ru-RU"/>
      <w14:ligatures w14:val="none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fa2897"/>
    <w:rPr>
      <w:rFonts w:ascii="Arial" w:hAnsi="Arial" w:eastAsia="Times New Roman" w:cs="Arial"/>
      <w:kern w:val="0"/>
      <w:sz w:val="20"/>
      <w:szCs w:val="20"/>
      <w:lang w:val="ru-RU"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fa2897"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  <w:lang w:val="ru-RU" w:eastAsia="ru-RU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rsid w:val="00fa2897"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lang w:val="ru-RU" w:eastAsia="ru-RU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fa2897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kern w:val="0"/>
      <w:sz w:val="20"/>
      <w:szCs w:val="20"/>
      <w:lang w:val="ru-RU" w:eastAsia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fa2897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732</Words>
  <Characters>10050</Characters>
  <CharactersWithSpaces>1175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4:00Z</dcterms:created>
  <dc:creator>Andrei Garstea</dc:creator>
  <dc:description/>
  <dc:language>en-US</dc:language>
  <cp:lastModifiedBy>Andrei Garstea</cp:lastModifiedBy>
  <dcterms:modified xsi:type="dcterms:W3CDTF">2024-09-23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