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99887696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abilitare a trotuarului-rigolă de scurgere a apelor pluviale la clasele primare a liceului ”Mihai Eminescu” - repetat, nr: ocds-b3wdp1-MD-162998876962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1-07-26T18:47:00Z</cp:lastPrinted>
  <dcterms:modified xsi:type="dcterms:W3CDTF">2021-08-26T14:39:00Z</dcterms:modified>
  <cp:revision>13</cp:revision>
  <dc:subject/>
  <dc:title/>
</cp:coreProperties>
</file>