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Rechizite de birou</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Rechizitelor de birou</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bookmarkStart w:id="0" w:name="_GoBack"/>
      <w:bookmarkStart w:id="1" w:name="_GoBack"/>
      <w:bookmarkEnd w:id="1"/>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461274"/>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B38AD-A823-4F7E-A96E-BBCF838F9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5</Words>
  <Characters>4671</Characters>
  <CharactersWithSpaces>54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7-02T16: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