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7"/>
        <w:gridCol w:w="2693"/>
      </w:tblGrid>
      <w:tr>
        <w:trPr/>
        <w:tc>
          <w:tcPr>
            <w:tcW w:w="73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ectarea satului Balauresti din raionul Nisporeni la ''Complexul de asigurare cu apa potabila Etapa I- localitatile din lunca riului Prut (Zona SP-4 s.Nemteni r-nul Hincesti). Obiect № 2023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bookmarkStart w:id="0" w:name="_GoBack"/>
      <w:bookmarkEnd w:id="0"/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2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larea ingradirii din plasa rabi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 k=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ejmuiri din plasa de sirma cu panouri de gard din rama de otelrotund fixata  pe stilpi din beton armat prefabricat montati la 2 m distanta interax prin burare cu piatra sparta, cu inaltimea la coama de 2,05 m (Demontarea imgradirii pin plasa rabita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mbracaminte din piatra sparta (Drumurilor si terenul de odihna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H=15cm) Strat de agregate naturale cilindrate, avind functia de rezistenta filtranta, izolatoare, aerisire, antigeliva si anticapilara, cu asternere mecanica, cu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ectie: pentru fiecare 1*3=3.0 cm urmator de grosime se adauga sau se scade la norma DI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rduri prefabricate din beton, pentru trotuare 20x25 cm, pe fundatie de beton 30x15 cm БР 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Arbusti si arbu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arcarea materialului saditor - arbori fara balot, lungime 2-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arborilor si arbustilor pentru plantare, distanta de pina 100 m: arbori foi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arborilor si arbustilor pentru plantare, distanta de pina 100 m: arbu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rea manuala a gropilor poligonale pentru plantari izolate, cu pastrarea structurii solului si separarea stratului de pamint vegetal, gropile avind largimea de pina la 2 m si adincimea de pina la 1,50 m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Artar) Plantari puieti de  arbori foiosi ,fara ba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Spiraea "Vanhouttei")  Plantari arbusti fara ba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9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tuparea manuala a gropilor existente, teren me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Gazon S=1374.0 m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manarea gazonului pe suprafete orizontale sau in panta sub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darea suprafetelor cu furtunul de la hid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Consolidarea pantelor S=65m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manarea gazonului pe suprafetele taluzelor cu 1 kg saminta pe 100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darea suprafetelor cu furtunul de la hid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Gard euro Eco zincat Н=1,85м  (157м.l) (Total =63sectii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4adap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 Lucrari de montare (saparea gropilor,montarea stilpilor (ECO 18 L-2.4m=64buc) si executarea fundatiilor В-12,5 (0.072м3/buc),  montarea panourilor din sirma de otel d4.5 Zn.cu celule patrate 200*55(S=4.625m2/buc) ) Imprejmuiri din plasa de sirma  intins peste baruri , inaltimea 1,5 m ,  pe stilpi din teava patrat  , montat in fundatii din bet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lp Eco 18 , h=2.4м (cu capac patrat si sistem si fixare (2 buc/stil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din sirma de otel d4.5 Zn.cu celule patrate 200*55(S=4.625m2/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cornier din otel 60*40*1.2 L=0.6m/sectia;Total 63buc ) Confectii metalice diverse din profile laminate, tabla, tabla striata, otel beton, tevi pentru sustineri sau acoperiri, inglobate total sau partial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( Vopsirea cu PF-115 (2 straturi) cu grunduirea GF-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5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Umplutura din  sirma ghimpata  =10m/sectii *63sectii=630m)   Imprejmuiri din sirma ghimpata executate cu stilpi avind 3 m distanta din ax in ax, montate pe stilpi din beton armat prefabricat montati prin burare cu piatra sparta, cu 5 rinduri orizontale de sirma ghimpata si cite 2 rinduri diagonale pe panou, inaltimea gardului fiind de 2 m. Pentru fiecare rind de sirma ghimpata in plus, se adaug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arsa,d2.5mm Gost 3282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adap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  Poarta metalica  L-4.0m, h=1,85m: - panou din sirma de otel d3.8 Zn.cu celule patrate 200*55; teava patrat 40*40*2 - 19.5m; beton B12.5 - 0,144м3 ) Porti metalice cu rame din profiluri din otel rotun gata confectionate, inclusiv accesoriile necesare, montate pe stilpi din beton 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adap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  Portita metalica  L-0.8m, h=1,85m tip Eco zincat d.3.8мм ( teava patrat 40*40*2 -6.1m; beton B12.5 - 0,144м3) )  Porti metalice cu rame din profiluri din otel rotun gata confectionate, inclusiv accesoriile necesare, montate pe stilpi din beton 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.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cu TV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бычный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8</Words>
  <Characters>4895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6:00Z</dcterms:created>
  <dc:creator>Palamar</dc:creator>
  <dc:description/>
  <dc:language>en-US</dc:language>
  <cp:lastModifiedBy>Palamar</cp:lastModifiedBy>
  <dcterms:modified xsi:type="dcterms:W3CDTF">2024-03-1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