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exa 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826"/>
        <w:gridCol w:w="2723"/>
        <w:gridCol w:w="1649"/>
        <w:gridCol w:w="1542"/>
        <w:gridCol w:w="137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Subdiviziunea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Adresele juridic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ntitatea hranei uscate pentru câini maturi și activi (de serviciu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ntitatea hranei uscate pentru câini juniori (de serviciu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serve de carne pentru câini activi (de vită sau de pasăr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Vest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Ungheni str. Națională 3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  <w:bookmarkStart w:id="0" w:name="_GoBack"/>
            <w:bookmarkEnd w:id="0"/>
            <w:r>
              <w:rPr>
                <w:kern w:val="0"/>
                <w:sz w:val="28"/>
                <w:szCs w:val="28"/>
                <w:lang w:bidi="ar-SA"/>
              </w:rPr>
              <w:t>080 kg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00 kg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413 kg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Sud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Cahul str. Garoafelor 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600 kg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00 kg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253 kg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Est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Ștefan Vodă,  str. Grigore Vieru 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250 kg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00 kg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13 kg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R Nord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Edineț, str. Independenței 6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800 kg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00 kg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653 kg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SPF Aeroport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Chișinău, bd. Dacia 80/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80 kg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77 kg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67 kg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IGPF Centrul Chinologic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or. Chișinău, str.Petricani 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80 kg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68 kg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TOTAL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lang w:bidi="ar-SA"/>
              </w:rPr>
              <w:t>13690,00 kg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2177,00 kg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bidi="ar-SA"/>
              </w:rPr>
              <w:t>5567</w:t>
            </w:r>
            <w:r>
              <w:rPr>
                <w:b/>
                <w:kern w:val="0"/>
                <w:sz w:val="24"/>
                <w:lang w:bidi="ar-SA"/>
              </w:rPr>
              <w:t>,00 k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otă: solicităm la propunerile ofertelor,  să fie prezentat și monstre, pentru verificarea calității produsului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5ea0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8e42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97CBDD-1F3D-4F4F-A4F2-6968EF519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5:00Z</dcterms:created>
  <dc:creator>sa-1</dc:creator>
  <dc:description/>
  <dc:language>en-US</dc:language>
  <cp:lastModifiedBy>Alexandru Botan</cp:lastModifiedBy>
  <dcterms:modified xsi:type="dcterms:W3CDTF">2022-01-31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