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798"/>
        <w:gridCol w:w="533"/>
        <w:gridCol w:w="269"/>
        <w:gridCol w:w="814"/>
        <w:gridCol w:w="2383"/>
        <w:gridCol w:w="623"/>
        <w:gridCol w:w="1240"/>
        <w:gridCol w:w="1107"/>
      </w:tblGrid>
      <w:tr>
        <w:trPr>
          <w:trHeight w:val="685" w:hRule="atLeast"/>
        </w:trPr>
        <w:tc>
          <w:tcPr>
            <w:tcW w:w="12960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ro-RO"/>
              </w:rPr>
            </w:pPr>
            <w:bookmarkStart w:id="0" w:name="_Hlk77771394"/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ro-RO"/>
              </w:rPr>
              <w:t xml:space="preserve">Specificaţii tehnice </w:t>
            </w:r>
            <w:bookmarkEnd w:id="0"/>
          </w:p>
        </w:tc>
      </w:tr>
      <w:tr>
        <w:trPr>
          <w:trHeight w:val="548" w:hRule="atLeast"/>
        </w:trPr>
        <w:tc>
          <w:tcPr>
            <w:tcW w:w="12960" w:type="dxa"/>
            <w:gridSpan w:val="9"/>
            <w:tcBorders>
              <w:bottom w:val="single" w:sz="4" w:space="0" w:color="000000"/>
            </w:tcBorders>
          </w:tcPr>
          <w:tbl>
            <w:tblPr>
              <w:tblW w:w="9633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9633"/>
            </w:tblGrid>
            <w:tr>
              <w:trPr>
                <w:trHeight w:val="514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0"/>
                      <w:szCs w:val="20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procedurii de achiziției : Informatia se poate gasi  în SIA RSAP</w:t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Obiectul achiziției: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Servicii PR si Comunicare în cadrul Congresului Mondial OIV/RM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</w:tr>
      <w:tr>
        <w:trPr>
          <w:trHeight w:val="576" w:hRule="atLeast"/>
        </w:trPr>
        <w:tc>
          <w:tcPr>
            <w:tcW w:w="9990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26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Denumirea bunurilor/serviciilor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78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Lotul 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Achiziția serviciilor de PR și comunicare pentru promovarea Congresului Mondial OIV 2025, având ca obiectiv asigurarea unei vizibilități sporite și a unei comunicări eficiente în toate etapele de desfăsur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</w:tr>
      <w:tr>
        <w:trPr>
          <w:trHeight w:val="3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99" w:after="0"/>
              <w:rPr>
                <w:rFonts w:ascii="Times New Roman" w:hAnsi="Times New Roman" w:cs="Times New Roman"/>
                <w:b/>
                <w:b/>
                <w:w w:val="105"/>
                <w:sz w:val="20"/>
                <w:szCs w:val="20"/>
                <w:u w:val="single"/>
                <w:shd w:fill="FFFFFF" w:val="clear"/>
                <w:lang w:val="it-IT" w:eastAsia="ru-RU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1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.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Servicii de elaborare Plan strategic acțiuni P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5"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Servicii de elaborare Plan strategic acțiuni PR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Elaborarea planului strategic de acțiuni PR pentr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re-Event (6-8 săptămâni): Definirea obiectivelor de comunicare, identificarea publicului-țintă, selectarea canalelor de comunicare relevante, planificarea activităților de promovare prelimin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ife Event: Implementarea strategiilor de comunicare stabilite, gestionarea relațiilor cu mass-media, monitorizarea și ajustarea campaniilor în funcție de feedba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ost-Event (2 săptămâni): Evaluarea impactului campaniei, colectarea datelor statistice, redactarea raportului de eficienț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Elemente che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Obiectivele de comunic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Mesajele de comunicare aferen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Canalele de comunicare utilizat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Calendarul activităților și descrierea livrabilelor principa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Parametri tehni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Planul strategic va avea un minim de 10 pagini și va include un grafic detaliat al acțiuni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Vor fi incluse minim 3 variante de mesaje-cheie personalizate pentru fiecare etapă a evenimentulu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ivra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Plan strategic de comunicar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-Set de mesaje-cheie pentru fiecare etap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OTA: Se solicita obligativitatea si necesitatea aprobării prealabile din partea beneficiarului înainte de publicare//elaborare versiunii finale et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u w:val="single"/>
                <w:shd w:fill="FFFFFF" w:val="clear"/>
                <w:lang w:val="ro-RO" w:eastAsia="ru-RU"/>
              </w:rPr>
              <w:t>2.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Comunicarea și promovarea evenimentulu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Comunicarea și promovarea evenimentului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 xml:space="preserve">Realizarea planului de comunicare: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rFonts w:cs="Calibri"/>
                <w:sz w:val="22"/>
                <w:szCs w:val="22"/>
                <w:lang w:val="zh-CN" w:eastAsia="ru-RU"/>
              </w:rPr>
              <w:t></w:t>
            </w:r>
            <w:r>
              <w:rPr>
                <w:sz w:val="22"/>
                <w:szCs w:val="22"/>
                <w:lang w:val="zh-CN" w:eastAsia="ru-RU"/>
              </w:rPr>
              <w:t>Elaborarea unei strategii coerente de diseminare a informațiilor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rFonts w:cs="Calibri"/>
                <w:sz w:val="22"/>
                <w:szCs w:val="22"/>
                <w:lang w:val="zh-CN" w:eastAsia="ru-RU"/>
              </w:rPr>
              <w:t></w:t>
            </w:r>
            <w:r>
              <w:rPr>
                <w:sz w:val="22"/>
                <w:szCs w:val="22"/>
                <w:lang w:val="zh-CN" w:eastAsia="ru-RU"/>
              </w:rPr>
              <w:t>Elaborarea comunicatelor de presă (RO/ENG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rFonts w:cs="Calibri"/>
                <w:sz w:val="22"/>
                <w:szCs w:val="22"/>
                <w:lang w:val="zh-CN" w:eastAsia="ru-RU"/>
              </w:rPr>
              <w:t></w:t>
            </w:r>
            <w:r>
              <w:rPr>
                <w:sz w:val="22"/>
                <w:szCs w:val="22"/>
                <w:lang w:val="zh-CN" w:eastAsia="ru-RU"/>
              </w:rPr>
              <w:t>Cercetare și documentare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rFonts w:cs="Calibri"/>
                <w:sz w:val="22"/>
                <w:szCs w:val="22"/>
                <w:lang w:val="zh-CN" w:eastAsia="ru-RU"/>
              </w:rPr>
              <w:t></w:t>
            </w:r>
            <w:r>
              <w:rPr>
                <w:sz w:val="22"/>
                <w:szCs w:val="22"/>
                <w:lang w:val="zh-CN" w:eastAsia="ru-RU"/>
              </w:rPr>
              <w:t>Poziționarea subiectelor pentru mass-media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rFonts w:cs="Calibri"/>
                <w:sz w:val="22"/>
                <w:szCs w:val="22"/>
                <w:lang w:val="zh-CN" w:eastAsia="ru-RU"/>
              </w:rPr>
              <w:t></w:t>
            </w:r>
            <w:r>
              <w:rPr>
                <w:sz w:val="22"/>
                <w:szCs w:val="22"/>
                <w:lang w:val="zh-CN" w:eastAsia="ru-RU"/>
              </w:rPr>
              <w:t>Identificarea unghiurilor de abordare pentru fiecare tip de public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rFonts w:cs="Calibri"/>
                <w:sz w:val="22"/>
                <w:szCs w:val="22"/>
                <w:lang w:val="zh-CN" w:eastAsia="ru-RU"/>
              </w:rPr>
              <w:t></w:t>
            </w:r>
            <w:r>
              <w:rPr>
                <w:sz w:val="22"/>
                <w:szCs w:val="22"/>
                <w:lang w:val="zh-CN" w:eastAsia="ru-RU"/>
              </w:rPr>
              <w:t>Dezvoltarea mesajelor de PR (RO/ENG)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rFonts w:cs="Calibri"/>
                <w:sz w:val="22"/>
                <w:szCs w:val="22"/>
                <w:lang w:val="zh-CN" w:eastAsia="ru-RU"/>
              </w:rPr>
              <w:t></w:t>
            </w:r>
            <w:r>
              <w:rPr>
                <w:sz w:val="22"/>
                <w:szCs w:val="22"/>
                <w:lang w:val="zh-CN" w:eastAsia="ru-RU"/>
              </w:rPr>
              <w:t>Crearea unui set de mesaje cheie coerente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rFonts w:cs="Calibri"/>
                <w:sz w:val="22"/>
                <w:szCs w:val="22"/>
                <w:lang w:val="zh-CN" w:eastAsia="ru-RU"/>
              </w:rPr>
              <w:t></w:t>
            </w:r>
            <w:r>
              <w:rPr>
                <w:sz w:val="22"/>
                <w:szCs w:val="22"/>
                <w:lang w:val="zh-CN" w:eastAsia="ru-RU"/>
              </w:rPr>
              <w:t>Adaptarea mesajelor în funcție de canalul utilizat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rFonts w:cs="Calibri"/>
                <w:sz w:val="22"/>
                <w:szCs w:val="22"/>
                <w:lang w:val="zh-CN" w:eastAsia="ru-RU"/>
              </w:rPr>
              <w:t></w:t>
            </w:r>
            <w:r>
              <w:rPr>
                <w:sz w:val="22"/>
                <w:szCs w:val="22"/>
                <w:lang w:val="zh-CN" w:eastAsia="ru-RU"/>
              </w:rPr>
              <w:t>Pregătirea mesajelor pentru diverse formate (comunicate, interviuri, rețele sociale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Parametri tehnici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-Minimum 5 comunicate de presă în format RO/ENG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-Comunicatele de presă trebuie să aibă între 400-600 de cuvinte fiecare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-Mesajele de PR trebuie să fie adaptate pentru cel puțin 3 canale de comunicare diferite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Livrabile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-Plan de comunicare detaliat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-Minimul de 5 comunicate de presă (RO/ENG)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-Set de mesaje PR pentru campania de comunicare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sz w:val="22"/>
                <w:szCs w:val="22"/>
                <w:lang w:val="zh-CN" w:eastAsia="ru-RU"/>
              </w:rPr>
              <w:t>NOTA: Se solicita obligativitatea si necesitatea aprobării prealabile din partea beneficiarului înainte de publicare/participare/elaborare finala et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u w:val="single"/>
                <w:shd w:fill="FFFFFF" w:val="clear"/>
                <w:lang w:val="ro-RO" w:eastAsia="ru-RU"/>
              </w:rPr>
              <w:t>3.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Managementul și asigurarea parteneriatelor cu mass-media offline/onlin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Managementul și asigurarea parteneriatelor cu mass-media offline/onlin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Managementul și asigurarea parteneriatelor cu mass-media offline/online, dupa cum urmeaz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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Elaborarea scrisorilor de parteneriate media: Propuneri de colaborare personalizate pentru fiecare instituție med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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Expedierea și urmărirea procesului de parteneriat: Contact direct, stabilirea condițiilor de parteneriat, semnarea acorduri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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Participarea la evenimente: Interacțiunea cu jurnaliștii, consolidarea relațiilor cu mass-med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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Preluarea și difuzarea comunicatelor emise: Asigurarea transmiterii mesajelor către publicul-țint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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Elaborarea materialelor de autor: Articole de opinie, interviuri exclusive, reporta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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Elaborarea fișelor informative pentru mass-media: Documente sintetice cu informații esențiale despre eveni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Parametri tehni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Minimum 10 scrisori de parteneriat trimise către instituții media releva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Minimum 5 parteneriate media confirm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Minimum 2 articole de autor realiz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Livra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Scrisori de parteneriat și confirmăr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Lista finală a partenerilor med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Articole și materiale de autor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u w:val="single"/>
                <w:shd w:fill="FFFFFF" w:val="clear"/>
                <w:lang w:val="ro-RO" w:eastAsia="ru-RU"/>
              </w:rPr>
              <w:t>4.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Managementul participării la emisiuni radio/T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Managementul participării la emisiuni radio/TV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Identificarea oportunităților media precum si servicii de management relevant, dupa cum urmeaz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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Stabilirea posturilor relevante și emisiunilor potrivite. Selectarea posturilor TV și radio cu acoperire națională și/sau regională. Prioritizarea canalelor cu o audiență relevantă pentru eveniment (ex. business, industrie, turism, economie, agricultură). Se vor prefera emisiuni cu un rating minim de [exemplu: 50.000 telespectatori sau un share de 3% pe segmentul relevant]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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Coordonarea logisticii interviurilor: Programarea și asigurarea participării vorbitorilor desemnați. Pregătirea detaliilor tehnice (formatul emisiunii, durata intervenției, tematica abordat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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Pregătirea și instruirea reprezentanților: Training pentru vorbitori (ex. director ONVV, oficiali) privind discursul, tonul, gestionarea întrebărilor difici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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Elaborarea unei fișe informative pentru fiecare intervenție med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Parametri tehni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 xml:space="preserve">-Minimum 3 participări confirmate la emisiuni radio/TV. Tipurile de emisiuni (de exemplu, talk-show-uri, jurnale de știri, emisiuni tematice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Publicul țintă sau audiența minimă a canalelor TV/radio (top 8 național dupa raiting și audienț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Minimum 2 sesiuni de training pentru purtătorii de cuvâ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Livra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Plan de participare la emisiun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Raport privind interviurile și participările med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NOTA: Se solicita obligativitatea si necesitatea aprobării prealabile din partea beneficiarului înainte de publicare/participare etc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ro-RO" w:eastAsia="ru-RU"/>
              </w:rPr>
              <w:t>5.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Elaborarea discursuril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Elaborarea discursurilor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Elaborarea discursurilor ce vor cuprin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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Elaborarea discursului pentru Directorul ONVV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Identificarea tonului și stilului adecva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Integrarea mesajelor strategi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Adaptarea conținutului pentru diverse audienț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Parametri tehni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Minimum 2 variante de discurs pentru Directorul ONVV. Lungime: 500-700 de cuvinte (echivalentul a 4-5 minute de discurs). Minimum 2 variante de discurs adaptate audienței și contextului.Versiuni disponibile în limbile română și engleză. Discurs redactat în format Word/PDF, cu marcaje pentru intonație și pa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Livra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Discursuri oficial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NOTA: Se solicita obligativitatea si necesitatea aprobării prealabile din partea beneficiarului înainte de publicare/elaborare versiunilor finale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ro-RO" w:eastAsia="ru-RU"/>
              </w:rPr>
              <w:t>6.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Elaborarea direcțiilor de mesaje pentru alți oficial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Elaborarea direcțiilor de mesaje pentru alți oficiali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Definirea direcțiilor de mesaje pentru alți oficiali implicați în eveni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Personalizarea mesajelor pentru fiecare vorbitor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-Asigurarea coerenței în strategia generală de comunic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</w:t>
            </w: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Minimum 3 direcții de mesaje pentru ofic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Livrabi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Direcții de comunicare pentru oficiali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ro-RO" w:eastAsia="ru-RU"/>
              </w:rPr>
              <w:t>7.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Raport fin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  <w:shd w:fill="FFFFFF" w:val="clear"/>
                <w:lang w:val="it-IT" w:eastAsia="ru-RU"/>
              </w:rPr>
            </w:pPr>
            <w:r>
              <w:rPr>
                <w:b/>
                <w:u w:val="single"/>
                <w:shd w:fill="FFFFFF" w:val="clear"/>
                <w:lang w:val="it-IT" w:eastAsia="ru-RU"/>
              </w:rPr>
              <w:t>Raport final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shd w:fill="FFFFFF" w:val="clear"/>
                <w:lang w:val="ro-RO" w:eastAsia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Un raport final al campaniei de comunic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  <w:t>O colecție de articole și apariții media într-un dosar digital livrat beneficiarului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w w:val="105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 w:val="false"/>
                <w:w w:val="105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29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>Ofertantul: _______________________ Adresa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6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16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ro-RO"/>
              </w:rPr>
            </w:r>
          </w:p>
        </w:tc>
      </w:tr>
    </w:tbl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73"/>
        <w:gridCol w:w="1734"/>
        <w:gridCol w:w="1005"/>
        <w:gridCol w:w="816"/>
        <w:gridCol w:w="763"/>
        <w:gridCol w:w="763"/>
        <w:gridCol w:w="719"/>
        <w:gridCol w:w="719"/>
        <w:gridCol w:w="58"/>
        <w:gridCol w:w="1173"/>
        <w:gridCol w:w="364"/>
        <w:gridCol w:w="194"/>
        <w:gridCol w:w="2408"/>
        <w:gridCol w:w="441"/>
        <w:gridCol w:w="115"/>
        <w:gridCol w:w="33"/>
        <w:gridCol w:w="937"/>
        <w:gridCol w:w="23"/>
      </w:tblGrid>
      <w:tr>
        <w:trPr>
          <w:trHeight w:val="685" w:hRule="atLeast"/>
          <w:cantSplit w:val="true"/>
        </w:trPr>
        <w:tc>
          <w:tcPr>
            <w:tcW w:w="1206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Anexa nr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la Documentația standard nr.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  <w:t>din “15” septembrie 20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it-IT"/>
              </w:rPr>
              <w:t>Specificații de preț</w:t>
            </w:r>
          </w:p>
        </w:tc>
        <w:tc>
          <w:tcPr>
            <w:tcW w:w="1085" w:type="dxa"/>
            <w:gridSpan w:val="3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0"/>
                <w:szCs w:val="20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0"/>
                <w:szCs w:val="20"/>
                <w:lang w:val="it-IT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5B9BD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5B9BD5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06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val="ro-RO"/>
              </w:rPr>
            </w:r>
          </w:p>
        </w:tc>
        <w:tc>
          <w:tcPr>
            <w:tcW w:w="12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Numărul  procedurii de achiziție: Informatia se poate gasi  în SIA RSAP</w:t>
            </w:r>
          </w:p>
        </w:tc>
      </w:tr>
      <w:tr>
        <w:trPr>
          <w:trHeight w:val="390" w:hRule="atLeast"/>
          <w:cantSplit w:val="true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Obiectul de achiziției: </w:t>
            </w:r>
            <w:r>
              <w:rPr/>
              <w:t>Servicii PR si Comunicare în cadrul Congresului Mondial OIV/RM/2025</w:t>
            </w:r>
          </w:p>
        </w:tc>
      </w:tr>
      <w:tr>
        <w:trPr>
          <w:trHeight w:val="624" w:hRule="atLeast"/>
          <w:cantSplit w:val="true"/>
        </w:trPr>
        <w:tc>
          <w:tcPr>
            <w:tcW w:w="8661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96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4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Unitatea de măsur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anti-tate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(fără TV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eţ unitar (cu TVA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V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u TVA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Termenul 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 xml:space="preserve">livrare/prestare 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Clasificație bugetară (IBAN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iscou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%</w:t>
            </w:r>
          </w:p>
        </w:tc>
      </w:tr>
      <w:tr>
        <w:trPr>
          <w:trHeight w:val="278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8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9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1</w:t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60"/>
              <w:rPr>
                <w:b/>
                <w:b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Lotul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u w:val="single"/>
                <w:shd w:fill="FFFFFF" w:val="clear"/>
                <w:lang w:val="it-IT" w:eastAsia="ru-RU"/>
              </w:rPr>
              <w:t>Achiziția serviciilor de PR și comunicare pentru promovarea Congresului Mondial OIV 2025, având ca obiectiv asigurarea unei vizibilități sporite și a unei comunicări eficiente în toate etapele de desfăsura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shd w:fill="FFFFFF" w:val="clear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F" w:val="clear"/>
                <w:lang w:val="ro-RO" w:eastAsia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Servicii de elaborare Plan strategic acțiuni P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 luni</w:t>
            </w:r>
          </w:p>
        </w:tc>
        <w:tc>
          <w:tcPr>
            <w:tcW w:w="3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D40AGPGBB518430A00053AA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i/>
                <w:i/>
                <w:lang w:val="zh-CN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Comunicarea și promovarea evenimentulu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prilie-iunie</w:t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0" w:hanging="0"/>
              <w:rPr>
                <w:sz w:val="22"/>
                <w:szCs w:val="22"/>
                <w:lang w:val="zh-CN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Managementul și asigurarea parteneriatelor cu mass-media offline/online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prilie-iunie</w:t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zh-CN" w:eastAsia="ru-RU"/>
              </w:rPr>
              <w:t>Managementul participării la emisiuni radio/TV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prilie-iunie</w:t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5.</w:t>
            </w:r>
            <w:r>
              <w:rPr>
                <w:sz w:val="22"/>
                <w:szCs w:val="22"/>
                <w:lang w:val="zh-CN" w:eastAsia="ru-RU"/>
              </w:rPr>
              <w:t>Elaborarea discursurilor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scursur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prilie-iunie</w:t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  <w:lang w:val="zh-CN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6.</w:t>
            </w:r>
            <w:r>
              <w:rPr>
                <w:sz w:val="22"/>
                <w:szCs w:val="22"/>
                <w:lang w:val="zh-CN" w:eastAsia="ru-RU"/>
              </w:rPr>
              <w:t>Elaborarea direcțiilor de mesaje pentru alți oficial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esaj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prilie-iunie</w:t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7.Raport fin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rvici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Aprilie-iunie</w:t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8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8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o-RO"/>
              </w:rPr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A3">
    <w:name w:val="A3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EUAlbertina;Times New Roman" w:hAnsi="EUAlbertina;Times New Roman" w:eastAsia="PMingLiU;Microsoft JhengHei UI" w:cs="EUAlbertina;Times New Roman"/>
      <w:color w:val="000000"/>
      <w:sz w:val="24"/>
      <w:szCs w:val="24"/>
      <w:lang w:val="en-US" w:eastAsia="zh-CN" w:bidi="ar-SA"/>
    </w:rPr>
  </w:style>
  <w:style w:type="paragraph" w:styleId="Pa71">
    <w:name w:val="Pa71"/>
    <w:basedOn w:val="Default"/>
    <w:next w:val="Default"/>
    <w:qFormat/>
    <w:pPr>
      <w:spacing w:lineRule="atLeast" w:line="221"/>
    </w:pPr>
    <w:rPr>
      <w:rFonts w:ascii="Times New Roman" w:hAnsi="Times New Roman" w:eastAsia="Times New Roman" w:cs="Times New Roman"/>
      <w:color w:val="000000"/>
      <w:lang w:eastAsia="en-US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auto" w:line="240" w:before="0" w:after="0"/>
      <w:ind w:left="161" w:hanging="0"/>
      <w:outlineLvl w:val="2"/>
    </w:pPr>
    <w:rPr>
      <w:rFonts w:ascii="Arial" w:hAnsi="Arial" w:eastAsia="Arial" w:cs="Arial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35:00Z</dcterms:created>
  <dc:creator>CCEBOTARI</dc:creator>
  <dc:description/>
  <dc:language>en-US</dc:language>
  <cp:lastModifiedBy>Cebotari Cristina</cp:lastModifiedBy>
  <dcterms:modified xsi:type="dcterms:W3CDTF">2025-04-01T14:33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0D004D2CB4F44A2D29EB74EB6B5BC_13</vt:lpwstr>
  </property>
  <property fmtid="{D5CDD505-2E9C-101B-9397-08002B2CF9AE}" pid="3" name="KSOProductBuildVer">
    <vt:lpwstr>1033-12.2.0.20326</vt:lpwstr>
  </property>
</Properties>
</file>